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уктурное подразделение детский сад комбинированного вида «Теремок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БОУ СОШ с. Кошки муниципального района Кошкинский Сама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лан работы педагога настав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Чекуровой Елены Анатол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учителя – логопеда СП д/ кв «Теремок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ГБОУ СОШ с. Ко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 молодым педагог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0 –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педагога -настав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49"/>
        <w:gridCol w:w="3827"/>
        <w:gridCol w:w="2835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ятельность наставн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фессиональных проблем и образовательных запросов молодого педаго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, разработка диагностических материа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ческих процедур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лан профессионального становления молодого педагога (далее – ИП)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едагогической  документ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изучению нормативных актов, локаль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бочей програм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авилам ведения документац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молодого педагога относительно современных требований к образовательной деятельности с детьми дошкольного возраста с ОВЗ и педагогу дошкольного образования, в ведении документации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налов многосторонней связи с молодым педагого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наставника с молодым педагогом посредством каналов связи: электронной поч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циальные сет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 постоянного взаимодействия и общения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анализ образовательной деятельности. 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 занятия наставника,  других педагогов,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ы по планированию каждого этапа ОО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струментария  для самостоятельного проектирования О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молодого педагога в проектировании и анализе ООД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освоения образовательной программы воспитанникам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роведения педагогической диагностики, с диагностическим инструментарием, способами фиксирования данных, с методами анализа и обобщения полученных данных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мониторинга, индивидуальные образовательные программы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предметно-пространственной среды (РППС) в групповом помещен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ППС в группе в соответствии с требования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ПС, соответствующая ФГОС ДО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имиджа педаго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атериалов по вопросам педагогической этики, риторики,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етодических рекомендац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ы по решению педагогических ситуац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бщения с педагогами, родителями (законными представителями), воспитанниками, освоенные эффективные приемы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ого роста  молодого педагог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диагностических методик. Осуществление мониторин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хнического зад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ического задания (с учетом результатов мониторинга или на основе перспектив работы на следующий год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наставни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бразовательно-воспитательного процесса с детьми дошкольного возраста с ОВ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о изучению вопросов моделирования образовательно-воспитательной работы  с детьми дошкольного возраста с ОВЗ                     (ЗПР, ТНР) (проектирование целей, выбор методов и форм, особенности проектирования рабочей программы, оценка ее эффективности и др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ей программы для детей с ОВЗ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темы по самообразованию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наставник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о самообразованию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времен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технолог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мастер-классов наставника и других педаго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едмастерской по проектированию ООД с  использованием конкретных технолог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опыта, умение молодого педагога использовать широкий арсенал современных методов и технологий обучения, динамика в освоении технологий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ртфолио педагог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ртфолио наставни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тфолио молодого педагога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цесс аттест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по аттестации педагогических работник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 к прохождению аттестации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 конспектов ООД в контексте  требований ФГОС Д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мостоятельного проектирования конспекта ООД. Видеосъемка ООД. Анализ и самоанализ О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молодого педагога в проектировании и анализе ООД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ого роста  молодого педагог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диагностических методик. Осуществление мониторин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хнического зад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ического задания (с учетом результатов мониторинга или на основе перспектив работы на следующий год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наставни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времен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технолог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мастер-классов наставника и других педаго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едмастерской по проектированию ООД с  использованием конкретных технолог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азработанные конспекты ООД, планы воспитательно-образовательной деятельности с использованием конкретных педагогических технологий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освоения образовательной программы воспитанникам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о возникающим вопрос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енные аналитическая справка, индивидуальные образовательные маршруты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 конспектов ООД в контексте  требований ФГОС Д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мостоятельного проектирования конспекта ООД. Открытые показы. Анализ и самоанализ О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молодого педагога в самостоятельном проектировании и анализе ООД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ей программы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едагогической документ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о возникающим вопрос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азработанная рабочая программа. Компетентность в оформлении документации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ультурно-досуговой деятель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о возникающим вопрос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мостоятельно разработанных сценариев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оформлению документ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молодого педагога на первую квалификационную категорию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ого опыт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в обобщении и презентации педагогического опыт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педагогического опыта, организация методической выставки достижений, участие в конкурсах профессионального мастерства, выступления на педсоветах, семинарах, конференциях.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ого роста  молодого педагог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еализации программ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наставника и молодого педаго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 с наставляемым молодым педагог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       </w:t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823"/>
        <w:gridCol w:w="2835"/>
      </w:tblGrid>
      <w:tr>
        <w:trPr/>
        <w:tc>
          <w:tcPr>
            <w:tcW w:w="10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ы работы с молодым педагогом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У ДПО СО ИРО – «Институт развития образования» Самарской области; «ЦПО» Самарской области, Красноярский ресурсный центр; Психологический центр «Доверие» с. Красный Яр и  </w:t>
            </w:r>
            <w:r>
              <w:rPr>
                <w:rFonts w:cs="Times New Roman" w:ascii="Times New Roman" w:hAnsi="Times New Roman"/>
                <w:iCs/>
              </w:rPr>
              <w:t>другие организации - партнеры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вень ДОО (дошкольной образовательной организаци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Центр профессионального образования, </w:t>
            </w:r>
            <w:r>
              <w:rPr>
                <w:rFonts w:cs="Times New Roman" w:ascii="Times New Roman" w:hAnsi="Times New Roman"/>
                <w:iCs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урсы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кружные методические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йонные, окружные  и областные семинары,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ебин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нкурсы профессионального мастер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бщение, обмен опытом в профессиональных интернет-сообществах.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иалог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дивидуальная, групповая 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моанализ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бучающие семин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актику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Анкетирование,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Мастер-класс педагога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Взаимопосещения, открытые просмо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Анализ педагогически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елов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руглый сто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онкурс профессионального мастерст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фессиональной деятельности молод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 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оказатели системы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рофессиональной деятельности молодого педаго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.Выполнение требований законодательных актов, нормативных документов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.Культура ведения докум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3.Удовлетворение образовательных потребностей детей, родителей,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4.Реализация современных образовательных программ, методик и технологий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5. Использование в профессиональной деятельности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6. Комплексная система планирования образовательной деятельности, индивидуальное сопровождение воспитан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7. Использование инновационных форм, методов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8. Создание современной развивающей предметно-пространственной ср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информационно-образователь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9. Обеспечение благоприятного микроклимата, психологического комфорта в детском коллекти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0. Участие в инновацион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1. Осуществление само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2. Профессиональная компетентность в вопросах воспитания и обуче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3. Дисциплинированность и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4. Достижения воспитанник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Анкета для педагога настав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ля анализа промежуточных результатов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Уважаемый педагог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Вам прикреплен молодой педагог. Ответьте, пожалуйста, как строится ваше взаимодействие и как Вы  оцениваете результат.</w:t>
      </w:r>
    </w:p>
    <w:tbl>
      <w:tblPr>
        <w:tblW w:w="10522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268"/>
        <w:gridCol w:w="1254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Вопрос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Оцен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(по шкале от 1 до 5)</w:t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 Достаточно ли было времени, проведенного Вами с молодым педагогом, для получения им необходимых знаний и навыков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 Насколько точно следовал Вашим рекомендациям молодой педагог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 В какой степени затраченное на наставничество время был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освящено проработке теоретических знаний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 В какой степени затраченное на наставничество время был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освящено проработке практических навыков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. Насколько, по Вашему мнению, молодой педагог готов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амостоятельному исполнению должностных обязанност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благодаря пройденному наставничеству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. Каков на данный момент, на Ваш взгляд, уровен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офессионализма молодого педагога?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. Какой из аспектов адаптации, на Ваш взгляд, явля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аиболее важным для молодого педагога при прохождении наставничества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асставьте баллы от 1 до 5 для каждого из параметров: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омощь при вхождении в коллектив, знакомство с приняты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авилами поведения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освоение практических навыков работы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учение теории, выявление пробелов в знаниях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освоение административных процедур и принятых прави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делопроизводств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 Какой из используемых Вами методов обучения Вы считает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аиболее эффективным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сставьте баллы от 1 до 5 для кажд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методов: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амостоятельное изучение молодым педагогом материалов и выполнение заданий, ответы наставника на возникающие вопросы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электронной почте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в основном самостоятельное изучение молодым педагог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личные консультации в заранее определенное время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личные консультации по мере возникновения необходимости;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оэтапный совместный разбор практических задани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иагностическая карта оценки навыков молодого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Молодой воспитатель: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Наставник: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Инструкция:</w:t>
      </w:r>
      <w:r>
        <w:rPr>
          <w:rFonts w:cs="Times New Roman" w:ascii="Times New Roman" w:hAnsi="Times New Roman"/>
          <w:color w:val="000000"/>
          <w:sz w:val="26"/>
        </w:rPr>
        <w:t> Оцените навыки молодого воспитателя по шка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3 – высокий уровень развития нав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 – средний уровень развития нав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 – развитие навыка не проя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одсчет баллов:</w:t>
      </w:r>
      <w:r>
        <w:rPr>
          <w:rFonts w:cs="Times New Roman" w:ascii="Times New Roman" w:hAnsi="Times New Roman"/>
          <w:color w:val="000000"/>
          <w:sz w:val="26"/>
        </w:rPr>
        <w:t> поставьте галочку в столбце с цифрой, которая соответствует уровню развития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претация:</w:t>
      </w:r>
      <w:r>
        <w:rPr>
          <w:rFonts w:cs="Times New Roman" w:ascii="Times New Roman" w:hAnsi="Times New Roman"/>
          <w:color w:val="000000"/>
          <w:sz w:val="20"/>
          <w:szCs w:val="20"/>
        </w:rPr>
        <w:t> посчитайте все галочки по каждому блоку навыков. Большинство выборов по шкале – уровень развития у навыка. Запишите вывод в конце карты.</w:t>
      </w:r>
    </w:p>
    <w:tbl>
      <w:tblPr>
        <w:tblW w:w="10716" w:type="dxa"/>
        <w:jc w:val="left"/>
        <w:tblInd w:w="-94" w:type="dxa"/>
        <w:tblLayout w:type="fixed"/>
        <w:tblCellMar>
          <w:top w:w="100" w:type="dxa"/>
          <w:left w:w="84" w:type="dxa"/>
          <w:bottom w:w="114" w:type="dxa"/>
          <w:right w:w="84" w:type="dxa"/>
        </w:tblCellMar>
      </w:tblPr>
      <w:tblGrid>
        <w:gridCol w:w="742"/>
        <w:gridCol w:w="8273"/>
        <w:gridCol w:w="567"/>
        <w:gridCol w:w="567"/>
        <w:gridCol w:w="567"/>
      </w:tblGrid>
      <w:tr>
        <w:trPr>
          <w:trHeight w:val="6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№</w:t>
            </w:r>
          </w:p>
        </w:tc>
        <w:tc>
          <w:tcPr>
            <w:tcW w:w="8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Прогностические навык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698" w:firstLine="6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ознает цель своей деятельности в виде программы личностных качеств, которые должны быть сформированы в каждом ребенке в процессе усвоения содержания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роектировать и планировать развитие личных качеств ребенка в соответствии с периодами воспитательно-образовательного процесса по основным направлениям воспитания и обучения, которые прописаны в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тбирать наиболее важный материал по усвоению каждой образовательной области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тбирать дидактический материал и организовывать развивающую предметно-пространственную среду по интересам и возрасту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ланировать деятельность детей и не нарушать свободу выбор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Организаторские и коммуникативные навыки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рганизовывать собственную деятельность по выполнению годового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находить себе помощников среди коллег и направлять их усил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развивать познавательную активность и способности детей в процессе усвоения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формировать коллектив детей и организовывать его деятельность, мотивировать детей общаться с педагогом и сверстник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станавливает конструктивные отношения с родителями воспитанников для достижения целей развития и воспитания, которые прописаны в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одходить к воспитаннику с верой в его лучшие ка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сочетать требования к детям и родителям с глубоким уважением к н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Аналитические навыки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анализировать свою работу и соотносить результаты с поставленными целями по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комплексно анализировать деятельность детей и уровень их навы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жет оценить уровень психолого-педагогической подготовленности ребенка к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ерестраивать свою деятельность в соответствии с новыми условиями и задач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</w:rPr>
        <w:t>Вывод:</w:t>
      </w:r>
      <w:r>
        <w:rPr>
          <w:rFonts w:cs="Times New Roman" w:ascii="Times New Roman" w:hAnsi="Times New Roman"/>
          <w:color w:val="000000"/>
          <w:sz w:val="26"/>
        </w:rPr>
        <w:t> __________________________</w:t>
      </w:r>
      <w:r>
        <w:rPr>
          <w:rFonts w:cs="Century" w:ascii="Century" w:hAnsi="Century"/>
          <w:i/>
          <w:iCs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обладает достаточной (недостаточной) компетенцией, чт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полностью выполнять все обязанности дефектолога ( воспитателя коррекционной группы). Ее профессиональные навыки по окончании периода наставничества развиты на ____________ уровне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Рекомендации:</w:t>
      </w:r>
      <w:r>
        <w:rPr>
          <w:rFonts w:cs="Times New Roman" w:ascii="Times New Roman" w:hAnsi="Times New Roman"/>
          <w:color w:val="000000"/>
          <w:sz w:val="26"/>
        </w:rPr>
        <w:t> В дальнейшем _____________необходимо продолжать развивать _________________навыки, в особенности навыки__________________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Форма отчета о проделанной работе по организации наставни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за _______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9"/>
        <w:gridCol w:w="654"/>
        <w:gridCol w:w="2190"/>
        <w:gridCol w:w="836"/>
        <w:gridCol w:w="609"/>
        <w:gridCol w:w="1560"/>
        <w:gridCol w:w="1275"/>
        <w:gridCol w:w="851"/>
      </w:tblGrid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ДОО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наставника, должность, № приказа и дата назначения наставник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ический стаж работы наставник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педагога, в отношении которого осуществляется наставничество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ы начала и окончания работы наставника с молодым педагогом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Шкала оценок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 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владение навыками отсутствует)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астично соответствует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восходит требования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офессиональные знания и умения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№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 начал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</w:t>
            </w:r>
          </w:p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конч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настав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руководи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м-мен-тар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едварительная оценк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 (на основании выставленных наставником оцено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Итоговая оценка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с учетом корректировок руководител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ставник  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 с результатами наставничества ознаком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Форма индивидуального плана профессионального становления молод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Структурное подразделение детский сад комбинированного вида «Терем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ГБОУ СОШ с. Кошки Сама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ИНДИВИДУАЛЬНЫЙ  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рофессионального становления молодого педагога ___________ года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                                                                   </w:t>
      </w:r>
      <w:r>
        <w:rPr>
          <w:rFonts w:cs="Times New Roman" w:ascii="Times New Roman" w:hAnsi="Times New Roman"/>
          <w:color w:val="000000"/>
          <w:sz w:val="26"/>
        </w:rPr>
        <w:t>(первого; второго; третьег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в должности «учитель - дефектоло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(Ф.И.О. молодого педаго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на __________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едагог-наставник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6"/>
        </w:rPr>
        <w:t>(Ф.И.О. педаго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0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6"/>
        </w:rPr>
        <w:t>Цель:</w:t>
      </w:r>
      <w:r>
        <w:rPr>
          <w:rFonts w:cs="Times New Roman" w:ascii="Times New Roman" w:hAnsi="Times New Roman"/>
          <w:color w:val="000000"/>
          <w:sz w:val="26"/>
        </w:rPr>
        <w:t> 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iCs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Задачи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145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9"/>
        <w:gridCol w:w="3735"/>
        <w:gridCol w:w="2272"/>
        <w:gridCol w:w="1659"/>
      </w:tblGrid>
      <w:tr>
        <w:trPr>
          <w:trHeight w:val="1134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(месяц, период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Тема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Вопросы для обсужден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Форма проведе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Ожидаемый результат</w:t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 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Анкеты для молод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Вводная анк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.Удовлетворяет ли вас уровень вашей профессиональной подготов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Н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Частич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.Каких знаний, умений, навыков вам не хватает в настоящее время?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3. В каких направлениях организации воспитательно-образовательного процесса вы испытываете трудност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календарно-тематическом планирован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составлении рабоче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составлении перспективного план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составлении индивидуальных образовательных маршру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в ведении другой документации воспитателя (укажите, какой)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проведении организован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проведении педагогической диагнос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проведении совместных мероприятий с родителями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проведении других мероприятий (укажите, каких)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общении с коллегами, администраци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в  общении с воспитанни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 общении с  родителями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 (допишите)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4. Что представляет для вас наибольшую труднос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целесообразно организовать рабочее простран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формулировать цели, зада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ыбирать соответствующие методы и методические приемы для реализации целей организованной образовательной деятельности (О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мотивировать деятельность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формулировать вопросы проблемного характ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создавать проблемно-поисковые ситу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подготавливать для воспитанников  задания различной степени труд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активизировать деятельность воспитанников в ходе О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организовывать сотрудничество между воспитанни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организовывать само и взаимоконтроль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реализовать индивидуальный и дифференцированный подход в обучен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развивать способности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 (допишите)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cамообразова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практико-ориентированному семинар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курсам повышения квалифик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мастер-класса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творческим лаборатория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индивидуальной помощи со стороны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школе молодого педаго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другое(допишите)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типы  занятий, методика их подготовки и про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методы обучения и их эффективное использование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приемы активизации познавательной деятельности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оценка достижений воспитанников, динамики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психолого-педагогические особенности воспитанников  разных возрас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урегулирование конфликтных ситуа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формы работы с родител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формы и методы педагогического сотрудничества с воспитанни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 (допишите) 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одолжение приложения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Анкета для молод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ля анализа промежуточных результатов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Уважаемый педагог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Эта анкета необходима для того, чтобы улучшить в нашей организации адаптацию новых работников. 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 ответ или укажите свой вариант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. Как Вы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кажды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один раз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2–3 раза в меся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вообще не встречали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. Какое время в среднем в неделю у Вас уходило на общение с наставнико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3,5–2,5 часа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2–1,5 часа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полчаса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30–70 проц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60–40 проц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70–30 проц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80–20 проц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4. Всегда ли наставник мог дать ответы на Ваши вопрос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а, всег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нет, не всег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нет, никог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а, каждый раз после окончания за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а, раз в неделю вне зависимости от окончания задания подводил ито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а, раз в меся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- другое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6. Какие формы совместной работы с наставником были для Вас наиболее эффектив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7. Какие формы совместной работы с наставником были для Вас наиболее неэффектив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8. Ваши предложения по организации работы с педагогом наставником на следующий период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иагностическая карта оценки навыков молодого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Молодой воспитатель: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Наставник: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Инструкция:</w:t>
      </w:r>
      <w:r>
        <w:rPr>
          <w:rFonts w:cs="Times New Roman" w:ascii="Times New Roman" w:hAnsi="Times New Roman"/>
          <w:color w:val="000000"/>
          <w:sz w:val="26"/>
        </w:rPr>
        <w:t> Оцените навыки молодого воспитателя по шка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3 – высокий уровень развития нав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2 – средний уровень развития нав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1 – развитие навыка не проя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одсчет баллов:</w:t>
      </w:r>
      <w:r>
        <w:rPr>
          <w:rFonts w:cs="Times New Roman" w:ascii="Times New Roman" w:hAnsi="Times New Roman"/>
          <w:color w:val="000000"/>
          <w:sz w:val="26"/>
        </w:rPr>
        <w:t> поставьте галочку в столбце с цифрой, которая соответствует уровню развития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претация:</w:t>
      </w:r>
      <w:r>
        <w:rPr>
          <w:rFonts w:cs="Times New Roman" w:ascii="Times New Roman" w:hAnsi="Times New Roman"/>
          <w:color w:val="000000"/>
          <w:sz w:val="20"/>
          <w:szCs w:val="20"/>
        </w:rPr>
        <w:t> посчитайте все галочки по каждому блоку навыков. Большинство выборов по шкале – уровень развития у навыка. Запишите вывод в конце карты.</w:t>
      </w:r>
    </w:p>
    <w:tbl>
      <w:tblPr>
        <w:tblW w:w="10716" w:type="dxa"/>
        <w:jc w:val="left"/>
        <w:tblInd w:w="-94" w:type="dxa"/>
        <w:tblLayout w:type="fixed"/>
        <w:tblCellMar>
          <w:top w:w="100" w:type="dxa"/>
          <w:left w:w="84" w:type="dxa"/>
          <w:bottom w:w="114" w:type="dxa"/>
          <w:right w:w="84" w:type="dxa"/>
        </w:tblCellMar>
      </w:tblPr>
      <w:tblGrid>
        <w:gridCol w:w="742"/>
        <w:gridCol w:w="8273"/>
        <w:gridCol w:w="567"/>
        <w:gridCol w:w="567"/>
        <w:gridCol w:w="567"/>
      </w:tblGrid>
      <w:tr>
        <w:trPr>
          <w:trHeight w:val="6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№</w:t>
            </w:r>
          </w:p>
        </w:tc>
        <w:tc>
          <w:tcPr>
            <w:tcW w:w="8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Прогностические навык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698" w:firstLine="6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ознает цель своей деятельности в виде программы личностных качеств, которые должны быть сформированы в каждом ребенке в процессе усвоения содержания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роектировать и планировать развитие личных качеств ребенка в соответствии с периодами воспитательно-образовательного процесса по основным направлениям воспитания и обучения, которые прописаны в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тбирать наиболее важный материал по усвоению каждой образовательной области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тбирать дидактический материал и организовывать развивающую предметно-пространственную среду по интересам и возрасту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ланировать деятельность детей и не нарушать свободу выбор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Организаторские и коммуникативные навыки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организовывать собственную деятельность по выполнению годового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находить себе помощников среди коллег и направлять их усил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развивать познавательную активность и способности детей в процессе усвоения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формировать коллектив детей и организовывать его деятельность, мотивировать детей общаться с педагогом и сверстник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станавливает конструктивные отношения с родителями воспитанников для достижения целей развития и воспитания, которые прописаны в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одходить к воспитаннику с верой в его лучшие ка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сочетать требования к детям и родителям с глубоким уважением к н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Аналитические навыки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анализировать свою работу и соотносить результаты с поставленными целями по АООП Д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комплексно анализировать деятельность детей и уровень их навы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ожет оценить уровень психолого-педагогической подготовленности ребенка к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меет перестраивать свою деятельность в соответствии с новыми условиями и задач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</w:rPr>
        <w:t>Вывод:</w:t>
      </w:r>
      <w:r>
        <w:rPr>
          <w:rFonts w:cs="Times New Roman" w:ascii="Times New Roman" w:hAnsi="Times New Roman"/>
          <w:color w:val="000000"/>
          <w:sz w:val="26"/>
        </w:rPr>
        <w:t> __________________________</w:t>
      </w:r>
      <w:r>
        <w:rPr>
          <w:rFonts w:cs="Century" w:ascii="Century" w:hAnsi="Century"/>
          <w:i/>
          <w:iCs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обладает достаточной (недостаточной) компетенцией, чт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полностью выполнять все обязанности дефектолога ( воспитателя коррекционной группы). Ее профессиональные навыки по окончании периода наставничества развиты на ____________ уровне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Рекомендации:</w:t>
      </w:r>
      <w:r>
        <w:rPr>
          <w:rFonts w:cs="Times New Roman" w:ascii="Times New Roman" w:hAnsi="Times New Roman"/>
          <w:color w:val="000000"/>
          <w:sz w:val="26"/>
        </w:rPr>
        <w:t> В дальнейшем _____________необходимо продолжать развивать _________________навыки, в особенности навыки__________________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Форма отчета о проделанной работе по организации наставни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за _______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9"/>
        <w:gridCol w:w="654"/>
        <w:gridCol w:w="2190"/>
        <w:gridCol w:w="836"/>
        <w:gridCol w:w="609"/>
        <w:gridCol w:w="1560"/>
        <w:gridCol w:w="1275"/>
        <w:gridCol w:w="851"/>
      </w:tblGrid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ДОО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наставника, должность, № приказа и дата назначения наставник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ический стаж работы наставник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педагога, в отношении которого осуществляется наставничество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ы начала и окончания работы наставника с молодым педагогом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Шкала оценок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 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владение навыками отсутствует)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астично соответствует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восходит требования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офессиональные знания и умения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№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 начал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</w:t>
            </w:r>
          </w:p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конч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настав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руководи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м-мен-тар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едварительная оценк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 (на основании выставленных наставником оцено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Итоговая оценка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с учетом корректировок руководител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ь 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ставник  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 с результатами наставничества ознаком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____________         ________________________________________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7">
    <w:name w:val="c67"/>
    <w:basedOn w:val="Style14"/>
    <w:qFormat/>
    <w:rPr/>
  </w:style>
  <w:style w:type="character" w:styleId="C77">
    <w:name w:val="c77"/>
    <w:basedOn w:val="Style14"/>
    <w:qFormat/>
    <w:rPr/>
  </w:style>
  <w:style w:type="character" w:styleId="C3">
    <w:name w:val="c3"/>
    <w:basedOn w:val="Style14"/>
    <w:qFormat/>
    <w:rPr/>
  </w:style>
  <w:style w:type="character" w:styleId="C25">
    <w:name w:val="c25"/>
    <w:basedOn w:val="Style14"/>
    <w:qFormat/>
    <w:rPr/>
  </w:style>
  <w:style w:type="character" w:styleId="C33">
    <w:name w:val="c33"/>
    <w:basedOn w:val="Style14"/>
    <w:qFormat/>
    <w:rPr/>
  </w:style>
  <w:style w:type="character" w:styleId="C12">
    <w:name w:val="c12"/>
    <w:basedOn w:val="Style14"/>
    <w:qFormat/>
    <w:rPr/>
  </w:style>
  <w:style w:type="character" w:styleId="C64">
    <w:name w:val="c64"/>
    <w:basedOn w:val="Style14"/>
    <w:qFormat/>
    <w:rPr/>
  </w:style>
  <w:style w:type="character" w:styleId="C104">
    <w:name w:val="c104"/>
    <w:basedOn w:val="Style14"/>
    <w:qFormat/>
    <w:rPr/>
  </w:style>
  <w:style w:type="character" w:styleId="C85">
    <w:name w:val="c8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6:00Z</dcterms:created>
  <dc:creator>user</dc:creator>
  <dc:description/>
  <cp:keywords/>
  <dc:language>en-US</dc:language>
  <cp:lastModifiedBy>TeremOk</cp:lastModifiedBy>
  <cp:lastPrinted>2021-11-30T14:24:00Z</cp:lastPrinted>
  <dcterms:modified xsi:type="dcterms:W3CDTF">2022-06-10T10:09:00Z</dcterms:modified>
  <cp:revision>9</cp:revision>
  <dc:subject/>
  <dc:title/>
</cp:coreProperties>
</file>