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Отчет о проделанной работе по организации наставни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6"/>
          <w:u w:val="single"/>
        </w:rPr>
        <w:t xml:space="preserve">2021-2022 </w:t>
      </w:r>
      <w:r>
        <w:rPr>
          <w:rFonts w:cs="Times New Roman" w:ascii="Times New Roman" w:hAnsi="Times New Roman"/>
          <w:b/>
          <w:bCs/>
          <w:color w:val="000000"/>
          <w:sz w:val="26"/>
        </w:rPr>
        <w:t>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89"/>
        <w:gridCol w:w="654"/>
        <w:gridCol w:w="2190"/>
        <w:gridCol w:w="836"/>
        <w:gridCol w:w="609"/>
        <w:gridCol w:w="1560"/>
        <w:gridCol w:w="1275"/>
        <w:gridCol w:w="851"/>
      </w:tblGrid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сп дс кв «Теремок» ГБОУ СОШ с.Кошки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.И.О. наставника, должность, № приказа и дата назначения наставника Чекурова Елена Анатольевна учитель-логопед, 02.09.2020г. № 04/262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дагогический стаж работы наставника 33 года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.И.О. педагога, в отношении которого осуществляется наставничество Свиридова Александра Сергеевна</w:t>
            </w:r>
          </w:p>
        </w:tc>
      </w:tr>
      <w:tr>
        <w:trPr>
          <w:trHeight w:val="64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ы начала и окончания работы наставника с молодым педагогом 2020-2023 г.</w:t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</w:rPr>
              <w:t>Шкала оценок</w:t>
            </w:r>
          </w:p>
        </w:tc>
      </w:tr>
      <w:tr>
        <w:trPr>
          <w:trHeight w:val="64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е соответствует требованиям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 владение навыками отсутствует)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астично соответствует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оответствует требованиям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евосходит требования</w:t>
            </w:r>
          </w:p>
          <w:p>
            <w:pPr>
              <w:pStyle w:val="Normal"/>
              <w:spacing w:lineRule="atLeast" w:line="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(знания исчерпывающие, умения уверенно применяются на практике)</w:t>
            </w:r>
          </w:p>
        </w:tc>
      </w:tr>
      <w:tr>
        <w:trPr>
          <w:trHeight w:val="50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Профессиональные знания и умения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№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именование выполненных мероприятий по осуществлению наставничеств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 начала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Дата</w:t>
            </w:r>
          </w:p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конч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ценка наставн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Оценка руководи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ом-мен-тар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а рабочая программа для детей с ЗПР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1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лан работы по самообразованию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педагогическими технологиями по работе с детьми с ЗПР через предметные издания и Интерне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показ театрализованной деятельности «Сказка «Теремок» в рамках районного конкурса «Театральная мозаика 2021» в логопедической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образовательного маршрута  на воспитанника старше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6"/>
                <w:szCs w:val="24"/>
              </w:rPr>
            </w:pPr>
            <w:r>
              <w:rPr>
                <w:rFonts w:cs="Arial" w:ascii="Arial" w:hAnsi="Arial"/>
                <w:color w:val="666666"/>
                <w:sz w:val="6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 по развитию речи старших дошкольников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аздника в логопедической старшей группе «Поздравляем наших мам с днём 8 март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2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показ для педагогов ДОО на тему: «Индивидуальная работа по звукопроизношению звука «С» с ребенком с ЗПР(старшая группа)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ие в методическом объединении ДОО на тему «Современные технологии по воспитанию звуковой культуры речи в работе с детьми дошкольного возраста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, посвященному дню рождения К.И.Чуковского “Сказки Дедушки Корнея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4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и с детьми и родителями - Деловая игра «Мяч и речь»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г.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2г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Предварительная оценк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 (на основании выставленных наставником оценок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</w:rPr>
              <w:t>Итоговая оценка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(с учетом корректировок руководител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>
          <w:trHeight w:val="1666" w:hRule="atLeast"/>
        </w:trPr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уководитель _____________      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Плешакова Галина Михайлов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аставник  _____________        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Чекурова Еле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                                       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едагог с результатами наставничества ознаком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_____________        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Свиридова Александр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         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ись                                                                        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______»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5:00Z</dcterms:created>
  <dc:creator>2</dc:creator>
  <dc:description/>
  <dc:language>en-US</dc:language>
  <cp:lastModifiedBy>TeremOk</cp:lastModifiedBy>
  <dcterms:modified xsi:type="dcterms:W3CDTF">2022-06-22T07:25:00Z</dcterms:modified>
  <cp:revision>2</cp:revision>
  <dc:subject/>
  <dc:title/>
</cp:coreProperties>
</file>