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наставника Чекуровой Елены Анатольев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уемой программе наставничеств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наставничества «Ступеньки мастерства» СП детский сад комбинированного вида "Теремок" ГБОУ СОШ с. Кошки была рассчитана            на 3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ью программы было оказание помощи молодому педагогу в повышении квалификации, уровня профессионального мастерства и обобщении передового педагогического опыта, адаптации к коллективу коллег,  детей с тяжелыми нарушениями речи, родителей воспитанников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"Наставничество" в СП детский сад комбинированного вида "Теремок" ГБОУ СОШ с. Кошки Северо-Западного управления педагог-наставник учитель-логопед Елена Анатольевна Чекурова  помогала молодому педагогу дефектологу Александре Свиридовой применять в работе эффективные приемы и методы при проведении занятий, индивидуальной работы с ребятами в подготовительной логопедической группе "Сказка". В ходе проведения занятий педагоги закрепляли умение детей определять позиции звуков в словах, упражнять детей  в четком произношении звука, развивать зрительное и слуховое внимание детей-логопатов. При проведении индивидуальной работы с детьми логопедической группы молодой педагог Александра Свиридова под руководством наставника Елены Чекуровой проводила индивидуальные занятия c детьми подготовительной группы. Педагогом наставником были даны рекомендации молодому специалисту по формированию речевой активности детей с тяжелыми нарушениями речи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авник Чекурова Е.А. отметила, что работать с молодым педагогом Свиридовой А.С.было очень приятно и продуктивно. Александра Сергеевна за время реализации программы показала себя как активный, грамотный педагог. Вместе они реализовали много совместных проектов, такие как «Хлеб - всему голова», «По страницам С.Я.Маршака», «Сказки дедушки Корнея»,  и др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ой педагог участвовала  в профессиональных конкурсах и часто становилась победителем. Деловые качества наставляемого помогали  добиваться высоких результатов в педагогической работе и в повышении квалификации. За время реализации программы,  Александра Сергеевна успешно окончила обучение в Тольяттинском государственном университете и стала дипломированным дефектолог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4:56:00Z</dcterms:created>
  <dc:creator>TeremOk</dc:creator>
  <dc:description/>
  <dc:language>en-US</dc:language>
  <cp:lastModifiedBy>user</cp:lastModifiedBy>
  <dcterms:modified xsi:type="dcterms:W3CDTF">2023-06-10T04:56:00Z</dcterms:modified>
  <cp:revision>2</cp:revision>
  <dc:subject/>
  <dc:title/>
</cp:coreProperties>
</file>