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zag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оррекционно-развивающего занятия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pacing w:val="-11"/>
          <w:sz w:val="24"/>
          <w:szCs w:val="24"/>
        </w:rPr>
        <w:t xml:space="preserve">_______ 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Style w:val="Style15"/>
          <w:rFonts w:cs="Times New Roman" w:ascii="Times New Roman" w:hAnsi="Times New Roman"/>
          <w:spacing w:val="-11"/>
          <w:sz w:val="24"/>
          <w:szCs w:val="24"/>
        </w:rPr>
        <w:t>__________________</w:t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педагога </w:t>
      </w:r>
      <w:r>
        <w:rPr>
          <w:rStyle w:val="Style15"/>
          <w:rFonts w:cs="Times New Roman" w:ascii="Times New Roman" w:hAnsi="Times New Roman"/>
          <w:spacing w:val="-11"/>
          <w:sz w:val="24"/>
          <w:szCs w:val="24"/>
        </w:rPr>
        <w:t>______________________________________________________</w:t>
      </w:r>
    </w:p>
    <w:p>
      <w:pPr>
        <w:pStyle w:val="Style17"/>
        <w:tabs>
          <w:tab w:val="clear" w:pos="709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pacing w:val="-11"/>
          <w:sz w:val="24"/>
          <w:szCs w:val="24"/>
        </w:rPr>
        <w:tab/>
      </w:r>
    </w:p>
    <w:p>
      <w:pPr>
        <w:pStyle w:val="Style17"/>
        <w:tabs>
          <w:tab w:val="clear" w:pos="709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</w:t>
      </w:r>
      <w:r>
        <w:rPr>
          <w:rStyle w:val="Style15"/>
          <w:rFonts w:cs="Times New Roman" w:ascii="Times New Roman" w:hAnsi="Times New Roman"/>
          <w:spacing w:val="-11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Вид занятия </w:t>
      </w:r>
      <w:r>
        <w:rPr>
          <w:rStyle w:val="Style15"/>
          <w:rFonts w:cs="Times New Roman" w:ascii="Times New Roman" w:hAnsi="Times New Roman"/>
          <w:spacing w:val="-11"/>
          <w:sz w:val="24"/>
          <w:szCs w:val="24"/>
        </w:rPr>
        <w:t>_________________________________________________</w:t>
      </w:r>
    </w:p>
    <w:p>
      <w:pPr>
        <w:pStyle w:val="Style17"/>
        <w:tabs>
          <w:tab w:val="clear" w:pos="709"/>
          <w:tab w:val="left" w:pos="9639" w:leader="underscore"/>
        </w:tabs>
        <w:spacing w:before="0" w:after="57"/>
        <w:rPr/>
      </w:pPr>
      <w:r>
        <w:rPr/>
        <w:t xml:space="preserve">Тема </w:t>
        <w:tab/>
      </w:r>
    </w:p>
    <w:tbl>
      <w:tblPr>
        <w:tblW w:w="10311" w:type="dxa"/>
        <w:jc w:val="left"/>
        <w:tblInd w:w="-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088"/>
        <w:gridCol w:w="567"/>
        <w:gridCol w:w="1559"/>
        <w:gridCol w:w="1097"/>
      </w:tblGrid>
      <w:tr>
        <w:trPr>
          <w:trHeight w:val="671" w:hRule="atLeast"/>
        </w:trPr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ы и показатели для анализа занятия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каза-</w:t>
              <w:br/>
              <w:t xml:space="preserve">теля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ее значение раздела </w:t>
            </w:r>
          </w:p>
        </w:tc>
      </w:tr>
      <w:tr>
        <w:trPr>
          <w:trHeight w:val="292" w:hRule="atLeast"/>
        </w:trPr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л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л </w:t>
            </w:r>
          </w:p>
        </w:tc>
      </w:tr>
      <w:tr>
        <w:trPr>
          <w:trHeight w:val="60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аздел 1. Цели и задачи зан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коррекционных, развивающих и воспитательных задач в занятии: обоснованность и соответствие целей и задач программным требованиям и теме занятия, возрасту и возможностям дет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аздел 2. Общие сведения о занят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6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ая сторона занятия: 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педагога к занятию — рациональная организация оборудования; создание условий детям для самостоятельной подготовки рабочего мес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4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занятия: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ткость организационного момента, т.е. создание у детей эмоциональной потребности заниматься;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 ясного нацеливания на занятие, его полнота и доступность;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язь программного материала с жизненным опытом детей;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содержания занятия теме, целям и задачам занятия и возможностям детей;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ическая последовательность, взаимосвязь и взаимообусловленность этапов занятия; 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 занятия его коррекционная направленность и соответствие с содержанием и темой заня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аздел 3. Методическая составляющая зан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, формы деятельности детей на занятии: 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видов деятельности на занятии возрасту детей и специфике их развития; 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форм организации детей на занятии и их разнообразие (работа малыми подгруппами, в паре, индивидуальная и коллективная)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ы и приемы, используемые на занятии: 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образие, оригинальность, обоснованность, целесообразность и соответствие методов и приемов, применяемых педагогом на занятии, возрасту детей, их возможностям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дидактического материала, используемого педагогом и детьми: 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ьность и целесообразность дидактического материала; соответствие дидактического материала коррекционно-развивающим целям занятия; соответствие педагогическим, гигиеническим и эстетическим требованиям; эффективность и целесообразность использования технических средств обуч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аздел 4. Характеристика деятельности педагога и дете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ние коммуникативными умениями: </w:t>
            </w:r>
          </w:p>
          <w:p>
            <w:pPr>
              <w:pStyle w:val="TABL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ение управлять коллективом детей, разрешать различные нестандартные ситуации, не ущемляя интересы ребенка, обеспечивая воспитательную эффективность; умение активизировать эмоциональный тонус детей, направленность на эмоциональную поддержку и оптимистическое мироощущение; стиль и тон в ходе занятия (живой, бодрый, решительный или вялый, медленный, безразличный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 педагога к продуктивному взаимодействию с детьми в ходе занятия: 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ние педагогом методами и приемами обучения детей целеполаганию, планированию, организации, контролю и оценке своей деятельности на основе использования различных форм индивидуализации, дифференциации учебного процесса детей на занятии; умение педагога анализировать результаты детской деятельности с учетом возраста воспитанников, их возможностей, а также в соответствии с техникой эффективной похвалы;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5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помощи, их эффективность и соответствие способам усвоения знаний детьми с целью формирования активной детской деятельности, самостоятельного мышления, познавательных процессов, навыков программирования на основе учета возможностей каждого ребенка; реакция педагога на затруднения ребенка в решении познавательных задач; степень успешности деятельности ребенка в процессе заня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 деятельности детей в процессе занятия: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терес к занятию, его устойчивость, активность; сосредоточенность и устойчивость внимания детей и его сохранность в течение занятия; степень успешности деятельности детей в процессе заня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Раздел 5. Использование здоровьесберегающих технологи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гигиенические условия: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блюдение санитарно-гигиенических норм (проветривание, чистота помещения); двигательная активность детей (динамические паузы, физкультминутки); посадка детей и ее соответствие их психофизическим особенност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ительный режим:</w:t>
            </w:r>
          </w:p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зрительного режима; соблюдение голосового режима (занятие проводится голосом разговорной громкости, не допускается форсирования голоса, крика); педагог следит за голосовым режимом детей; создание условий для психологического комфорта детей; соответствие длительности занятия возрасту дете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Общие выводы и предложения</w:t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баллов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(В, В/С, С, 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характеристика________________________________________________________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 ____________________________________________________________________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09"/>
          <w:tab w:val="left" w:pos="5954" w:leader="underscore"/>
        </w:tabs>
        <w:spacing w:before="22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логопед </w:t>
      </w:r>
      <w:r>
        <w:rPr>
          <w:rStyle w:val="Style15"/>
          <w:rFonts w:cs="Times New Roman" w:ascii="Times New Roman" w:hAnsi="Times New Roman"/>
          <w:spacing w:val="-11"/>
          <w:sz w:val="24"/>
          <w:szCs w:val="24"/>
        </w:rPr>
        <w:tab/>
        <w:t>/ Гусева Т.М. /</w:t>
      </w:r>
    </w:p>
    <w:p>
      <w:pPr>
        <w:pStyle w:val="Style17"/>
        <w:tabs>
          <w:tab w:val="clear" w:pos="709"/>
          <w:tab w:val="left" w:pos="5954" w:leader="underscor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Подпись</w:t>
      </w:r>
    </w:p>
    <w:p>
      <w:pPr>
        <w:pStyle w:val="Text"/>
        <w:tabs>
          <w:tab w:val="clear" w:pos="709"/>
          <w:tab w:val="left" w:pos="5954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группы </w:t>
      </w:r>
      <w:r>
        <w:rPr>
          <w:rStyle w:val="Style15"/>
          <w:rFonts w:cs="Times New Roman" w:ascii="Times New Roman" w:hAnsi="Times New Roman"/>
          <w:spacing w:val="-11"/>
          <w:sz w:val="24"/>
          <w:szCs w:val="24"/>
        </w:rPr>
        <w:tab/>
        <w:t>/_____________________/</w:t>
      </w:r>
    </w:p>
    <w:p>
      <w:pPr>
        <w:pStyle w:val="Style17"/>
        <w:tabs>
          <w:tab w:val="clear" w:pos="709"/>
          <w:tab w:val="left" w:pos="5954" w:leader="underscor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Подпись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choolBookC">
    <w:charset w:val="00"/>
    <w:family w:val="decorative"/>
    <w:pitch w:val="variable"/>
  </w:font>
  <w:font w:name="OfficinaSans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___________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US" w:bidi="ar-SA" w:eastAsia="zh-CN"/>
    </w:rPr>
  </w:style>
  <w:style w:type="paragraph" w:styleId="Text">
    <w:name w:val="Text"/>
    <w:basedOn w:val="Style16"/>
    <w:qFormat/>
    <w:pPr>
      <w:ind w:firstLine="283"/>
      <w:jc w:val="both"/>
    </w:pPr>
    <w:rPr>
      <w:rFonts w:ascii="SchoolBookC" w:hAnsi="SchoolBookC" w:cs="SchoolBookC"/>
      <w:sz w:val="22"/>
      <w:szCs w:val="22"/>
      <w:lang w:val="ru-RU"/>
    </w:rPr>
  </w:style>
  <w:style w:type="paragraph" w:styleId="Tablzag02">
    <w:name w:val="Tabl_zag02"/>
    <w:basedOn w:val="Text"/>
    <w:qFormat/>
    <w:pPr>
      <w:ind w:hanging="0"/>
      <w:jc w:val="center"/>
    </w:pPr>
    <w:rPr>
      <w:b/>
      <w:bCs/>
    </w:rPr>
  </w:style>
  <w:style w:type="paragraph" w:styleId="Style17">
    <w:name w:val="_______"/>
    <w:basedOn w:val="Text"/>
    <w:qFormat/>
    <w:pPr/>
    <w:rPr/>
  </w:style>
  <w:style w:type="paragraph" w:styleId="TABLtext">
    <w:name w:val="TABL_text"/>
    <w:basedOn w:val="Style16"/>
    <w:qFormat/>
    <w:pPr>
      <w:spacing w:lineRule="atLeast" w:line="210"/>
      <w:jc w:val="center"/>
    </w:pPr>
    <w:rPr>
      <w:rFonts w:ascii="OfficinaSansC" w:hAnsi="OfficinaSansC" w:cs="OfficinaSansC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7:00Z</dcterms:created>
  <dc:creator>Елена</dc:creator>
  <dc:description/>
  <cp:keywords/>
  <dc:language>en-US</dc:language>
  <cp:lastModifiedBy>TeremOk</cp:lastModifiedBy>
  <cp:lastPrinted>2016-12-20T08:08:00Z</cp:lastPrinted>
  <dcterms:modified xsi:type="dcterms:W3CDTF">2016-12-20T06:45:00Z</dcterms:modified>
  <cp:revision>4</cp:revision>
  <dc:subject/>
  <dc:title/>
</cp:coreProperties>
</file>