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Использование инновационных игровых приемов для формирования  фонематического слуха у дошкольников с тяжелыми нарушениями реч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чь – это сложная функция, и её развитие зависит от многих факторов: от развития речевого слуха, речевого внимания, речевого дыхания, голосового и речевого аппарата.</w:t>
      </w:r>
    </w:p>
    <w:p>
      <w:pPr>
        <w:pStyle w:val="C4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Овладение фонематическим строем языка предшествует другим формам речевой деятельности – устной речи, письму, чтению, поэтому фонематический слух является основой всей сложной речевой системы.</w:t>
      </w:r>
    </w:p>
    <w:p>
      <w:pPr>
        <w:pStyle w:val="C4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 xml:space="preserve">У детей с тяжелыми нарушениями речи недостаточно развит фонематический слух, поэтому  характерно снижение слухового внимания и искажённое восприятие чужой и своей речи.    Некоторые из них с трудом различают неречевые звуки.  Большую проблему для  этих детей  представляют задания по выделению и различению слов близких по звуковому составу, что при восприятии обращенной речи может приводить к снижению понимания её смысла.  У всех детей  нарушено звукопроизношение  и у многих слоговая  структура  слов.  </w:t>
      </w:r>
      <w:r>
        <w:rPr>
          <w:sz w:val="28"/>
          <w:szCs w:val="28"/>
          <w:shd w:fill="FFFFFF" w:val="clear"/>
        </w:rPr>
        <w:t xml:space="preserve">У детей дошкольного возраста с  тяжелыми нарушениями речи (ОНР) отмечается низкий уровень развития слухового внимания: неустойчивость, быстрая истощаемость, трудности включения, переключения и распределения внимания; нарушение произвольного внимания: дети не слушают, не </w:t>
      </w:r>
      <w:bookmarkStart w:id="0" w:name="_GoBack"/>
      <w:bookmarkEnd w:id="0"/>
      <w:r>
        <w:rPr>
          <w:sz w:val="28"/>
          <w:szCs w:val="28"/>
          <w:shd w:fill="FFFFFF" w:val="clear"/>
        </w:rPr>
        <w:t>вслушиваются в звуки, быстро утомляются, теряют интерес к занятиям</w:t>
      </w:r>
      <w:r>
        <w:rPr>
          <w:rFonts w:cs="Arial" w:ascii="Arial" w:hAnsi="Arial"/>
          <w:color w:val="666666"/>
          <w:sz w:val="25"/>
          <w:szCs w:val="25"/>
          <w:shd w:fill="FFFFFF" w:val="clear"/>
        </w:rPr>
        <w:t xml:space="preserve">. </w:t>
      </w:r>
    </w:p>
    <w:p>
      <w:pPr>
        <w:pStyle w:val="C4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Нарушения фонематического слуха  препятствуют полноценному усвоению в процессе обучения  умственных операций, составляющих фонематическое восприятие. В связи с этим не формируются  фонематические представления, умения и навыки осуществлять фонематический анализ в умственном плане. Таким образом, нарушение взаимодействия между слуховым и речедвигательным  аппаратом ведёт к недостаточному овладению звуковым составом слова, а это, в свою очередь отражается  на процессах овладения чтением и письмом.</w:t>
      </w:r>
    </w:p>
    <w:p>
      <w:pPr>
        <w:pStyle w:val="C7"/>
        <w:shd w:fill="FFFFFF" w:val="clear"/>
        <w:spacing w:lineRule="auto" w:line="360" w:before="0" w:after="0"/>
        <w:ind w:firstLine="360"/>
        <w:rPr/>
      </w:pPr>
      <w:r>
        <w:rPr>
          <w:sz w:val="28"/>
          <w:szCs w:val="28"/>
        </w:rPr>
        <w:t>Работа по развитию фонетических средств языка проводится в игровой форме в системе логопедических занятий и строится дифференцированно,             в зависимости от степени нарушения фонематического восприятия, от особенностей симптоматики, от индивидуально - психологических особенностей детей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практике своей работы, наряду с общеизвестными играми по развитию фонематического слуха,  я успешно применяю игры с деревянными ложками. Этот вид работы несет огромное коррекционное значение. Игры знакомят и учат детей прислушиваться к звукам окружающей природы,  вслушиваться в звучание слов, устанавливать наличие или отсутствие того или иного звука в слове, дифференцировать звуки, произносить сложные слова, отвечать на вопросы. Цель этих игр и упражнений – развивать слуховое внимание и фонематическое восприят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ритмическому рисунку трудоемкий процесс и требует усидчивости, внимания, терп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очень трудно для детей с тяжелыми нарушениями речи. Деревянные ложки своим внешним видом привлекают внимание детей, вызывают желание поиграть с ними. Используя этот интерес, я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степенно знакомлю детей с ложками, усложняя задания от занятия к занят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ольшое внимание уделяю посадке детей во время игры, обеспечивая свободу корпуса и рук. Показ сопровождаю объяснением.  С самого начала учу точно воспроизводить ритм. При этом учу согласовыватьсвои движения с движениями товарищей, чтобы не опережали и не отставал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ффективно   применение ложек  для автоматизации звуков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гра на выделение заданного звука из ряда других звуков: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C00000"/>
          <w:sz w:val="28"/>
          <w:szCs w:val="28"/>
          <w:u w:val="single"/>
          <w:shd w:fill="FFFFFF" w:val="clear"/>
        </w:rPr>
        <w:t xml:space="preserve">«Услышишь - хлопни»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ёнок должен стукнуть ложками на заданный звук. Аналогично проводится работа со  слогом и  словом на  поставленный звук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развития просодической стороны речи так же можно использовать деревянные ложки. Ребёнок должен сочетать удар ложек с произнесением интонационно выделенного слова, также отстукивать ритмический рисунок (</w:t>
      </w:r>
      <w:r>
        <w:rPr>
          <w:b/>
          <w:color w:val="000000"/>
          <w:sz w:val="28"/>
          <w:szCs w:val="28"/>
          <w:shd w:fill="FFFFFF" w:val="clear"/>
        </w:rPr>
        <w:t xml:space="preserve">«Хлопни, как я») </w:t>
      </w:r>
      <w:r>
        <w:rPr>
          <w:color w:val="000000"/>
          <w:sz w:val="28"/>
          <w:szCs w:val="28"/>
          <w:shd w:fill="FFFFFF" w:val="clear"/>
        </w:rPr>
        <w:t xml:space="preserve">или слоговую структуру сло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качестве физкультминуток выполняем ритмические упражнения под музыкальное сопровождение или речитатив: притопы, хлопки, ритмичная ходьба, танцевальные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Физкультминутка  «Зайка по полю скака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ка по полю скакал  (двумя руками острым концом деревянной ложки стучат по столу перед собой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йка корм нам всем искал  (двумя руками стучат ложками, поворачиваясь, то в правую, то в левую сторону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друг у зайки на макушке (приложить ложки к затылку, имитируя  уши зайц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нялись как стрелки ушки (руки поднять ввер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 шорох разд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-то по полю крадется (потереть выпуклой стороной ложки друг о друг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йка путает следы, (перекрестные движения ложек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гает от лисы. (двумя руками имитировать бег по стол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Физкультминутка «Раз, два – стоит раке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 – стоит ракета. (В руках ложки, руки вытянуты ввер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, четыре – самолет. (Руки в сторо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 – хлопок в ложки, (Хлопают в ложки перед соб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на каждый счет.  (Шагают на мес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 – (Хлопают в ладоши перед соб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выше, плечи шире. (Хлопают в ложки над головой и разводят руки в сторо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 – (Хлопают в ладоши перед соб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месте походили. (Шагают на мест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Физминутка «Подснежн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родился!Я родился! (Прикасаются ложками к груди и поднимают руки вверх – два раз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 пробил, (Складывают ложки перед грудью в «бутон» и поднимают руки  на уровень гла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вет явился! (Раскрывают «бутон» - ложки в сторон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, какой ты, снег,  колючий, (Грозят ложкой правой рук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холодный, снег, и злющий. (Скрещивают руки на груди и хлопают ладонями по плеч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орозах зря мечтаешь, (Водят ложками вправо-вле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скоро ты растаешь, (Машут ложками движением от себ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лывешь потоком в речку (Производят волнообразные движ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скажешь ни словечка. (Опускают ложки вниз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 игры для самомассажа биологически активных з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гра «Ледоход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точив поострее мечи, (Выпуклой стороной ложки растирают наружную часть беде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стились на речку лучи. (Проводят ложками по лбу отсередины к виск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гда разрезали лед, (Выпуклой стороной ложки растирают обе ще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ке начался ледоход. (Выпуклой стороной ложки мягко гладят шею движениями сверху вниз.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яю  ложки для развития мелкой моторики рук (вращать ложку, зажав между ладоней; постукивать ложкой по ладони: острым концом ложки делать точечный массаж ру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гра «Дожд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ждь! Дождь! Надо на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иться по домам. (Выпуклой стороной ложки гладят тыльную сторону ладон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! Гром, как из пуш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ынче праздник у лягушек. (Поколачивают выпуклой стороной ложки по ладон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! Град! Сыплет град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д крышами сидят. (Острой стороной ложки, постукивают по ладон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мой братишка в луж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вит рыбу нам на ужин. (Снова поглаживают ладонь выпуклой стороной ложки). Аналогично с другой ладош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на развитие длительного выдо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Дыхательное упражнение «Ракета».</w:t>
      </w:r>
      <w:r>
        <w:rPr>
          <w:rFonts w:cs="Times New Roman" w:ascii="Times New Roman" w:hAnsi="Times New Roman"/>
          <w:sz w:val="28"/>
          <w:szCs w:val="28"/>
        </w:rPr>
        <w:t xml:space="preserve"> Глубокий вдох через нос, руки поднять через стороны вверх, ложки свести вместе и хлопнуть, плотно прижать друг к другу, потянуться вверх, задержав дыхание. Медленный глубокий выдох со звуком «А», руки  с ложками в такт выдоху опускаются вниз через стороны, хлопок ложками перед собой.  Выполняется 3-4 р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игра на развитие коммуникативных навыков, развитие словаря. Так как дети мало употребляют в речи прилагательные, то с помощью этого момента можно активизировать словарь прилагатель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«Назови добрые слов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ложку соседу и сказать о нем хорошие слова. 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iCs/>
          <w:color w:val="7030A0"/>
          <w:sz w:val="28"/>
          <w:szCs w:val="28"/>
        </w:rPr>
        <w:t>Упражнение «Уточки»</w:t>
      </w:r>
      <w:r>
        <w:rPr>
          <w:rStyle w:val="StrongEmphasis"/>
          <w:iCs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333333"/>
          <w:sz w:val="28"/>
          <w:szCs w:val="28"/>
        </w:rPr>
        <w:t>для развития ритма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Наши уточки с утра: кря-кря-кря,  кря-кря-кря  (Удары ложками друг о друга на каждый слог-подражание)</w:t>
        <w:br/>
        <w:t>Наши гуси у пруда: га-га-га, га-га-га (Аналогично)</w:t>
        <w:br/>
        <w:t>Наши курочки в окно: ко-ко-ко,  ко-ко-ко (Аналогично)</w:t>
        <w:br/>
        <w:t>Наши дети очень любят: мо-ло-ко (Удары по количеству слог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пражнение на отстукивание ложками ритмических рисунков по образцу с добавлением какого-либо движения под сч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-два – два удара ложка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и-четыре – два «крестика» (Дети перекрещивают согнутые в локтях руки два раз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пражнение на отстукивание ложками ритмических рисунков по образцу с движениями и перемещением ложек в пространстве под сч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 сидят в кругу, держа  ложки в согнутых в локтях руках. На счет раз-два-три-четыре делают четыре  удара ложками. На счет пять-шесть – два «крестика». На счет семь кладут ложки на пол перед соседом справа (слева). На счет восемь берут ложки, лежащие, перед собой, садятся, выпрямив спину и держа ложки в согнутых локтях руках. На более позднем этапе работы можно наложить музыку на разученные ритмические рису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гда дети хорошо усвоят все движения, то эти упражнения можно соединить в комплексы по три – четыре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заключительном этапе работы можно использовать 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рассказывание детьми скороговорок, чистоговорок, стихов  в парах с одновременной игрой на лож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отстукивание ритма рекомендую музыкальному работнику в сочетании под счет и музыку. Коррекционный процесс требует длительных упражнений с многократным повторением. Если материал не усваивается ребенком, то необходимо повторение упражнений предыдущего этапа. Но работа с деревянными ложками вносит в занятие яркость и разнообразие, тем самым вызывая интерес детей к занят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. Ковалько «Азбука физкультминуток для дошкольников», М. «Вако» 2011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Ю. Картушина «Физкультурные сюжетные занятия с детьми 5-6 лет», М.Сфера 2012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ломенникова Н. М., Машина Т. Н. «Формирование двигательной сферы детей 3-7 лет», Волгоград «Учитель» 2011 г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ыстрова Г. А., Сизова Э. А., Шуйская Т. А. «Логопедические игры и задания», С-П, «Каро», 200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29:00Z</dcterms:created>
  <dc:creator>Admin</dc:creator>
  <dc:description/>
  <dc:language>en-US</dc:language>
  <cp:lastModifiedBy>user</cp:lastModifiedBy>
  <dcterms:modified xsi:type="dcterms:W3CDTF">2018-11-19T17:29:00Z</dcterms:modified>
  <cp:revision>2</cp:revision>
  <dc:subject/>
  <dc:title/>
</cp:coreProperties>
</file>