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6456045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5"/>
        <w:gridCol w:w="1800"/>
        <w:gridCol w:w="2271"/>
        <w:gridCol w:w="1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местный музыкально-физкультурный досуг </w:t>
            </w:r>
          </w:p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Сказка о правилах дорожного движения».</w:t>
            </w:r>
          </w:p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(июнь 2019 г.)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озрастные группы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Н.И.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, родители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.рук. Готин А.А.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.культуре Дьяконова О.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с работниками ОГИБДД муниципального района Кошкинский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Беседы с детьми разных возрастных групп, консультационная работа с родителями воспитанников Д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Н.И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спектор  </w:t>
            </w:r>
            <w:r>
              <w:rPr>
                <w:sz w:val="24"/>
                <w:szCs w:val="24"/>
              </w:rPr>
              <w:t>по пропаганде БДД и розыску   ОГИБДД             О МВД  России  по Кошкинскому району  лейтенант  полиции  Степанов  Юрий Никола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выставку детских рисунков по безопасности дорожного движения.</w:t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 на дорогах нашего сел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Style13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Светофор - мой друг!».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токонкур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за безопасное движение».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исунков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ециальный транспорт на улицах нашего села»</w:t>
            </w:r>
          </w:p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нкурс семейных творческих работ «Азбука безопас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-Апрель 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19 г</w:t>
            </w:r>
          </w:p>
          <w:p>
            <w:pPr>
              <w:pStyle w:val="FR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19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одительских собраниях периодически обсуждать вопрос о профилактике детского дорожно-транспортного травматизма.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для родителей по профилактике детского дорожно-транспортного травматизма 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FR1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 Корчагина Н.И.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ГИБДД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новить детскую транспортную площадку</w:t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покраска, оформление) приобрести игрушечный  транспорт.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аглядного информационного материала в методический каби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сп ГБОУ СОШ        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Кошки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а Г.М.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спитатель Корчагина Н.И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ь (дополнить и обновить) уголки безопасности дорожного движения 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 Родит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R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 Корчагина Н.И</w:t>
      </w:r>
      <w:r>
        <w:rPr>
          <w:rFonts w:cs="Times New Roman" w:ascii="Times New Roman" w:hAnsi="Times New Roman"/>
          <w:sz w:val="28"/>
        </w:rPr>
        <w:t>.__________________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уководитель  сп ГБОУ СОШ с.Кошки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д/с кв «Теремок»   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/Плешакова Г.М./       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обучению детей  правилам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2018-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организованная образовательная деятельность (ООД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раз в месяц.</w:t>
      </w:r>
    </w:p>
    <w:p>
      <w:pPr>
        <w:pStyle w:val="Normal"/>
        <w:rPr/>
      </w:pPr>
      <w:r>
        <w:rPr>
          <w:sz w:val="28"/>
          <w:szCs w:val="28"/>
        </w:rPr>
        <w:t>Продолжительность  ООД:  1 младшая группа – 9 мин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младшая группа – 15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няя группа  –    20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ршая группа  -    20 - 2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дготовит.группа –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111"/>
        <w:gridCol w:w="1984"/>
        <w:gridCol w:w="288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держ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езжей части. Понятия «улица», «тротуар», «проезжая часть», «транспорт», «водитель», «пешех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 беседы (минутки безопасности) с детьми утром, на прогулке, вечером.      (втор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, Стеркина Р.Б. стр.28,1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клуба «Перекрёсток» г.Сызрань,стр.29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бра», «светофор» и другие дорожные знаки для пеше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+     беседы  (минутки безопасности)  с детьми утром, на прогулке, вечером.      (втор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, Стеркина Р.Б. стр.28,1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пыта работы клуба «Перекрёсток» г.Сызрань,стр.24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ые знаки для водителей и пеше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на улице не страш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+ беседы  (минутки безопасности)  с детьми утром, на прогулке, вечером.      (втор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, Стеркина Р.Б. стр.28,117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Скоролупова «Занятия с детьми дошкольного возраста по теме «Правила и безопасность дорожного движения» стр: 2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+  беседы  (минутки безопасности)  с детьми утром, на прогулке, вечером.      (втор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, Стеркина Р.Б. стр.28,114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Скоролупова «Занятия с детьми дошкольного возраста по теме «Правила и безопасность дорожного движения». Стр: 3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ы видели на ули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+    беседы (минутки безопасности)  с детьми утром, на прогулке, вечером.      (втор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Скоролупова «Занятия с детьми дошкольного возраста по теме «Правила и безопасность дорожного движения» стр: 3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- регулировщ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ющие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+ беседы  (минутки безопасности) с детьми утром, на прогулке, вечером.      (втор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, Стеркина Р.Б. стр.28,1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клуба «Перекрёсток» г.Сызрань,стр.28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ёнок потерялся на улиц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+    беседы  (минутки безопасности) с детьми утром, на прогулке, вечером.      (втор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, Стеркина Р.Б. стр.28,1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клуба «Перекрёсток» г.Сызрань,стр.28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езды на велосип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серв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   беседы (минутки безопасности) с детьми утром, на прогулке, вечером.  (втор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Н., Стеркина Р.Б. стр.28,1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 клуба «Перекрёсток» г.Сызрань,стр.28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безопасного движения среди детей и род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Н  « Уроки безопасности 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ГИБ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+    беседы  (минутки безопасности) с детьми утром, на прогулке, вечером.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Учебное пособие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  <w:p>
            <w:pPr>
              <w:pStyle w:val="Normal"/>
              <w:rPr/>
            </w:pPr>
            <w:r>
              <w:rPr/>
              <w:t>Авдеева Н.Н., Стеркина Р.Б. стр.28.</w:t>
            </w:r>
          </w:p>
          <w:p>
            <w:pPr>
              <w:pStyle w:val="Normal"/>
              <w:rPr/>
            </w:pPr>
            <w:r>
              <w:rPr/>
              <w:t>Из опыта работы клуба «Перекрёсток»</w:t>
            </w:r>
            <w:r>
              <w:rPr>
                <w:sz w:val="24"/>
                <w:szCs w:val="24"/>
              </w:rPr>
              <w:t xml:space="preserve"> г.Сызрань,стр.28, 60.</w:t>
            </w:r>
          </w:p>
        </w:tc>
      </w:tr>
    </w:tbl>
    <w:p>
      <w:pPr>
        <w:pStyle w:val="Heading1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уководитель  сп ГБОУ СОШ с.Кошки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д/с кв «Теремок»   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________________/Плешакова Г.М./         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спективный план работы с родителями 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СП ГБОУ СОШ с. Кошки д/с кв «Теремок» по ознакомлению детей             с правилами дорожного движения на 2018-19 учебный год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еда с родителями на первом родительском собрании: «Родители – пример всему. Знакомство с планом работы по ПДД с детьми на учебный год». 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ик  безопасности в ДОО. Развлечение  в подготовительной группе №1 «Баба Яга и светофор» 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-буклеты для родителей «Воспитываем грамотного пешехода».</w:t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«Дети и улица»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«Безопасность детей – забота взрослых»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детских рисунков «Транспорт  на дорогах нашего села».</w:t>
      </w:r>
    </w:p>
    <w:p>
      <w:pPr>
        <w:pStyle w:val="Style1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Ноябрь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апка – передвижка «Ребенок в автомобиле»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Фотовыставка из семейных архивов «Мы за безопасное движение»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Приобретение светоотражающих элементов для верхней одежды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Декабрь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родителями «Аккуратность в гололед на дороге вас спасет»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игра-соревнование «Вперед, пешеход!»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родителей «Ребенок на санках»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нварь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«Психофизиологические особенности поведения дошкольника на улице»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ая гостиная «Что можно почитать детям о ПДД»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с родителями и детьми  по ПДД «Знатоки Правил дорожного движения»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Февраль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детских рисунков «Светофор - мой друг!».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день по ПДД (вовлечение родителей к организации и проведению этого дня).</w:t>
      </w:r>
    </w:p>
    <w:p>
      <w:pPr>
        <w:pStyle w:val="Style1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Март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мастер-класс «Светофорная наука»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родителей «Автокресло для ребенка»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тихов по ПДД.</w:t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«Как вы соблюдаете ПДД».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Родительское собрание «Нет страшнее слов на свете: «На дорогах гибнут дети!»».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лист «Ребенок на велосипеде».</w:t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Май</w:t>
      </w:r>
    </w:p>
    <w:p>
      <w:pPr>
        <w:pStyle w:val="Style13"/>
        <w:shd w:fill="FFFFFF" w:val="clear"/>
        <w:spacing w:lineRule="auto" w:line="276" w:before="0" w:after="0"/>
        <w:ind w:left="360" w:hanging="0"/>
        <w:rPr/>
      </w:pPr>
      <w:r>
        <w:rPr>
          <w:color w:val="000000"/>
          <w:sz w:val="28"/>
          <w:szCs w:val="28"/>
        </w:rPr>
        <w:t>1.Открытый показ итогового занятия «Путешествие в страну Светофорию».</w:t>
      </w:r>
    </w:p>
    <w:p>
      <w:pPr>
        <w:pStyle w:val="Style13"/>
        <w:shd w:fill="FFFFFF" w:val="clear"/>
        <w:spacing w:lineRule="auto" w:line="276" w:before="0" w:after="0"/>
        <w:ind w:left="360" w:hanging="0"/>
        <w:rPr/>
      </w:pPr>
      <w:r>
        <w:rPr>
          <w:color w:val="000000"/>
          <w:sz w:val="28"/>
          <w:szCs w:val="28"/>
        </w:rPr>
        <w:t>2.Приобретение светоотражающих элементов для верхней одежды.</w:t>
      </w:r>
    </w:p>
    <w:p>
      <w:pPr>
        <w:pStyle w:val="Style13"/>
        <w:shd w:fill="FFFFFF" w:val="clear"/>
        <w:spacing w:lineRule="auto" w:line="276" w:before="0" w:after="0"/>
        <w:ind w:left="360" w:hanging="0"/>
        <w:rPr/>
      </w:pPr>
      <w:r>
        <w:rPr>
          <w:color w:val="000000"/>
          <w:sz w:val="28"/>
          <w:szCs w:val="28"/>
        </w:rPr>
        <w:t>3.Просмотр фильма «Три цвета жизни».</w:t>
      </w:r>
    </w:p>
    <w:p>
      <w:pPr>
        <w:pStyle w:val="Style13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нь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для анализа родителями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й музыкальный досуг «Сказка о правилах дорожного движения»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емейных творческих работ «Азбука безопасности».</w:t>
      </w:r>
    </w:p>
    <w:p>
      <w:pPr>
        <w:pStyle w:val="FR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6:00Z</dcterms:created>
  <dc:creator>Плешакова</dc:creator>
  <dc:description/>
  <cp:keywords/>
  <dc:language>en-US</dc:language>
  <cp:lastModifiedBy>user</cp:lastModifiedBy>
  <cp:lastPrinted>2017-11-29T11:59:00Z</cp:lastPrinted>
  <dcterms:modified xsi:type="dcterms:W3CDTF">2018-12-08T01:13:00Z</dcterms:modified>
  <cp:revision>24</cp:revision>
  <dc:subject/>
  <dc:title/>
</cp:coreProperties>
</file>