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34810" cy="952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развития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ного подразделения детский са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го вида «Теремок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БОУ СОШ с. Кош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района Кошкинский Сама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рограмма развития структурного подразделения детский сад комбинированного вида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СОШ с. Кош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дошкольного образования и создание условий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для функционирования и развития дошкольной образовательной организ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существления образовательной деятельности по образовательным программам дошкольного образования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 xml:space="preserve">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 развит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Содействие физическому и психическому развитию детей дошкольного возраста, в том числе детей с ограниченными возможностями здоровья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Обеспечение вариативного развивающего дошкольного образования, ориентированного на индивидуальные особенности воспитанников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Обеспечение коррекции нарушений развития различных категорий детей с ограниченными возможностями здоровь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.Содействие профессиональному развитию педагогических работников ДОО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.Совершенствование системы взаимодействия детского сада с родителями воспитанников за счет непосредственного вовлечения их в образовательную деятельность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.Совершенствование развивающей предметно-пространственной образовательной среды, направленной на максимальную реализацию образовательного потенциала пространства детского сада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.Развитие сетевой формы реализации образователь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Повышение эффективности системы управл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аботчик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ворческая группа, в составе которой представители администрации, специалисты и педагоги СП д/с кв «Теремок» ГБОУ СОШ с. К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ий коллектив, коллектив воспитанников СП д/с кв «Теремок» ГБОУ СОШ с. Кошки, родительская общественность, социальные партнё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рмативная база разработк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Федеральный уровень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9.12.2012 № 273-ФЗ «Об образовании в Российской Федерации»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государственный образовательный стандарт дошкольного образования, утвержденный приказом Минобрнауки России от 17.10.2013 № 1155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ая программа Российской Федерации «Развитие образования», утвержденная постановлением Правительства РФ от 26.12.2017 № 1642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цепция общенациональной системы выявления и развития молодых талантов, утвержденная приказом Президента РФ 03.04.2012 № 827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циональные цели развития Российской Федерации «О национальных целях и стратегических задачах развития Российской Федерации на период до 2024 года» (с изменениями и дополнениями), утвержденные указом Президента РФ от 7 мая 2018 № 204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труда России от 18.10.2013 № 544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развития воспитания в Российской Федерации на период до 2025 года, утвержденная распоряжением Правительства РФ от 29.05.2015 № 996.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протокол от 24.12. 2018 № 16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Успех каждого ребенка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Поддержка семей, имеющих детей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Цифровая образовательная среда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Новые возможности для каждого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Социальная активность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проект «Социальные лифты для каждого»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егиональный уровень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ая программа Самарской области «Развитие образования и повышение эффективности реализации молодежной политики в Самарской области» на 2015-2024 годы (с изменениями на 31 января 2020 года) утвержденная постановлением Правительства Самарской области от 21.01.2015 № 6.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ровень ДО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став ГБОУ СОШ с. Кошк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грамма рассчитана на 4 года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I этап – организационно-подготовительный (2021 -2022г.)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агностика имеющихся ресурсов, создание условий для реализации Программы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II этап – коррекционно-развивающий (2022-2023 г.г.)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 по преобразованию существующей системы, внедрение новшеств в текущую работу ДОО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III этап – аналитическо-информационный (2024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эффективности реализации Программы, аналитическая оценка качественных и количественных изменений, произошедших в ДОО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е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Выявление возможностей и ограничений, угроз и рисков, достижений и потенциала дошкольной образовательной организации (ДОО), а также существующих проблем и недостатков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Определение образа желаемого будущего состояния ДОО для формулирования ее стратегических и тактических целей и задач развития в соответствии с современными требов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пределение и описание стратегии развития и разработка конкретного плана действий ДОО,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ивающих достижение спланированных желаемых результатов, достижения целей и реализац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Включение в контекст внешней и внутренней среды ДОО перспектив её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направления Программы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изическое и психическое развитие воспитанников, в том числе с ограниченными возможностями здоровья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вершенствование содержания и организации образовательного процесса, программы воспитания и дополнительного образования детей дошкольного возраста;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ышение эффективности кадрового сопровождения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материально-технического оснащения образовательного процесса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ормирование механизмов общественного участия в деятельности ДОО; </w:t>
            </w:r>
          </w:p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вершенствование технологий управления ДО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истемы охраны труда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•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силение антитеррористической защищен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ные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субсидии на выполнение муниципального задания;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средства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х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доходы, поступающие от выигранных гр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благотворительность – поступления от юридических и физических лиц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Социализация и развитие личности воспитанников, в том числе с ограниченными возможностями здоровья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Положительная динамика в коррекции нарушений развития различных категорий детей с ограниченными возможностями здоровья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Модернизация образовательного процесса, содержания и используемых технологий дошкольного образования в ДОО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.Укрепление кадрового потенциала, рост профессиональной компетентности педагогов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.Эффективное сотрудничество с семьями воспитанников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.Эффективное сотрудничество с социальными партнерами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. Соответствие развивающей предметно-пространственной образовательной среды требованиям ФГОС ДО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.Развитие сетевой формы реализации образователь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Эффективное управление дошкольной образовательной организацие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истема управления и контроля реализации Программы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плексная система мониторинга эффективности реализации всех блоков Программы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шний мониторинг: СЗУ МОН Самарской области, коллегиальные органы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енний контроль: администрация ДОО и ГБОУ СОШ с. Кошки, информирующая трудовой коллектив и родителей (законных представителей) о ходе реализации Программ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ая спра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уктурного подразделения детский сад комбинированного вида «Теремок» ГБОУ СОШ с. Кош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О по Устав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Государственное бюджетное образовательное учреждение Самарской области средняя общеобразовательная школа с. Кошки муниципального района Кошкинский Самарской области структурное подразделение детский сад комбинированного вида «Теремок» </w:t>
            </w:r>
          </w:p>
        </w:tc>
      </w:tr>
      <w:tr>
        <w:trPr>
          <w:trHeight w:val="90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Учредитель образовательной организац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2C2E36"/>
                <w:sz w:val="28"/>
                <w:szCs w:val="28"/>
                <w:lang w:eastAsia="ru-RU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Самарская обл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Функции и полномочия учредителя в отношении деятельности учреждения осуществляются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9666EB"/>
                  <w:sz w:val="28"/>
                  <w:szCs w:val="28"/>
                  <w:lang w:eastAsia="ru-RU"/>
                </w:rPr>
                <w:t>министерством образования и науки Самарской област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: 443099, г. Самара, ул. А.Толстого, 38/16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График работы: понедельник - пятница с 09:00 до 18:00, обед с 13:00 до 14:00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Телефон: (846) 332-11-07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 сайта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207C"/>
                  <w:sz w:val="28"/>
                  <w:szCs w:val="28"/>
                  <w:lang w:eastAsia="ru-RU"/>
                </w:rPr>
                <w:t>www.educat.samregion.ru</w:t>
              </w:r>
            </w:hyperlink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 E-mail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0207C"/>
                  <w:sz w:val="28"/>
                  <w:szCs w:val="28"/>
                  <w:lang w:eastAsia="ru-RU"/>
                </w:rPr>
                <w:t>main@samara.edu.ru</w:t>
              </w:r>
            </w:hyperlink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Полномочия Министерства образования и науки Самарской области реализуютс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207C"/>
                  <w:sz w:val="28"/>
                  <w:szCs w:val="28"/>
                  <w:lang w:eastAsia="ru-RU"/>
                </w:rPr>
                <w:t>Северо-Западным управлением министерства образования и науки Самарской облас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 E-mail: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0207C"/>
                  <w:sz w:val="28"/>
                  <w:szCs w:val="28"/>
                  <w:lang w:eastAsia="ru-RU"/>
                </w:rPr>
                <w:t>szun@szu.yartel.ru</w:t>
              </w:r>
            </w:hyperlink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 сайта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0207C"/>
                  <w:sz w:val="28"/>
                  <w:szCs w:val="28"/>
                  <w:lang w:eastAsia="ru-RU"/>
                </w:rPr>
                <w:t>szu.yartel.ru</w:t>
              </w:r>
            </w:hyperlink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Телефон: (84657) 2-12-8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График работы: понедельник - пятница с 08:00 до 17:00, обед с 12:00 до 13:00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E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E36"/>
                <w:sz w:val="28"/>
                <w:szCs w:val="28"/>
                <w:lang w:eastAsia="ru-RU"/>
              </w:rPr>
              <w:t>Адрес: 446370, Самарская область, муниципальный район Красноярский, с. Красный Яр, ул. Кооперативная, д. 103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ОУ СОШ с. Кош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ров Владимир Михайл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а Галина Михайл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детского сад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6800, Самарская область, Кошк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ошки, квартал 3, дом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4650)2-13-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erem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официаль-ного сайта школы и неофициального сайта детского сада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9666EB"/>
                  <w:sz w:val="28"/>
                  <w:szCs w:val="28"/>
                  <w:shd w:fill="FFFFFF" w:val="clear"/>
                  <w:lang w:eastAsia="ru-RU"/>
                </w:rPr>
                <w:t>http://kosshkola.yarte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erem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yar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 ГБОУ СОШ с. Кош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: распоряжением Северо-Западного управления Министерства образования и науки Самарской области от 31.06.2015 г. № 313-од и приказом министерства имущественных отношений Самарской области от 04.08.2015 г. №19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СОШ с. Кош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образовательной деятельности № 6870, от 15 июля 2016 г., серия 63Л01№0002553, выдана Министерством образования и науки Самарской области, срок действия - бессроч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 ДО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ятидневная рабочая неделя с 7.00 до 19.00. Нерабочие дни – суббота и воскресенье, а также праздничные дни, установленные законодательством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рупп в ДО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( 5 групп – общеобразовательной направл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группа компенсирующей направленности для детей с нарушениями реч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 по комплектованию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БЛЕМНО-ОРИЕНТИРОВАННЫЙ АНАЛИ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ШНЕЙ И ВНУТРЕННЕЙ СРЕДЫ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Анализ внешней среды ДОО</w:t>
      </w:r>
    </w:p>
    <w:p>
      <w:pPr>
        <w:pStyle w:val="Default"/>
        <w:ind w:left="284" w:hanging="0"/>
        <w:jc w:val="both"/>
        <w:rPr/>
      </w:pPr>
      <w:r>
        <w:rPr>
          <w:sz w:val="28"/>
          <w:szCs w:val="28"/>
        </w:rPr>
        <w:t xml:space="preserve">Особое значение для стратегического планирования деятельности СП детский сад комбинированного вида «Теремок» ГБОУ СОШ с. Кошки является изучение внешней макро- и микро-среды, так как вся деятельность образовательного учреждения направлена на реализацию запросов окружающего социума. Данный вид маркетингового исследования позволяет выявить наиболее востребованные и оптимальные направления образовательной деятельности и необходимые для этого условия. </w:t>
      </w:r>
    </w:p>
    <w:p>
      <w:pPr>
        <w:pStyle w:val="Default"/>
        <w:ind w:left="284" w:hanging="0"/>
        <w:jc w:val="both"/>
        <w:rPr/>
      </w:pPr>
      <w:r>
        <w:rPr>
          <w:sz w:val="28"/>
          <w:szCs w:val="28"/>
        </w:rPr>
        <w:t xml:space="preserve">Исследование основных элементов внешней среды необходимо для дальнейшей разработки и реализации организацией оперативных и стратегических планов деятельности, а исследование внутренней среды – для анализа контингента лиц, которые имеют прямое отношение к обеспечению успешной деятельности дошкольной орган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ро-среда создаёт общие условия среды нахождения организации.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ономические, политико-правовые, технологические и социальные компоненты макроокружения – это основные факторы, оказывающие непосредственное влияние на деятельность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а организация не может осуществлять свою деятельность без учета сложившейся в государстве политико-правовой среды. Эта среда определяется законами и нормативными актами по регулированию деятельности, а также установленной системой контроля со стороны государственных учреждений за соблюдением имеющихся зако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аконов позволяет организации правильно построить свою деятельность, изыскать пути повышения её эффективности в рамках существующего законодательства. Контроль выполнения законов развивает необходимость их соблюд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конами, правилами, влияющими на деятельность образовательного учреждения, являются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 (приказ Министерства просвещения РФ от 31 июля 2020 года № 373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П 2.4.3648-20 "Санитарно-эпидемиологические требования к организациям воспитания и обучения, отдыха и оздоровления детей и молодежи" (действуют с 01.01.2021 г.)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нПиН 1.2.3685-21"Гигиенические нормативы и требования к обеспечению безопасности и (или) безвредности для человека факторов среды обитания" (действуют с 01.03.2021 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нитарно-эпидемиологические правила и нормы СанПиН 2.3/2.4.3590-20 "Санитарно-эпидемиологические требования к организации общественного питания населения"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кономические факторы макро - среды учреждения позволяет понять то, как формируются и распределяются ресурсы. Самарская область, в которой находится и осуществляет свою деятельность дошкольная организация, значительно отстаёт в развитии и занимает далеко не ведущие позиции в финансовом рейтинге регионов России. Таким образом, можно сказать, что дошкольная организация функционирует в достаточно жёстких условиях сложившейся экономики региона при недостаточном финансиров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лиз социальных факторов макроокружения позволяет выявить влияние на деятельность ДОО таких социальных явлений и процессов, как существующие демографические структуры общества, рост или наоборот уменьшение численности населения, уровень образования и т.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мографическая обстановка в с. Кошки с каждым годом усложня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ориентации семей на малодетность, откладывания первых рождений, снижения репродуктивных возможностей сформировался суженный характер естественного воспроизводства населения. Сложившийся уровень рождаемости в 2 раза,  ниже требуемого для замещения поколений: суммарный коэффициент рождаемости в области чуть более единицы, тогда как только для простого воспроизводства населения он должен составлять 2,1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циально – демографический аспект имеет важное значение при анализе макросреды ДОО. Услуги СП д/с кв «Теремок» ГБОУ СОШ с. Кошки учитывают вышеперечисленные показа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положительных и отрицательных тенденций, влияющих на развитие учреждения, мы провели анализ внешней макро-среды Д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внешней макро-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школьной образовательной организа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78"/>
        <w:gridCol w:w="52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факто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зультат анализа фактора относительно дошко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итико-правов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законодательств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литика модернизации в области образования, которая, с одной стороны, позволяет организации выработать собственную линию развития, с другой – диктует некоторые преобразования как обязательные (ФГОС ДО, реализация интеграционного подхода).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гулирование содержания и особенности воспитательно-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тко обозначенный государственный заказ и государственные ориентиры по отношению к образовательной системе. Переход к обновленному содержанию образовательного процесса. Государственная политика поддержки организации, активно внедряющих инновации в области образования. </w:t>
            </w:r>
          </w:p>
        </w:tc>
      </w:tr>
      <w:tr>
        <w:trPr>
          <w:trHeight w:val="82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1"/>
            </w:tblGrid>
            <w:tr>
              <w:trPr>
                <w:trHeight w:val="293" w:hRule="atLeast"/>
              </w:trPr>
              <w:tc>
                <w:tcPr>
                  <w:tcW w:w="5063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Недостаточное финансирование организации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старевание материально- технической базы, ее износ и недостаточное пополнение. 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графические показат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в селе контингента воспитанников с ограниченными возможностями здоровья. Снижение рождаемости.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достаточный образовательный уровень родителей при повышенных требованиях к качеству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престижа образования, статуса и авторитета профессии педагога.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потребител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зкий уровень доходов основных потребителей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че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ыстрое развитие информ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ыстрое развитие информационных технологий и внедрение большого количества изменений в процесс деятельности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можно сделать вывод, что: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олитика поддержки дошкольных образовательных учреждений, активно внедряющих инновации в области образования, положительно влияет на статус организации, его педагогический коллектив и воспитанников в социокультурной среде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законодательства позволяет воспользоваться благоприятными возможностями для расширения сферы образовательной деятельности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содержания и особенностей образовательного процесса ставит дошкольную организацию перед необходимостью осуществления научно-методической работы в этом направлении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таточный» принцип финансирования образования побуждает ДОО к поиску других источников финансирования, таких как получение инвестиций общественности, предприятий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в области контингента воспитанников с ограниченными возможностями здоровья влечет за собой изменения в специфике образовательной деятельности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рождаемости может повлечь за собой уменьшение количества детей дошкольного возраста в дошкольной организ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рыночных принципов экономического развития страны способствует формированию системы образования как рыночной сферы, т. е. в первую очередь, как сферы услуг и, в последнюю – как духовной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ревание материально-технической базы и недостаточное наполнение материально-технической базы  позволяет в полной мере реализовать индивидуальный и дифференцированный подход к детям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й профессиональный уровень некоторых педагогических работников является причиной недостаточно высокого уровня качества образования детского сада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й образовательный уровень родителей влечет за собой непонимание родителями особенностей образовательной деятельности и, как следствие, появление нежелания к активному взаимодействию с дошкольной организацией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доходов основных потребителей приводит к отказу родителей (законных представителей) несовершеннолетних от посещения их детьми дошко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е развитие информационных технологий приводит к усложнению процессов их применения. Соответственно, появляется спрос на специалистов, способных организовать эффективное их использ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внешнюю микро-среду  ДОО, можно выделить один из основных факторов – это потребители. Специфика деятельности детского сада в том, что фактическими потребителями образовательных услуг организации являются его воспитанники, а ориентирование деятельности ДОО направлено на запрос социума - родителей (законных представителей) воспитанников. Поэтому в роли потребителей анализировать мы будем именно родителей (законных представителей) воспитанников. На поведение данных потребителей имеют влияние такие внешние факторы как: социальные факторы (востребованность того или иного уровня обучения воспитанников при последующем поступлении в школу, запросы общества на определенные виды образовательных услуг для дошкольников), экономические факторы (уровень качества предлагаемых образовательных услуг в ДОО); демографические факторы (численность и состав семей – при обучении первого ребенка в учреждении, как правило, родители приводят в наш детский сад и последующих своих детей); национально-исторические факторы (это связано с созданными в группах детского сада уголков патриотического воспитания, в которых организуется образовательная деятельность по ознакомлению воспитанников с традициями и культурой своего народ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 же большое влияние имеют и внутренние личностно-психологические факторы: общественный статус, убеждения и установки – особенно это касается потребителей в сфере образовательных услуг дошкольного образования (так как направления обучения дошкольников определяют именно родители воспитанников по своим личностным убеждениям и установкам, обеспечивающим устойчивый характер взаимодействия). Влияние общественного статуса на потребителей выражается в социальной значимости и авторитете деятельности нашей организации в сфере дошкольного образования в с. Кош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Анализ внутренней среды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 xml:space="preserve">Внутренняя среда  ДОО - это та часть общей среды, которая находится в рамках организации. Она оказывает постоянное и самое непосредственное воздействие на функционирование организации. Внутренняя среда имеет несколько срезов, каждый из которых включает набор ключевых процессов и элементов организации, состояние которых в совокупности определяет тот потенциал и те возможности, которыми располагает дошкольная организац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срез</w:t>
      </w:r>
      <w:r>
        <w:rPr>
          <w:sz w:val="28"/>
          <w:szCs w:val="28"/>
        </w:rPr>
        <w:t xml:space="preserve">. Управление ДОО осуществляетс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 на основе сочетания принципов единоначалия и коллегиа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ГБОУ СОШ с. Кошки  является директор школы. Руководитель структурного подразделения дошкольной организации  осуществляет текущее руководство деятельностью дошкольной организацией СП д/с кв «Теремок». Коллегиальными органами управления ГБОУ СОШ с. Кошки являются Общее собрание работников учреждения, Управляющий совет учреждения, Педагогический совет. Высшим коллегиальным органом управления учреждения является Общее собрание работников учреждения (далее – общее собрание). В состав общего собрания входят все работники, состоящие в трудовых отношениях с учреждением. Управляющий совет, созданный в целях расширения общественного участия в управлении Учреждением, формируется в составе не менее 5 человек.</w:t>
      </w:r>
      <w:r>
        <w:rPr/>
        <w:t xml:space="preserve"> </w:t>
      </w:r>
      <w:r>
        <w:rPr>
          <w:sz w:val="28"/>
          <w:szCs w:val="28"/>
        </w:rPr>
        <w:t>Члены управляющего совета из числа работников Учреждения избираются на общем собрании работников Учреждения. В состав Управляющего совета могут входить члены администрации Учреждения и педагогического коллектива (суммарная доля членов администрации Учреждения и педагогического коллектива не может составлять более 1/3 от общей численности Управляющего совета).</w:t>
      </w:r>
      <w:r>
        <w:rPr/>
        <w:t xml:space="preserve"> </w:t>
      </w:r>
      <w:r>
        <w:rPr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, воспитателей и других педагогических работников в Учреждении создается Педагогический совет, являющийся постоянно действующим коллективным органом, объединяющим педагогических работников Учрежд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руктура управления ДОО является линейно-функциональной, что наиболее приемлемо для нашего детского сада. Внутренняя среда пронизана организационной культурой, которая находится на высоком уровне. В коллективе существуют демократические отношения, так же есть свои традиции, обычаи и негласные законы (например, традиция учреждения – торжественно чествовать юбиляров коллектива с приглашением даже тех, кто в данный момент на пенс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рганизация управления учреждением соответствует нормативным и уставным требованиям. В системе управления организации широко используются информационные технологии. Система управления эффективна, о чём свидетельствуют результаты деятельности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рмативно–правовая база ДОО соответствует действующему законодательству Российской Федерации и включает в себя следующие нормативные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ицензия на осуществление образовательной деятельности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БОУ СОШ с. Кош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 ГБОУ СОШ с. Кошк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окальные акты, определенные Уставом ГБОУ СОШ с. Кошки и действующим законодательство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ый сре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детского сада включает в себя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ые помещения (6 групп)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-физкультурный зал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й кабинет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заведующего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учителя – логопеда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 педагога - психолога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(нелицензированный)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еблок 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заместителя заведующего хозяйств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чечн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Часть оборудования и оснащения постепенно подвергается износу.  В СП д/с кв «Теремок» недостаточное финансирование для систематического его обновления и пополнения, к тому же необходим капитальный ремонт здания и участка детского сада. </w:t>
      </w:r>
    </w:p>
    <w:p>
      <w:pPr>
        <w:pStyle w:val="Default"/>
        <w:rPr/>
      </w:pPr>
      <w:r>
        <w:rPr>
          <w:sz w:val="28"/>
          <w:szCs w:val="28"/>
        </w:rPr>
        <w:t xml:space="preserve">Для определения сильных и слабых сторон деятельности ДОО, а так же возможностей и угроз был проведен анализ деятельности Д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Анализ деятельности структурного подразделения детский сад комбинированного вида  «Теремок» ГБОУ СОШ с. Ко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ильные стороны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абые стороны: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накопленный широкий практический опыт образовательной  деятельности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сформирована система оформления и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инновационных разработок, оформления  методических  продуктов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бное расположение ДОО                (близость к ГБОУ СОШ с. Кошки, соседство с важными культурно-массовыми объектами – стадион, ФОК «Победа» )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ко от КДЦ «Россия», Центральной районной библиотеки, от Районного краеведческого музея, Дома детского творчества, ДЮСШ с. Кошки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имущественный статус дошкольного образовательного учреждения комбинированного вида с приоритетом коррекционной деятельности с детьми с ТНР и ЗПР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меньшение процента здоровых детей, выпускаемых в школу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количества   детей, относящихся к сложным категориям, приводящее к ухудшению показателей подготовки детей к школе;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путация ДОО в социуме, позитивный имидж, наличие профессиональных награ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твечающее современным требованиям функциональное материально-техническое оснащение и дизайн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тате необходимого количества ставок узких специалистов п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ррекционно-развивающей рабо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ть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u w:val="single"/>
                <w:lang w:eastAsia="ru-RU"/>
              </w:rPr>
              <w:t>_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деловых и творческих связей с различными организациями и учреждениями села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даленность от культурно-досугового центра, детской библиотеки и других объектов спортивной и творческой направленности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ебованность и удовлетворённость предлагаемыми услугами родителями ДОО;</w:t>
            </w:r>
          </w:p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ый психологический климат в ДОО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активная позиция родителей в воспитательно-образовательном процессе ДОО, связанная с дефицитом времени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воспитанников и сотрудников ДОО в мероприятиях различного уровня;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всегда участники мероприятий занимают лидирующие мест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ляция передового педагогического опыт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изкий процент участия педагогов детского сада в мероприятиях окружного и регионального уровня, возможно, влияет эмоциональное выгорание педагогов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грозы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привлечение внимания общества и органов государственной власти к проблемам детского сада и дошкольного образования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увеличение уровня доходов работников сферы образования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сохранение и развитие системы повышения квалификации педагогических работников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совершенствование системы управления ДОО по обеспечению адекватной реакции на динамично изменяющиеся потребности общества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 расширение спектра дополнительно предоставляемых услуг с учётом запросов родителей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повышение конкурентоспособности и результативности деятельности ДОО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· поиск педагогических идей по обновлению содержания дошкольного образования; увеличение количества инновационных технологий и авторских разработок и включение их в образовательно-воспитательный процесс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 стимулирование труда педагогов, внедряющих инновацион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· минимизация текучести персонала и предотвращение оттока перспективных педагогических кадров;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формирование и подготовка кадров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 расширение возможностей профессиональной самореализации и непрерывного повышения квалификации педагогов, оптимизация их возрастной структур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·  низкий престиж  профессии воспитателя в обществе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·  невысокая </w:t>
            </w:r>
            <w:r>
              <w:rPr>
                <w:sz w:val="28"/>
                <w:szCs w:val="28"/>
              </w:rPr>
              <w:t>заработная плата</w:t>
            </w:r>
            <w:r>
              <w:rPr>
                <w:color w:val="000000"/>
                <w:sz w:val="28"/>
                <w:szCs w:val="28"/>
              </w:rPr>
              <w:t>, косвенным образом влияющая на престиж профессии «Воспитатель»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большая нагрузка на педагогов ДОО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·  эмоциональное выгорание педагогов вследствие продолжительных профессиональных стрессов и в силу возраста педагогов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  нестабильная экономическая ситуация в стране, сопряжённая с негативными тенденциями в функционировании институтов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ый анализ потенциала развития ДОО позволяет предположить, что в настоящее время ДОО располагает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. Вместе с тем, расширение возможностей сдерживается рядом существующих ограничений, находящихся вне зоны компетенции ДОО, которые могут привести к снижению конкурентоспособности ДОО и утраты позитивного имиджа в системе дошкольного образования с. Кошки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вышеперечисленные данные можно сделать вывод о том, что учреждение имеет возможность органического роста, который будет осуществляться преимущественно за счет своих внутренних возможностей.</w:t>
      </w:r>
    </w:p>
    <w:p>
      <w:pPr>
        <w:pStyle w:val="Default"/>
        <w:rPr/>
      </w:pPr>
      <w:r>
        <w:rPr>
          <w:sz w:val="28"/>
          <w:szCs w:val="28"/>
        </w:rPr>
        <w:t xml:space="preserve">Темпов роста СП д/с кв «Теремок» ГБОУ СОШ с. Кошки может добиться за счет образовательного потенциала, оптимизации методических ресурсов и содержания образовательного процесс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НЦЕПЦИЯ РАЗВИТИЯ ДОШКОЛЬНОЙ ОРГАНИЗ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ёрства, нацеливает работников дошкольных образовательных организац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еред работниками детского сада встала задача создания единой системы образова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ё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бразовательный процесс необходимо строить вокруг ребё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получение ребёнком качественного образования как средства для перехода на последующие возрастные ступени развития, обучения и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ущими ценностями при разработке концепции для нас стал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ён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бразовательного процесса определяется концепцией, основные идеи которой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каждого ребёнка, как на полноценное развитие, так и на оказание ему помощи в соответствии с функциональными отклонениями и интеллектуальными особенностями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е самоценности периода детства каждого ребёнка, его уникальности и неповтор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субъект - субъектного подхода способствует созданию оптимальных условий для достижения основных задач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необходимости постоянного обновления содержания образовательной деятельности с ориентировкой на изменения контингента воспитанников и запросов социу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основе концепции развития организации лежит возможность: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подхода к диагностической, образовательной, оздоровительной работе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и детей с различным состоянием здоровья, уровнем развития, для достижения оптимальных условий их социализации и личностного разви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целостной системы, в которой все этапы работы с ребёнком, были бы взаимосвяз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ичностные «компоненты» образовательной системы детского сада – дети, родители и воспитатели. Ребёнок в нашей системе рассматривается как активный субъект образовательного процесса, а формирование его личности – как цель и результат деятельности. Мы считаем, что решить задачи развития неповторимой индивидуальной личности можно только в процессе разносторонней деятельности детей, «внутри» которой каждый ребёнок будет испытывать удовольствие, ощущать себя индивидуальностью, чувствовать себя защищено и уверенно. В общении с ребёнком необходимо помнить слова известного педагога Я. Корчака: «Каждый ребёнок - это особый мир, и познать его может только тот, кто умеет вместе с малышом разделить его огорчения и тревоги, его радости и успехи. Не снизойти до ребёнка, а подняться до уровня его понимания. Ребёнок всегда должен чувствовать тепло сильной руки, слышать биение сердца близкого ему человека, который всегда рядом, всегда поможет, все объяснит и все поймёт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цепция СП д/с кв «Теремок» ГБОУ СОШ с. Кошки содержит понятия, соответствующие принципу развивающего образования и включает показатели психического развития, базирующиеся на принципах единства деятельности, сознания и личности ребёнка (отечественная общепсихологическая теория деятельности А.Н.Леонтьева: «Не сознание формирует деятельность, а деятельность формирует сознание»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. </w:t>
      </w:r>
      <w:r>
        <w:rPr>
          <w:rFonts w:cs="Times New Roman" w:ascii="Times New Roman" w:hAnsi="Times New Roman"/>
          <w:sz w:val="28"/>
          <w:szCs w:val="28"/>
        </w:rPr>
        <w:t>Под деятельностью понимается активность, которая побуждается определённым мотивом, направлена на достижение более или менее осознаваемой и сформулированной цели, предполагает владение необходимыми для этого способами. Деятельность имеет конечный продукт и результат. В дошкольном возрасте происходит становление всех компонентов деятельности, а именно: формирование мотиваций, знакомство с многообразными целями деятельности взрослых и их присвоение ребёнком, в том числе в сю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 В создание специальных условий для самостоятельных действий детей, наталкивающих на постановку новых целей, позволяющих искать свои пути решения, будет входить организация следующих видов деятель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витие речи традиционно считается одним из главных направлений образовательного процесса, поскольку с ней связано формирование всех высших психических функций. Выделенный нами аспект речевой деятельности предполагает ее развитие как основного средства коммуникации, направленного на построение взаимоотношений с другими, регуляцию своего поведения, планирование и координацию взаимодействий с другими, выражение собственных намерений и осведомленности. Это выдвигает определенные требования к речи: она должна быть понятна, выразительна, лексически насыщенна. Для детей с ОВЗ возникает определенная трудность, поэтому требуется специализированная помощь детям - коррекционно-развивающее сопровождение детей. Таким образом, в рамках реализации программы развития предполагается расширение области работы в данном коррекционно-развивающем направлении развит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 детей помимо традиционных задач, решаемых в ней, рассматривается нами также в качестве инструмента специальной работы. Развитие способностей в ней позволит ребенку самореализоваться и утвердиться в сообществе сверстников. Правильно поставленная работа даст возможность создавать ситуации индивидуального успеха и укрепит личностные позиции детей, имеющих особенности здоровья. Кроме того, творческая деятельность является прекрасным инструментом улучшения психологического благополучия, важной составляющей общего здоровь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ознание. </w:t>
      </w:r>
      <w:r>
        <w:rPr>
          <w:sz w:val="28"/>
          <w:szCs w:val="28"/>
        </w:rPr>
        <w:t xml:space="preserve">Сознание имеет многообразное содержание: это представления, знания, ценности, мысли. Для становления сознания ключевым фактором является развитие речи. Становление сознания связано с присвоением ребёнком культуры. Особым содержанием сознания ребёнка становится его представление о самом себе, а также осознание им целей, мотивов, способов своей деятельности. Содействие становлению сознания включает в себя интегрированную работу по развитию речи, познавательному, интеллектуальному развитию, становлению морального сознания и системы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спользовать приёмы, обеспечивающие возникновение нужной мотивации у большинства детей, появление у них собственных целей, достижение первых успехов, порождающие у детей чувства значимости, компетентности, самосто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знание не выделяется отдельно в область педагогической работы, поскольку оно формируется в деятельности. Нами оно рассматривается в аспекте повышения осознанности организуемой ребенком деятельности, усиления саморегуляции поведения и самоорганизации собственных действий, в том числе действий самоконтроля. Очень важным для дошкольного возраста является формирование общей картины мира и базового доверия к миру, а также становления самосознания ребенка. В младшем дошкольном возрасте с этой целью широко используется организация сюжетно-ролевых игр. В старшем дошкольном возрасте, когда происходит распад развернутых форм игр, для реализации данных задач требуется дополнительная направленная работа. Во многом развитие самосознания определяется механизмами идентификации, поэтому в качестве такой работы может быть использована работа по формированию этнокомпетентности детей и развитию на ее основе общей толерантности, которая, на наш взгляд, способствует социализации за счет формирования гибких внутренних позиций. С одной стороны, многогоаспектность этого направления формирует общее представление детей об устройстве мира, с другой – способствует формированию личной идентичности. Реализацию комплексного подхода в программе по формированию предпосылок толерантности детей дошкольного возраста помогут осуществить следующие выделенные задачи: развитие представлений детей о многообразии проявления индивидуальности человека; формирование первичных представлений о народах, населяющих Среднее Поволжье, и их культурной самобытности; развитие навыков коммуникации и совпадающего поведения; формирование системы общечеловечески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ребёнка – результат его социализации. В процессе воспитания и образования необходимо сформировать первичную идентичность личности как носителя национальной, российской и мировой культуры. В сотрудничестве с семьей сформировать семейные ценности, развить патриотические чувства детей, осознание принадлежности к своему народу и мировому сообществу. Необходимо формировать бережное и уважительное отношение к продукту труда людей; уважительное, заботливое и ответственное отношение к природе; заинтересованное, эмоционально окрашенное личное эстетическое отношение к произведениям искусства; положительное отношение к соблюдению общепринят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а организация разнообразного жизненного опыта ребенка, который способствует усвоению общекультурных норм и ценностей, составляющих ядро личности, и который предполагает собственную активность ребенка, его поведенческое взаимодействие с другими. На наш взгляд, традиционная семья может служить определенным ориентиром-эталоном взаимоотношений людей, транслятором социальных требований и норм. Организация опыта в данной сфере возможна через работу по приобщению детей к системе базовых ценностей патриотического воспитания и истории края средствами программы патриотического воспитания дошкольников «Я живу в России» Н.Зеленовой, использование которой осуществляется в качестве вариативной части образовательной программы СП детского сада комбинированного вида «Теремок» ГБОУ СОШ с. Кошки. В ней можно выделить отдельные направления, способствующие развитию личности: знакомство с традиционным укладом жизни и формирование положительных социальных установок, знакомство с культурой народов и усвоение правил добрососедства, приобщение к различным формам народного искусства и развитие творческих потребностей, воспитание патриотизма на основе развития интереса и уважительного отношения к истории края. Наиболее ценными в данном направлении для формирования личности являются методы работы, в основе которых лежит метод погружения в среду и интерактивное взаимодействие субъектов образовательного процесса, что позволяет педагогу полноценно реализовывать субъект-субъектное взаимодейств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роме того, проведённый анализ результатов образовательного процесса дошкольной организации, анализ имеющихся условий и выявленных проблем показал, что переход ДОО в режим развития должен сопровождаться преобразованиями на нескольких уровнях деятельности: </w:t>
      </w:r>
    </w:p>
    <w:p>
      <w:pPr>
        <w:pStyle w:val="Default"/>
        <w:jc w:val="both"/>
        <w:rPr/>
      </w:pPr>
      <w:r>
        <w:rPr>
          <w:iCs/>
          <w:sz w:val="28"/>
          <w:szCs w:val="28"/>
          <w:u w:val="single"/>
        </w:rPr>
        <w:t>- на уровне методической и управленческой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здание единой системы деятельности, направленной на внедрение в педагогический процесс современных образовательных и развивающих технологий, обеспечивающих создание психо-эмоционального комфорта и гармонизацию детско-родительски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- на уровне образовательного процес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явление новых целей, обновление содержания образовательного процесса, модернизация взаимодействия, изменения в уровне развития личности всех субъектов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ланируемых изменений в педагогической системе положены принципы, позволяющие внедрить и результативно использовать гибкие организационные формы преобразований в учреждении: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научности,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(трактовка М.М.Поташника)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сберегающий принцип обеспечивает приоритет сохранения и укрепления здоровья каждого дошкольника в процессе всех видов деятельности, основанный на целостном представлении о соматическом и психологическом здоровье детей и на устранении стрессогенных факторов, связанных с социальными и климатическими условиями (раскрывает В.Г.Алямовская)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приоритетности развития личности ребёнка связан с заботой не только о здоровье, но и о культуре и воспитанности детей, с повышением мотивационной готовности участников образовательного процесса к собственному личностному развитию (рассматривается В.Т.Кудрявцевым, Б.Б.Егоровым, Е.Шулешко)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оверительного сотрудничества субъектов образовательного процесса предполагает активность педагогов, родителей и детей в процессе участия в преобразованиях. Доверительность обеспечивается взаимным уважением, учётом индивидуальных особенностей и потребностей каждого участника процесса развития (Т.И.Бабаева, О.Л.Князева)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иалогического общения тесно связан с предыдущим принципом и логически вытекает из него. Диалог предполагает открытость в сотрудничестве, учёт мнений и аргументов каждого субъекта сотрудничества, искренность и взаимопонимание (О.Н.Сомкова, Т.И.Бабаева, М.В.Крулех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дошкольному детству отведено не так много времени, но от того, как оно прожито ребёнком, зависит физическое и психическое здоровье, развитие его способностей, духовного и интеллектуального потенциала. Поэтому необходимо эффективно использовать этот возраст, который можно назвать возрастом накоплений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возможность радостно и содержательно прожить эти годы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храну и укрепление здоровь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ностороннему и своевременному психофизическому развитию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ать к основным сферам человеческой деятельности и культуры: труду, искусству, морали, духовност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индивидуальные способности и качества личности ребёнка и развивать 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условия для полноценного развития личностных начал через механизмы самореализации, самоосуществления, самоакту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ланируемых изменений были выделены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иссия учреждения: </w:t>
      </w:r>
      <w:r>
        <w:rPr>
          <w:sz w:val="28"/>
          <w:szCs w:val="28"/>
        </w:rPr>
        <w:t xml:space="preserve">формирование здорового подрастающего поколения, воспитанного на традициях культуры и общечеловеческих ценностях, способного успешно социализироваться и адаптироваться в условиях современного мир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 xml:space="preserve">создание условий для оптимальной социализации и личностного развития детей, в том числе с ограниченными возможностям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действие физическому и психическому развитию детей, в том числе с ограниченными возможностям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вариативного развивающего дошкольного образования, ориентированного на индивидуальные особенности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коррекции нарушений развития различных категорий детей с ограниченными возможностями здоровь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Содействие профессиональному развитию педагогических работников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овершенствование системы взаимодействия детского сада с родителями воспитанников за счет непосредственного вовлечения их в образовательную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Совершенствование развивающей предметно-пространственной образовательной среды, направленной на максимальную реализацию образовательного потенциала пространства детского са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азвитие сетевой формы реализации образовательных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Повышение эффективности системы 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я и развитие личности воспитанников, в том числе с ограниченными возможностями здоровь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ая динамика в коррекции нарушений развития различных категорий детей с ограниченными возможностями здоровь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образовательного процесса, содержания и используемых технологий дошкольного образования в учрежден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ачества образования (образовательных результатов) воспитанников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кадрового потенциала, рост профессиональной компетенции педагогов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сотрудничество с семьями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сотрудничество с социальными партнерами;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ответствие развивающей предметно-пространственной образовательной среды требованиям ФГОС ДО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евой формы реализации образовате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управление учреждением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дель выпускника ДО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ё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призвано обеспечить создание основного фундамента развития ребё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зработана для детей на основе целевых ориентиров ФГОС ДО на этапе завершения дошкольного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ок способен выбирать себе род занятий, участников по совмест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заимодействует со сверстниками и взрослыми, участвует в совместных игр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обладает начальными знаниями о себе, о природном и социальном мире, в котором он жив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одель педагога в ДО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нновационная и развивающая деятельность поднимает статус дошкольной организации. Одновременно повышается требование к педагогу, к его работе в инновационном режи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основные цели и направления деятельности детского сада в будущем, можно определить следующую модель педагога детского сада (как ожидаемый результат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фессионализм воспитателя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необходимую педагогическую и психологическую подготовку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умением планировать и оценивать уровень развития детей группы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творчество и интерес к педагогической деятельност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 активность детей в рамках образовательной деятельности, их увлечё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явление организационно-методических умений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 в работе новаторские методик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навыками анализа, прогнозирования и планирования свое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стные качества педагога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чётко выработанную жизненную позицию, не противоречащую моральным нормам общества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развитой эмпатией: эмоциональной отзывчивостью на переживание ребёнка, чуткостью, доброжелательностью, заботливостью, тактичностью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педагогическим тактом, умеет сохранять личностное достоинство, не ущемляя самолюбие детей, их родителей, коллег по работе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аким образом, обе модели ребёнка-выпускника и педагога отражают основные характеристики желаемого будущего в развитии ДО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ТРАТЕГИЯ РЕАЛИЗАЦИИ ПРОГРАММЫ РАЗВИТ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ратегия реализации Программы развития учреждения рассчитана на период с 2021 по 2024 год. Стратегия определяет совокупность реализации поставленной цели, задач приоритетных направлений, ориентированных на развитие дошкольной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решение поставленных задач обеспечивается за счёт реализации следующих направл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Совершенствование содержания и организации образователь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дошкольного образования ориентируют педагогов на приоритет игровой, самостоятельной деятельности детей, использование инновационных программ и технологий в решении совместной образовательной деятельности, что в свою очередь требует совершенствования содержания и организации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Повышение эффективности кадрового сопровожд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обуславливает необходимость разработки мероприятий, направленных на повышение квалификации педагогов в работе с детьми дошкольного возраста и внесение качественных изменений в систему методического сопровождения кадрового состава дошкольной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Развитие материально-технического оснащения образов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- необходимое условие функционирования образовательной организации и реализации программы развития. Дальнейшее совершенствование материально-технического обеспечения ДОО современным оборудованием, информационно-техническими средствами будет способствовать качественному решению тех задач, которые стоят перед учре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Формирование механизмов общественного участия в деятельности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создавшихся в нашей стране экономических, социальных и политических условиях, современное образовательное учреждение не может эффективно осуществлять образовательную деятельность без установления социального партнерства. Для успешного развития учреждения необходимо запланировать ряд действий, выполнение которых обеспечит ДОО взаимовыгодное социальное партнерство и повышение качества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Совершенствование технологий управления учреждение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вязи с постоянными политическими, экономическими и социальными изменениями в современном российском обществе, одной из важных сфер деятельности становится образование вообще, и дошкольное образование, в частности. Осуществляя выбор путей обновления педагогического процесса и эффективного управления им, необходимо учесть тенденции социальных преобразований в обществе, запросы родителей, интересы детей и профессиональные возможности педагогов детского сада. Постановка задач на повышение качества образования в дошкольной организации, меняет стиль управления ДОО - оно должно быть инновационным, и более того, гибким, способным быстро воспринимать происходящие перем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направлений включает в себя этапы, определяющие сроки реализации и перечень мероприятий на определенный временной период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Организационно-подготовительный этап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2021- 2022 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Цель: определение возможностей и готовности коллектива</w:t>
      </w:r>
      <w:r>
        <w:rPr>
          <w:sz w:val="28"/>
          <w:szCs w:val="28"/>
        </w:rPr>
        <w:t xml:space="preserve"> учреждения для реализации задач Программы. Разработка нормативно-правовых и методико-диагностических материал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Коррекционно-развивающий этап – 2022-2023г.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ь: развитие организации, оптимизация функционирования детского сада. Апробация новшеств и коррекция отдельных направлений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Аналитическо-информационный этап - 2024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нутренняя и внешняя экспертная оценка достижений. Формирование адекватных и целостных представлений о реальном состоянии образовательной системы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(«Дорожная карта») реализации Программы развит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1. Совершенствование содержания и организации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содержания и организации образовательного процесса в ДО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ориентация педагогов на приоритет игровой, самостоятельной деятельности ребенка, обучить их методам вовлечения семей в проект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ормирование системы мониторинга качества реализации образовательной программы в контексте индивидуализации дошко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вышение профессиональной активност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, этап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709"/>
        <w:gridCol w:w="850"/>
        <w:gridCol w:w="2835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тическая деятельность по определению возможностей и потенциала ДОО для реализации задач данного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явлены возможности, потенциал учреждения, определена готовность коллектива к реализации поставленных задач данного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нормативно- правовой базы по организации образовательного процесса в соответствии с требованиями ФГОС Д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формирована нормативно-правовая база по организации образовательного процесса в соответствии с требованиями ФГОС 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работка, апробация и реализация системы мониторинга качества реализации образовательной программы в контексте индивидуализации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ана, апробирована и реализована система мониторинга качества реализации образовательной программы в контексте индивидуализаци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работка и внедрение системы комплексно-тематического планирования, обеспечивающего поддержку инициативы и самостоятельности детей в специфических для них видах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сно-тематическое планирование на основе проектного метода, обеспечивающего поддержку инициативы и самостоятельности детей в специфических для них видах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бор и внедрение в образовательный процесс наиболее эффективных инновационных технологий и практик, обеспечивающих положительную динамику в образовательных результатах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личие внедренных эффективных инновационных практик, обеспечивающих положительную динамику в образовательных результатах воспит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 xml:space="preserve">Обновление образовательной программы ДОО в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и с изменениями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, индивидуальных особенностей развития воспитанников, запросов семей воспитанников, об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ветствие образовательной программы требованиям действующего законодательства, индивидуальным особенностям развития воспитанников, запросам семей воспитанников,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тизация образовательного процесса: включение ИКТ в образовательный процесс; совершенствование работы сайта для открытого представления образовате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ивное использование ИКТ в образовательном процесс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педагоги и специалисты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ивизация деятельности учреждения по оказанию дополнительных образовательных услуг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количества предоставляемых дополнительных образовательных услуг в ДОО для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педагоги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системы коррекционного психолого-педагогического сопровождени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новленная система коррекционного психолого-педагогического сопровождения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специалисты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чества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коррекционного психолого-педагогического сопровождения детей с ОВЗ и ее корректировка (по необходим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чественное коррекционное психолого-педагогическое сопровождение детей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специалисты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Распространение передового опыта педагогов Д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ение опыта работы педагогического персонала на различных уровн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тическое оценивание качественных и количественных изменений в развитии организации по данному направ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ожительная динамика в развитии учреждения по данному напра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педагоги и специалисты Д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2. Повышение эффективности кадрового сопровож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Повышение профессионального уровня педагогов посредством вариативных форм об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Методическая поддержка педагогических работников.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повышения квалификации педагогических и руководящих рабо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ответствия кадрового состава учреждения требованиям Профстандарта педаг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, этап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851"/>
        <w:gridCol w:w="1275"/>
        <w:gridCol w:w="2268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 разви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тическая деятельность по определению возможностей и потенциала учреждения для реализации задач данного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явлены возможности, потенциал Учреждения, определена готовность коллектива к реализации поставленных задач данного 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методической поддержки по вопросам профессиональной деятельности педагогических работников </w:t>
            </w:r>
          </w:p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окая профессиональная компетентность педагогических работников учреждения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тивирование педагогов на повышение квалификации через результативное участия в районных, окружных и региональных конкурс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й активности педагогических работников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ниторинг соответствия кадрового состава ДОО требованиям Профстандарта педагога </w:t>
            </w:r>
          </w:p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агностический пакет изучения соответствия кадрового состава ДОО требованиям Профстандарта педагога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подготовки педагогических работников на курсах профессиональной переподготовки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рамма повышения квалификации педагогических работников на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рсах профессио-нальной переподготовки,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ие в работе районных и окружных методических объединений, научно-практических конференций, семинаров, круглых столов, направленных на распространение профессионального опы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т участия в работе районных и окружных методических объединений, научно-практических конференций, семинаров, круглых столов, направленных на распространение профессионального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работка диагностических карт профессионального мастерства и определение личных потребностей сотрудников в обуч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агностические карты профессионального мастерства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готовка 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провождение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ттестаци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агогических 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ящих </w:t>
            </w:r>
          </w:p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количества педагогических 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ящих </w:t>
            </w:r>
          </w:p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ботников, имеющих первую и высшие квалификационные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и систематическое пополнение банка электронных образовательных ресурсов для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педагогическими работниками банка электронных образовательных ресурсов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результативности самообразования педагогов, применения в профессиональной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ятельности иннов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сокий уровень самообразования педагогов, активное 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в профессиональной деятельности инновацион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тическое оценивание качественных и количественных изменений в развитии ДОО по данному направ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ожительная динамика в развитии ДОО по данному направлению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Д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3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териально-технического оснаще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.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соответствия развивающей предметно-пространственной среды ДОО требованиям ООП, АООП, АОП, ФГОС ДО и СанП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роение вариативного развивающего образования, обеспечивающего свободный выбор детей. </w:t>
      </w:r>
    </w:p>
    <w:p>
      <w:pPr>
        <w:pStyle w:val="Default"/>
        <w:rPr/>
      </w:pPr>
      <w:r>
        <w:rPr>
          <w:sz w:val="28"/>
          <w:szCs w:val="28"/>
        </w:rPr>
        <w:t xml:space="preserve">-  Пополнение методического обеспечения и библиотечного фонда ДОО методическими ресурсами в соответствии с ФГОС ДО. </w:t>
      </w:r>
    </w:p>
    <w:p>
      <w:pPr>
        <w:pStyle w:val="Default"/>
        <w:rPr/>
      </w:pPr>
      <w:r>
        <w:rPr>
          <w:sz w:val="28"/>
          <w:szCs w:val="28"/>
        </w:rPr>
        <w:t xml:space="preserve">-  Обеспечение полноценного функционирования ДОО и реализации образовательной программы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, этапы и сроки их реализации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7"/>
        <w:gridCol w:w="757"/>
        <w:gridCol w:w="696"/>
        <w:gridCol w:w="696"/>
        <w:gridCol w:w="696"/>
        <w:gridCol w:w="2339"/>
        <w:gridCol w:w="180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 разви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тическая деятельность по определению возможностей и потенциала учреждения для реализации задач данного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ыявлены возможности, потенциал учреждения, определена готовность коллектива к реализации поставленных задач данного направ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Мониторинг оснащения развивающей предметно-пространственной среды в учреждении на соответствие необходимым требованиям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оответствие развивающей предметно-пространственной среды учреждения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Требованиям ООП ДО, АООП ДО, АОП, ФРОС ДО СанП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роение вариативного развивающего образования, обеспечивающего свободный выбор детей. 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ичие вариативного развивающего образования, обеспечивающего свободный выбор дете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богащение развивающей предметно-пространственной среды в группах и спецкабинетах учреждения в соответствии с требованиями ООП, АООП, АОП и ФГОС Д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оответствие развивающей предметно-пространственной среды учреждения требованиям ООП, АООП, АОП, ФГОС ДО и СанПи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, педагоги Д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з имеющейся материально-технической базы для воспитанников, имеющих ограниченные возможности здоровья, ее пополнение и расширение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озданны условия для пребывания и образования воспитанников, имеющих ограниченные возможности здоровь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специалисты ДОО, родительский комит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проекта по естественно-научному и техническому развитию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ект ТехноМир по развитию технической направленности воспитанников в рамках программы «От Фрёбеля до робо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проекта по художественно-эстетическому развитию воспитанников </w:t>
            </w:r>
          </w:p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ект по художественно-эстетическому развитию воспитанников «Театральная мозаика»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ормирование базы данных по планированию образовательного процесса из опыта работы педагогических работников </w:t>
            </w:r>
          </w:p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База данных по планированию образовательного процесса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СП, старший воспитатель,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беспечение текущего ремонта в учреждении (по необходимости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лноценное функционирование учреждения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завхо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беспечение благоустройства внутренних помещений и ландшафтного обновления территории учреждения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Благоустроенная территория учрежд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, педагоги ДО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тическое оценивание качественных и количественных изменений в развитии учреждения по данному направлению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ложительная динамика в развитии ДОО по данному направлению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родительский 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4. Формирование механизмов общественного участия в деятельности детского са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. </w:t>
      </w:r>
    </w:p>
    <w:p>
      <w:pPr>
        <w:pStyle w:val="Default"/>
        <w:spacing w:before="0" w:after="62"/>
        <w:rPr/>
      </w:pPr>
      <w:r>
        <w:rPr>
          <w:sz w:val="28"/>
          <w:szCs w:val="28"/>
        </w:rPr>
        <w:t xml:space="preserve">- Создание взаимовыгодного социального партнерства для функционирования ДОО в режиме открытого образовательного пространства. </w:t>
      </w:r>
    </w:p>
    <w:p>
      <w:pPr>
        <w:pStyle w:val="Default"/>
        <w:spacing w:before="0" w:after="62"/>
        <w:rPr/>
      </w:pPr>
      <w:r>
        <w:rPr>
          <w:sz w:val="28"/>
          <w:szCs w:val="28"/>
        </w:rPr>
        <w:t xml:space="preserve">- Расширение форм эффективного взаимодействия с семьями воспитанников и социальными партнерами для обеспечения социализации и развития личности детей, в том числе с ограниченными возможностями здоровья, положительной динамики в коррекции нарушений развития различных категорий детей с ограниченными возможностями здоровья. </w:t>
      </w:r>
    </w:p>
    <w:p>
      <w:pPr>
        <w:pStyle w:val="Default"/>
        <w:rPr/>
      </w:pPr>
      <w:r>
        <w:rPr>
          <w:sz w:val="28"/>
          <w:szCs w:val="28"/>
        </w:rPr>
        <w:t xml:space="preserve">-  Формирование положительного имиджа дошкольной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, этап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1"/>
        <w:gridCol w:w="763"/>
        <w:gridCol w:w="696"/>
        <w:gridCol w:w="696"/>
        <w:gridCol w:w="696"/>
        <w:gridCol w:w="2842"/>
        <w:gridCol w:w="198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 развит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тическая деятельность по определению возможностей и потенциала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данного на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ыявлены возможности, потенциал учреждения, определена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готовность коллектива к реализации поставленных задач данного направления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Изучение потребностей социального окружения на образовательные услуги учреждения </w:t>
            </w:r>
          </w:p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формирована нормативно-правовая база по организации образовательного процесса в соответствии с требованиями ФГОС ДО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  <w:br/>
              <w:t>специалисты и педагоги Д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сширение спектра различных форм взаимодействия с семьями воспитанников и социальными партнерами в обучении и воспитании дошкольников, в том числе не посещающих дошкольное учреждени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ункционирование различных форм содействия семье в обучении и воспитании дошкольников, в том числе не посещающих дошкольное учреждение, с привлечением социальных партнеров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педагоги Д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и введение в практику деятельности различных форм внешнего оценивания результатов деятельности учреждения потребителями образовательных услуг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ункционирование различных форм внешнего оценивания результатов деятельности учреждения потребителями образовательных услуг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Заключение договоров о сотрудничестве с социальными партнерами и привлечение их к организации и проведению мероприятий в учреждении 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Заключены договора с различными социальными партнерами:  ГБОУ СОШ с. Кошки           ( ДДТ, ДЮСШ), районной детской библиотекой, ГИБДД, Пожарной частью, детской поликлиникой, МКДЦ «Россия», Детская школа искусств.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едставители социальных партнеров систематически принимают участие в мероприятиях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нормативной базы и обеспечение функционирования Совета родителей воспитанников учрежд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ункционирование Совета родителей в учреждении на основе действующей нормативн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представители Совета родителей ДО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тическое оценивание качественных и количественных изменений в развитии учреждения по данному направлению </w:t>
            </w:r>
          </w:p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ложительная динамика в развитии учреждения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5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технологий управления ДОО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.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управления, повышающей качество предоставляемых образовательных услуг и конкурентоспособность учреждения.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материального и морального стимулирования педаг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троля качества предоставляемых учреждением образовательных услу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, этапы и срок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2"/>
        <w:gridCol w:w="702"/>
        <w:gridCol w:w="714"/>
        <w:gridCol w:w="707"/>
        <w:gridCol w:w="734"/>
        <w:gridCol w:w="2537"/>
        <w:gridCol w:w="198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граммы разви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Мониторинг эффективности функционирования управляющей системы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ыявлены возможности, потенциал учреждения,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пределена готовность коллектива к реализации поставленных задач данного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и внедрение новой системы управления, перераспределение функциональных обязанносте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Эффективная система управления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Корректировка имеющейся нормативно-правовой базы учреждения в соответствии с действующим законодательством РФ (локальные акты, должностные инструкции т.д.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ормативно- правовая база учреждения, соответствующая действующему законодательству РФ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совет родите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и внедрение «Листов оценивания» с целью совершенствования механизма материального и морального стимулирования педагогов, дифференциации заработной платы педагогов в зависимости от качества предоставления образовательных услу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Листы оценивания, включающие в себя критерии анализа качества и эффективности деятельности педагогического работника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творческая группа ДОО, Совет родителе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ка и внедрение системы контроля качества оказываемых образовательных услу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истема контроля качества оказываемых образовате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ивлечение внебюджетных средств (грантов)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к обеспечению материально-технической базы учрежд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а материально-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ехническая база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алитическое оценивание качественных и количественных изменений в развитии учреждения по данному направлению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ложительная динамика в развитии учреждения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, Совет родителей, творческая группа ДО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оставление новой Программы развития </w:t>
            </w:r>
          </w:p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азработанная на основе анализа деятельности учреждения Программа развития на 2025-2029 г.г.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П, старший воспитатель Совет родителей, творческая группа Д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ИСКИ ПРИ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5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Влияние риска на деятельность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Меры по снижению р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Увольнение ведущих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нижение качества оказываемых образовательных услу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остановление оказываемых платных образовательных услуг.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иостановление работы по разработке инновационных проек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оздание системы мотивации сотруд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ключение их в работу над Программой развития учрежд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сутствие взаимопонимания, разобщенность целей и задач, конфликтные ситуации в коллективе, эмоциональное выгорание педагог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Текучесть кад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нижение работоспособности сотруд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оведение психологических тренингов по сплочению коллектива, по снижению риска эмоционального выго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шибки в выборе необходимого для окружающего социума направления работы, видов оказываемых услуг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Уменьшение планируемого спроса на оказываем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оведение мониторинга запросов социума на образовате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Финансово-экономические рис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ост числа альтернативных услуг в конкурент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нижение спроса на образовательные услуги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нижение количества воспитанников в учрежде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оведение анализа внешней микро-среды, мониторинга запросов социума на образовательные услуги. Разработка наиболее востребованных видов образовате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достаточный уровень бюджетного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Снижение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ивлечение внебюджетных средств к обеспечению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Производственно-технологические рис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Изношенность и устареван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Увеличение затрат на ремонт оборудования и соответственно стоимости про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степенное обновление материально-технической базы за счет привлечения внебюджет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недрение нов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Увеличение затрат (временных, финансовых) на освоение технологий, в результате - возможно временное снижение эффективности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беспечение возможности коллективного обучения по освоению новых технологий без отрыва от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.samregion.ru/" TargetMode="External"/><Relationship Id="rId4" Type="http://schemas.openxmlformats.org/officeDocument/2006/relationships/hyperlink" Target="http://www.educat.samregion.ru/" TargetMode="External"/><Relationship Id="rId5" Type="http://schemas.openxmlformats.org/officeDocument/2006/relationships/hyperlink" Target="mailto:main@samara.edu.ru" TargetMode="External"/><Relationship Id="rId6" Type="http://schemas.openxmlformats.org/officeDocument/2006/relationships/hyperlink" Target="http://szu.yartel.ru/" TargetMode="External"/><Relationship Id="rId7" Type="http://schemas.openxmlformats.org/officeDocument/2006/relationships/hyperlink" Target="mailto:szun@szu.yartel.ru" TargetMode="External"/><Relationship Id="rId8" Type="http://schemas.openxmlformats.org/officeDocument/2006/relationships/hyperlink" Target="http://szu.yartel.ru/" TargetMode="External"/><Relationship Id="rId9" Type="http://schemas.openxmlformats.org/officeDocument/2006/relationships/hyperlink" Target="mailto:dou.teremok@mail.ru" TargetMode="External"/><Relationship Id="rId10" Type="http://schemas.openxmlformats.org/officeDocument/2006/relationships/hyperlink" Target="http://kosshkola.yartel.ru/" TargetMode="External"/><Relationship Id="rId11" Type="http://schemas.openxmlformats.org/officeDocument/2006/relationships/hyperlink" Target="http://teremok.yarte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0:00Z</dcterms:created>
  <dc:creator>Куликова</dc:creator>
  <dc:description/>
  <dc:language>en-US</dc:language>
  <cp:lastModifiedBy>Пользователь</cp:lastModifiedBy>
  <cp:lastPrinted>2022-12-05T14:17:00Z</cp:lastPrinted>
  <dcterms:modified xsi:type="dcterms:W3CDTF">2022-12-05T12:10:00Z</dcterms:modified>
  <cp:revision>2</cp:revision>
  <dc:subject/>
  <dc:title/>
</cp:coreProperties>
</file>