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742430" cy="95211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еверо-Западное управление министерства образования и науки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общеобразовательное учреждение Самарской области средняя общеобразовательная школа с. Ко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района Кошкин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БОУ СОШ с.Кош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 детский сад комбинированного вида «Теремок» ГБОУ СОШ с.Кош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446800, Самарская область, муниципальный район Кошкинский, село Кошки, квартал 3, дом 17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8465021347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eremo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Согласовано: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Руководитель СП ГБОУ СОШ с.Кошки</w:t>
        <w:tab/>
        <w:t>Директор ГБОУ СОШ с.Кошки</w:t>
      </w:r>
    </w:p>
    <w:p>
      <w:pPr>
        <w:pStyle w:val="Normal"/>
        <w:shd w:fill="FFFFFF" w:val="clear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Плешакова Г.М. ___________________</w:t>
        <w:tab/>
        <w:t>Панжинская Л.И.__________________</w:t>
      </w:r>
    </w:p>
    <w:p>
      <w:pPr>
        <w:pStyle w:val="Normal"/>
        <w:shd w:fill="FFFFFF" w:val="clear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«____» ___________________ 2023 г.</w:t>
        <w:tab/>
        <w:t>«_____»____________________2023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Приня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Педагогическим совет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«____» __________________ 2023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Протокол № 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2"/>
          <w:szCs w:val="23"/>
          <w:lang w:eastAsia="ru-RU"/>
        </w:rPr>
        <w:t>Рабочая программа учителя-дефектол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2"/>
          <w:szCs w:val="23"/>
          <w:lang w:eastAsia="ru-RU"/>
        </w:rPr>
        <w:t>для детей с ограниченными возможност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2"/>
          <w:szCs w:val="23"/>
          <w:lang w:eastAsia="ru-RU"/>
        </w:rPr>
        <w:t>здоровья от 3 до 7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2"/>
          <w:szCs w:val="23"/>
          <w:lang w:eastAsia="ru-RU"/>
        </w:rPr>
        <w:t>на 2023 – 2024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32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ab/>
        <w:t>Составитель: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ель-дефектолог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виридова Александра Серге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.Кошки</w:t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023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1Целевой раздел………………………………………………………………….3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1Пояснительная записка………………………………………………………..3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2Возрастные и индивидуальные  особенности детей с задержкой психологического развития. Характеристика контингента воспитанников…..3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3Цель и задачи рабочей программы………………………………………….. 4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4Планируемые результаты (целевые ориентиры) освоения обучающимися программы…………………………………………………………………………5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5Взаимодействие со специалистами…………………………………………...6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2Содержательный раздел………………………………………………………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1Содержание образовательной работы по пяти образовательным областям…………………………………………………………………………...7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Коррекционно–развивающая работа учителя – дефектолога с детьми с задержкой психического развития…………………………………………….... 7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3 Работа учителя – дефектолога с семьей……………………………………14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3 Организационный раздел…………………………………………………..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7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1 Структура реализации образовательного процесса. ……………………...17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3.2Технологии и программно-методические средств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учения, развития и коррекции………………………………………………..19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3Материально – техническое обеспечение «Программы»………………….1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3.4Приложение 1. </w:t>
      </w:r>
      <w:r>
        <w:rPr>
          <w:rFonts w:cs="Times New Roman" w:ascii="Times New Roman" w:hAnsi="Times New Roman"/>
          <w:sz w:val="28"/>
          <w:szCs w:val="24"/>
        </w:rPr>
        <w:t>Психолого-педагогическое обследование познавательного развития ребенка 3-4(5-6, 6-7) лет по методике Е.А. Стребелевой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…………. 21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4"/>
          <w:lang w:eastAsia="ru-RU"/>
        </w:rPr>
        <w:t>Регламент организации коррекционно-развивающей работы учителя – дефектолога ………………………………………………………..2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8"/>
          <w:szCs w:val="24"/>
          <w:lang w:eastAsia="ru-RU"/>
        </w:rPr>
        <w:t xml:space="preserve">Приложение  3 </w:t>
      </w:r>
      <w:r>
        <w:rPr>
          <w:rFonts w:cs="Times New Roman" w:ascii="Times New Roman" w:hAnsi="Times New Roman"/>
          <w:sz w:val="28"/>
          <w:szCs w:val="28"/>
        </w:rPr>
        <w:t>Циклограмма деятельности учителя-дефектолога………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 4  График работы  учителя-дефектолога…………………...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  <w:t>1.Целевой разд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  <w:t>1.1. 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бочая программа разработана на основ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«Адаптированная образовательная программа дошкольного образования для обучающихся с задержкой психического развития СП детский сад комбинированного вида «Теремок» ГБОУ СОШ с. Кошки (далее – ЗПР, Программа) разработана в соответствии с ФГОС дошкольного образования и с учетом Федеральной адаптированной образовательной программы дошкольного образования». </w:t>
      </w:r>
      <w:r>
        <w:rPr>
          <w:rFonts w:eastAsia="Times New Roman" w:cs="Times New Roman" w:ascii="Times New Roman" w:hAnsi="Times New Roman"/>
          <w:color w:val="1A1A1A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грамма отражает современное понимание процесса воспитания и обучения детей данной категории. Оно основывается на закономерностях развития в дошкольном детстве, являющемся уникальным и неповторимым этапом в жизни ребенка. В этот период закладывается основа для личностного становления ребенка, развития его способностей и возможностей, воспитания самостоятельности и дальнейшей соци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грамма предназначена для проведения коррекционно-педагогической работы с детьми в возрасте от 4 до 7 лет, имеющими задержку психического и речев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держание программного материала учитывает общие принципы воспитания и обучения, принятые в дошкольной педагогике: научность, системность, доступность, концентричность изложения материала, повторяемость, единство требований построению системы воспитания и обучения детей-до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ак известно, психическое развитие ребенка происходит в процессе усвоения им общественно-исторического опыта. Ребенок с ЗПР не включается в освоение пласта социальных и культурных достижений общечеловече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отечественном специальном образовании обосновано положение о том, что ребенок с отклонениями в развитии — ребенок с особыми образовательными потребностями —не готов к усвоению не только общеобразовательных программ, но и жизненно значимых социальных навыков на разных возрастных этапах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 с н о в н ы м и  ц е л я м и специального дошкольного воспитания являются создание условий для развития эмоционального, социального и интеллектуального потенциала ребенка и формирование его позитивных личностных кач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right="414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озрастные и индивидуальные особенности детей с ЗПР, воспитывающихся в образовательном учреждении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Дети с задержкой психического развития представляет собой неоднородную группу. В зависимости от происхождения (церебрального, конституционального, соматогенного, психогенного), задержка психического развития дает разные варианты отклонений в эмоционально - волевой сфере и в познавательной деятельности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Этиология ЗПР связана с конституциональными факторами, хроническими соматическими заболеваниями, с неблагоприятными социальными условиями воспитания и в основном с органической недостаточностью центральной нервной системы генетического характера воспитания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Задержка психического развития проявляется прежде всего в замедленном темпе психического развития. При задержки психического развития конституционального происхождения в структуре нарушений выступают признаки эмоциональной и личностной незрелости. Для детей характерны эффективность поведения, эгоцентризм, истерические реакции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В настоящее время выявлено два основных варианта патогенетических механизмов формирования ЗПР: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1) Нарушение познавательной деятельности, связанное с незрелостью эмоционально – волевой сферы и личности, т.е. с психическим инфантилизмом;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2) Нарушения познавательной деятельности вследствие стойких астенических и цереброастенических состояний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При задержке психического развития имеет место неравномерность формирования психических функций, причем отмечается как повреждение, так и недоразвитие отдельных психических процессов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8"/>
          <w:lang w:eastAsia="ru-RU"/>
        </w:rPr>
        <w:t>Отмечаются следующие основные черты детей с задержкой психического развития: </w:t>
      </w: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повышенная истощаемость и в результате нее низкая работоспособность, незрелость эмоций, слабость воли, психопатоподобное поведение, ограниченный запас общих сведений и представлений, бедный словарь, трудности звукового анализа, несформированность навыков интеллектуальной деятельности. Игровая деятельность полностью не сформирована. Восприятие характеризуется замедленностью. У этих детей страдают все виды памяти, замедлено восприятие отсутствует умение использовать вспомогательные средства для запоминания. Необходим более длительный период для приема и переработки сенсорной информации. Внимание неустойчивое. Кроме этого, отмечается низкий навык самоконтроля, что особенно проявляется в процессе деятельности. При поступлении в школу дети обнаруживают ограниченность представлений об окружающем мире, незрелость мыслительных процессов, не сформированы основные мыслительные операции — анализ, синтез, сравнение, обобщение, недостаточную целенаправленность интеллектуальной деятельности, ее быструю утомляемость, преобладание игровых интересов, чрезвычайно низкий уровень общей осведомленности, социальной и коммуникативной компетентности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В общеобразовательных группах детского сада воспитываются дети в возрасте с 4 лет до 7 лет: дети с задержкой психического  развития. Эти дети входят в разные клинические группы, поэтому они очень разнообразны по своим психическим проявлениям, но мало изучены с точки зрения возрастной дифференциации. В связи с этим на основе имеющихся данных и опыта собственных наблюдений в рамках настоящей Программы представлена характеристика развития детей трех возрастных групп – среднего (4-5 лет), старшего(5-6) и подготовительного (6-7 лет) дошкольного возраста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8"/>
          <w:lang w:eastAsia="ru-RU"/>
        </w:rPr>
        <w:t>Психолого-педагогическая характеристика детей с задержкой психического развития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8"/>
          <w:lang w:eastAsia="ru-RU"/>
        </w:rPr>
        <w:t>Возраст 4-5 лет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Проблемы в психическом и физическом развитии детей в этом возрасте проявляются особенно ярко. У всех обнаруживается запаздывание в сроках овладения основными видами движений (ходьба, бег, прыжки, ползание, лазание, метание), отсутствие гибкости и плавности движений (скованность движений, их неритмичность), замедленность темпа движений, моторная неловкость, недостаточность мышечной силы и др. Вследствие несформированности самоконтроля дети не замечают неправильного выполнения действий, самостоятельно не улавливают ошибки, нуждаясь в поддержке взрослого. Однако, как правило, многократное повторение действий улучшает качество их выполнения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Слабо развитые, замедленные и неточные тонкие дифференцированные движения ладони и пальцев рук, несогласованность движений обеих рук затрудняют процесс овладения дошкольниками с ЗПР всеми видами деятельности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Особенности эмоциональной сферы проявляются полярно: у некоторых детей отсутствуют выраженные эмоциональные проявления (они вялы, пассивны, их лица маскообразны), у других, наоборот, отмечается выраженная неконтролируемая экспрессия, несдержанность в эмоциональных реакциях в любых ситуациях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Побуждаемые педагогом, дети с ЗПР проявляют желание принимать участие в совместной деятельности, а иногда и непродолжительную активность, прежде всего, на музыкальных занятиях и занятиях физкультурой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Относительно сформированными, по сравнению с другими, являются навыки самообслуживания, однако практически все дети четвертого года жизни самостоятельно ими не владеют. При этом к пяти годам многие способны ими овладеть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Младший дошкольник с ЗПР не проявляет интерес к игрушкам или на короткое время его привлекает их внешний вид, а не возможность действовать с ними. Самостоятельные действия дошкольников с ЗПР с игрушками стереотипны, но преимущественно адекватны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Лишь в начале четвертого года жизни у детей начинает появляться интерес к предметам, к игрушкам, что способствует ознакомлению с их свойствами и отношениями. Однако восприятие имеет ряд особенностей, таких как: инактивность, замедленность, фрагментарность, малый объем, низкий уровень избирательности и константности, слабая дифференцированность и несамостоятельность. При поступлении в ДОУ дети с ЗПР крайне слабо информированы: не знают названия предметов, их функционального назначения, не владеют способами действий с ними и не стремятся к их познанию и использованию.       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Нарушения речи у детей с ЗПР различного генеза имеют системный характер и распространяются на функции речи: коммуникативную, познавательную, регулирующую. Даже те дети, которые владеют речью, недостаточно активно ею пользуются в процессе деятельности или общения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Мышление детей с ЗПР формируется в условиях неполноценного чувственного познания, недоразвития речи, ограниченной практической деятельности. Они не умеют решать задачи на уровне наглядно-действенного мышления, т.к. они очень часто не осознают наличия проблемной ситуации, не осуществляют поиск решения, а в тех случаях, когда понимание в целом есть, не связывают поиски решения с необходимостью использования вспомогательных средств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8"/>
          <w:lang w:eastAsia="ru-RU"/>
        </w:rPr>
        <w:t>Возраст 5-7 лет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У детей с задержкой психического развития, как правило, нет грубых нарушений осанки, ходьбы, бега, прыжков. Основные недостатки общей моторики: низкое качество выполнения основных движений (ходьба, бег, прыжки, ползание, лазание, метание), гибкости и плавности движений (скованность движений, их неритмичность), замедленность темпа и неритмичность движений, моторная неловкость, недостаточность мышечной силы, плохая координация движений частей тела и др. сохраняются. Потребность в двигательной активности проявляют все, а стремление к ее удовлетворению большинство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У большинства детей, посещающих дошкольные учреждения, после 5 лет преобладают ситуативно-деловая и ситуативно-познавательная формы общения. К 7 годам у многих детей с задержкой психического развития появляется внеситуативно-познавательная форма общения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С 6 лет у всех дошкольников существенно возрастает адекватность эмоциональных реакций и по силе, и по способам выражения. Появляется элементарная способность управлять собственным эмоциональным состоянием. При сохранении индивидуальных различий снижается частота полярных эмоциональных проявлений у детей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На шестом году жизни при условии воспитания в компенсирующей группе у части детей появляется способность к волевому усилию: при поддержке взрослого они способны проявить терпение и приложить усилие для преодоления трудностей и доведения дела до конца. Существенно обогащаются представления: дети знают относительно большое количество предметов, их функциональное назначения, владеют способами действий с ними и стремятся их познавать и использовать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Несмотря на незначительные нарушения мелкой моторики, дети владеют основными навыками рисования. Самостоятельны в самообслуживании и в быту, владеют культурно-гигиеническими навыками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К 5 годам, если дети получали коррекционную помощь, достаточно успешно с помощью взрослого решают простые задачи на уровне наглядно-действенного мышления и владеют некоторыми предпосылками наглядно-образного мышления. С помощью взрослого или самостоятельно осознают наличие проблемной ситуации, осуществляют поиск ее решения, способны использовать вспомогательные средства, проявляют интерес, как к результату, так и к процессу решения задачи. Помощь взрослого всегда повышает качество выполнения задачи.</w:t>
      </w:r>
    </w:p>
    <w:p>
      <w:pPr>
        <w:pStyle w:val="Normal"/>
        <w:shd w:fill="FFFFFF" w:val="clear"/>
        <w:spacing w:lineRule="atLeast" w:line="315" w:before="0" w:after="0"/>
        <w:ind w:right="414" w:firstLine="709"/>
        <w:jc w:val="both"/>
        <w:rPr>
          <w:rFonts w:ascii="Times New Roman" w:hAnsi="Times New Roman" w:eastAsia="Times New Roman" w:cs="Times New Roman"/>
          <w:color w:val="1818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К 5 годам дети способны также овладеть элементарным конструированием по подражанию и образцу. К 7 годам в условиях обучения способны конструировать по представлению, хотя выполняют постройки, хорошо отработанные на занятиях. Созданные постройки самостоятельно обыгрывают в одиночку или с участием сверстников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Речевые нарушения носят системный характер. Отмечается более позднее развитие фразовой речи. Дети с ЗПР затрудняются в воспроизведении логико-грамматических конструкций, отражающих пространственные взаимоотношения. В собственной речи они употребляют в основном самые простые конструкции, что связано с бедностью их смысловых связей. Словарный запас беден и недифференцирован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3"/>
          <w:lang w:eastAsia="ru-RU"/>
        </w:rPr>
        <w:t>Характеристика контингента воспитанников групп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3"/>
          <w:lang w:eastAsia="ru-RU"/>
        </w:rPr>
        <w:t xml:space="preserve">В 2023 - 2024 учебном году на коррекционно - развивающие занятия в общеобразовательные  группы детского сада комбинированного вида «Теремок» зачислены дети 4 – 7 лет с заключением ДО ТПМПК: рекомендованы занятия по адаптированной программе для детей с ограниченными возможностями здоровья (с задержкой психического развития) – 7 человек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3"/>
          <w:lang w:eastAsia="ru-RU"/>
        </w:rPr>
      </w:r>
    </w:p>
    <w:p>
      <w:pPr>
        <w:pStyle w:val="Normal"/>
        <w:shd w:fill="FFFFFF" w:val="clear"/>
        <w:spacing w:lineRule="atLeast" w:line="315"/>
        <w:ind w:right="414"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  <w:t>1.3. Цель рабочей программы</w:t>
      </w:r>
      <w:r>
        <w:rPr>
          <w:rFonts w:eastAsia="Times New Roman" w:cs="Times New Roman" w:ascii="Times New Roman" w:hAnsi="Times New Roman"/>
          <w:color w:val="1A1A1A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– создание условий для развития эмоционального, социального и интеллектуального потенциала ребенка, формирование его позитивных личностных качеств, развитие всех психических процессов с учетом возможностей, потребностей и интересов до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ррекционно-педагогическое воздействие направлено на преодоление и предупреж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торичных нарушений развития, а также на определенного круга знаний и умений. Это достигается за счет адаптированных программ и всего комплекса коррекционно-развивающей работы с учетом особенностей психофизического развития детей данного контингента, а также реализации задач дошкольного образования с включением синхронного выравнивания психического и речевого развит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Цели данной программы реализуются по разделам: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циально-коммуникативная деятельность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знавательная деятельность: речь и мышление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витие элементарных математических представлений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ррекция психических процессов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енсорное развитие: расширение представлений о форме, о цвете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витие конструктивной деятельности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витие мелкой мотор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  <w:t>Задачи коррекционно – развивающего обучения детей с задержкой псих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 Осуществление ранней диагностики, определение путей профилактики и координации психических нару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Подбор, систематизация и совершенствование приемов и методов работы учителя-дефектолога в соответствии с программным содержа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Всестороннее развитие всех психических процессов с учетом возможностей, потребностей и интересов до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  <w:t>1.4 Планируемые результаты (целевые ориентиры) освоения обучающимися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Называет своё имя, фамилию, возраст; называет город, страну, в которой 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живает; узнаёт и показывает на картинках людей следующих профессий: врач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ель, повар, парикмахер, продавец, почтальон, шофёр; выделяет на картинк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ображения предметов мебели, транспорта, продуктов, инструментов, шко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надлежностей и называет их; различает деревья, траву, цветы, ягоды и называ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х; называет отдельных представителей диких и домашних животных, диких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омашних птиц, их детёнышей; определяет признаки 4 времён года; различа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ремя суток: день, вечер, ночь, утр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оотносит действия, изображённые на картинке, с реальными, дорисовыва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достающие части рисунка, воссоздаёт целостное изображение предмета, соотносит форму предметов с геометрической формой, ориентируется в пространстве, дифференцирует цвета и их оттенки, описывает свойства предметов, дифференциру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вуки, группирует предметы по образцу и речевой инструкции, пользуется прост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хемой, планом в процессе составления расс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роизводит анализ проблемно – практических и наглядно - образных задач, устанавливает связи между персонажами и объектами, изображёнными на картинк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относит текст с соответствующей иллюстрацией; выполняет задания на классификацию картинок; выполняет упражнения на исключение «четвёртый лишний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существляет количественный счёт в прямом и обратном порядке, порядков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чёт в пределах десяти, пересчитывает предметы и изображения при разном 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сположении, определяет место числа в числовом ряду, измеряет множества, использу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словную мерку, имеет представление о сохранении количества, знает цифры от 0 до 9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относит их с числ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Может выразить свои мысли, наблюдения и эмоциональные переживания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чевых высказываниях; пользоваться в повседневном общении фразовой реч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нимает и использует в активной речи предлоги В, НА, ПОД, ЗА, ПЕРЕД, ОКОЛО, 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, МЕЖДУ; использует в речи имена сущ. глаголы в ед. и мн. числах; глаголы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стоящем и прошедшем времени; строит фразы и рассказы по картинке, состоящие и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-4 предложений; читает наизусть 2-3 стихотворения; отвечает на вопросы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держанию знакомой сказки, перечисляет её основных персонажей; знает 1-2 считал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меет завершить потешку или поговорку; планирует в речи свои ближайшие действ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оставляет предложения из 2х и более слов (длинные и короткие предлож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 действиям детей с игрушками, сюжетным картинкам; определяет первый звук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лове, соотносит звук с бук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соответствии с ФГОС ДО, целевые ориентиры не подлежат непосредственной оценке,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ом числе в виде педагогической диагностики (мониторинга), и не являются основание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ля их формального сравнения с реальными достижениями детей. Освоение ООП не сопровождается проведением промежуточных аттестаций и итоговой аттестации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ель – дефектолог в ходе своей работы должен выстраивать индивидуальн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раекторию развития каждого ребенка. Для этого педагогу необходим инструментар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ценки своей работы, который позволит ему оптимальным образом выстраив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заимодействие с детьми. Информация фиксируется посредством прямого наблюдения з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ведением ребенка. Результаты наблюдения педагог получает в естественной среде: в игровых ситуациях, в ходе режимных моментов, на занятиях. Инструментарий для педагогической диагностики – карты наблюдений детского развития (приложение № 1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зволяющие фиксировать индивидуальную динамику и перспективы развития кажд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бенка в ходе: 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гров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свою деятельнос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художе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из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зультаты педагогической диагностики могут использоваться исключительно д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шения следующих образовательны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) индивидуализации образования (в том числе поддержки ребенка, построения е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разовательной траектории или профессиональной коррекции особенностей развит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) оптимизации работы с группой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ходе образовательной деятельности педагоги должны создавать диагностическ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итуации, чтобы оценить индивидуальную динамику детей и скорректировать сво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  <w:t>1.5. Взаимодействие со специалис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Содержание работы воспитателей с детьми по заданию учителя – дефектол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вечернее время предусматривается выполнение воспитателями игровых упражнений п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данию учителя – дефектолога. Содержание игровых упражнений на неделю предлагаются воспитателям в виде табл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  <w:t>2 Содержательный разд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  <w:t>2.1 Содержание образовательной работы по пяти образователь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  <w:t>област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едеральный государственный образовательный стандарт предусматривает п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разовательных облас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оциально-коммуникативное разви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знавательное разви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Речевое разви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Художественно-эстетическое разви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Физическое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 реализации задач данной образовательной области у детей с ЗПР формируются представления о многообразии окружающего мира, отношений воспринимаемым социальным явлениям, правилам, общепринятым нормам социу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боту с данной категорией детей необходимо проводить в двух направл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ервое направление – создание условий для их максимального развития в соответствии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требностями возраста и особенностями психологической структуры "зоны ближайше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вития" в каждом конкретном случае. Второе направление – своеобразное "навёрстывание " упущенного, формирование тех компонентов психики, которые являются базовыми в разви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держание коррекционно-развивающей работы сгруппировано по темам, которые являются сквозными на весь период дошкольного обучения. Они развиваются, формируются, расширяются и уточняются в процессе разнообразных видов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шение конкретных задач коррекционно-развивающей работы возможно лишь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словиях комплексного подхода к воспитанию и образованию, взаимосвязи в работе дефектолога и воспитателей, специалистов дошкольного учреждения, а также при учас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одителей в реализации единых требований к работе с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  <w:t>2.2 Коррекционно-развивающая работа учителя-дефектолога детьми с задержкой псих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нтроль за ходом психического развития ребенка с ОВЗ и проведение своевременной и систематической психолого-педагогической помощ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нсультативно-методическая поддержка родителей в ходе организации воспитания и обучения ребенка с ОВ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1 ЭТАП - СРЕДНИЙ ВОЗРАСТ (4 –5 года)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воспринимать величину - большой, маленький, самый большой, сам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аленький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ть умение различать, сличать и называть основные цвета - красн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жёлтый, зелёный, синий, а также белый и чёрный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ифференцировать объёмные формы (шар, куб) и плоскостные (круг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вадрат)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вивать слуховое внимание - учить узнавать предметы обихода и игрушки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нструкции взрослого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группировать предметы по одному заданному признаку (форма, величина 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цвет)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вивать способность к целостному восприятию предметов - учить складыв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резную предметную картинку из 4 частей с разной конфигурацией разреза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в процессе выбора заданной формы по образцу отвлекаться от друг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знаков: цвета и величины, а также находить заданные фигуры по 2 указан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знакам (цвет и форма, форма и величина)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умение группировать предметы по одному заданному признаку (форм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еличина или цвет)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представления о понятиях «длинный - короткий», «узкий – широкий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высокий – низкий»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накомить детей с различными качествами поверхностей (холодная, тёплая, гладкая, шершавая)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выбирать предметы на ощупь по словесному описанию признаков этого предмета педагогом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воспроизводить пространственные отношения « внизу – наверху»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справа - слева» по подражанию и по образцу, формировать у детей ориентировку в схеме собственного тела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ть у детей интерес к изучению объектов живого и неживого мира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наблюдать, рассматривать, узнавать на ощупь, на слух объекты живой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живой природы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ть у детей умение наблюдать за изменениями в природе, за явле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роды (дождь, ветер, солнце)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ть временные представления: времена года – осень, зима, весна, лето, 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знаки; части суток: день, ночь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узнавать изображения природы в определённое время года на картинках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ллюстрациях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ть представления о жизни и деятельности людей и животных в раз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ремя года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сширять представления детей об овощах, фруктах, ягодах, о диких животных, и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етёнышах; о перелётных птицах; о разных профессиях, о домашних животных, их детёнышах; о зимующих птицах, формировать обобщённые представления, осуществляя классификацию и фиксируя её результаты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должать закреплять представления о назначении предметов домашнего обихода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накомить с отдельными деревьями и их основными частями (признаками)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представления детей о себе; закреплять в речи названия частей тела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лица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в активном словаре детей обобщающие понятия: "игрушки", "деревья"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"овощи", "фрукты", "перелётные птицы», "домашние животные", "домашние птицы"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"зимующие птицы", "посуда", "мебель", "дикие животные", "профессия", "транспорт", "одежда", "обувь", "цветы"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представления о назначении предметов домашнего обихода, знакомить с существенными деталями некоторых предметов (ножки, спинка, крышка, сиденье и др.)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сширять представления об основных частях тела и лица; учить показывать на себе и игрушке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накомить детей с овощами и фруктами; учить узнавать их на вкус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представления детей о предметах одежды, обув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в активном словаре детей обобщающие понятия: "игрушки", "деревья"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"овощи", "фрукты", "птицы" семья", "посуда", "домашние животные",: "одежда", "обувь", "транспорт", "дикие животные".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точнять представления детей о себе, родных людях, сверстниках;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понятие о пище;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сширять, закреплять понимание у детей речевой инструкции, связанной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атематическими представлениями (один – много - мало, сколько?, столько ж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колько …, и т.п.),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выделять и группировать предметы по 2-3 заданным признака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ставлять множества из отдельных предметов.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выделять 1, 2 и много предметов из группы.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различать множества по количеству: 1, 2, много, мало, фиксировать результат в слове.</w:t>
      </w:r>
    </w:p>
    <w:p>
      <w:pPr>
        <w:pStyle w:val="Style18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умение соотносить количество 1-5 с количеством пальцев, отвечать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прос сколько?, называя числительные «один», «два», «три», «четыре», «пять»;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показывать и называть единичные и парные части тела и лица.</w:t>
      </w:r>
    </w:p>
    <w:p>
      <w:pPr>
        <w:pStyle w:val="Style18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пражнять в сравнении двух предметов, контрастных и одинаковых по размеру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лине, ширине.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пражнять в определении пространственных направлений (вверху – внизу, сзади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переди).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различать и называть круг, квадрат, треугольник, овал.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умение соотносить количество предметов одной группы с количеств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ругой, пользуясь приёмами попарного соединения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группировать предметы по количественному признаку, упражнять детей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ересчёте элементов множеств.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использовать приём приложения как практический способ проверки.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ть у детей положительное отношение и интерес к конструирования, играм со строительным материалом.</w:t>
      </w:r>
    </w:p>
    <w:p>
      <w:pPr>
        <w:pStyle w:val="Style18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приёмам использования конструктивного материала для выполн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стейших построек из деревянного конструктора по подражанию и показу педагога («Башня», «Дорожка», «Заборчик»).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строить из палочек (на плоскости).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влекать детей к совместным действиям со взрослым для создания прост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строек; использование их в сюжетной игре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создавать конструкции в разных условиях – на полу и на столе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узнавать, называть и соотносить постройки с реально существующи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ъектами, их изображениями на картинках.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принимать участие в коллективных играх, основанных на созд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строек из напольного строительного материала,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строить простейшие конструкции по подражанию, показу, образцу, используя различный строительный материал для одной и той же конструкции.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накомить детей с названиями элементов строительных наборов, учить выделять их среди других – кубик, кирпичик, арка, пластина.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учитывать расстояние между элементами конструкции («Ворота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Дома»).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рассказывать о последовательности выполнения действий.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ть умение анализировать и передавать в постройках взаимное расположение частей предмета; учить сравнивать предметы по величине (большой – маленький, длинный-короткий),форме, устанавливать пространственные отношения (наверху, внизу, на, под)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перед конструированием анализировать (с помощью педагога) объёмные и плоскостные образцы построек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ть умение доводить начатую работу до конца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здавать условия для развития у детей наглядно-действенного мышлен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ть целенаправленные действия с предметами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накомить детей с практическими проблемными ситуациями и задачами, формировать практические способы их решен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использовать предметы-заместители в игровых и бытовых ситуациях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ть фиксирующую функцию речи (рассказывать о выполненных действиях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выполнять предметную классификацию по образцу на знакомом материале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определять причину нарушения обычного хода явления, когда причина хорошо видн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употреблять в речи имена существительные в форме единственного 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ножественного числа (по лексическим темам – «Игрушки», «Части тела», «Овощи», «Фрукты», «Перелётные птицы», «Зимующие птицы», «Зима», «Зимние забавы», «Дом. Семья», «Домашние животные», «Город», «Транспорт», «Ранняя весна», «Одежда», «Обувь», «Мебель», «Посуда», «Профессии», «Лето, его признаки», «Насекомые»)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умение согласовывать слова в предложении в роде, числе, падеже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в речи простые предлоги: на – с, в – из, по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дифференцировать предлоги на, под (выполнение инструкции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ставление фразы)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употреблять глаголы 1-ого и 3-его лица в единственном числе и 3-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лица во множественном числе («Я рисую», «Девочка играет», «Дети играют»).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у детей интерес к игрушкам и действиям с ними; воспитывать заботливое отношение к игрушкам;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спитывать интерес к предметно-игровым действиям, учить наблюдать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ыгрыванием сюжетных игрушек (кукла, машина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ть и закреплять у детей интерес к участию в инсценировках знако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казок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у детей навык игр со строительным материалом; учить строить и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троительного материал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накомить детей с сюжетными играми ("Магазин", "Наведём порядок в доме"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"Доктор", "Автобус", «Стройка», и др.)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ть умение выполнять игровые действия в игре, не мешая другим; формировать самостоятельность в сюжетной игре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последовательно выполнять в сюжетной игре роли (врача, больног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шофёра, пассажира, продавца, покупателя и др.); меняться ролями в процессе игры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ть и закреплять умение участвовать в коллективных (наприме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троительных – "Построим дом", "Расставим мебель") играх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решать новые задачи в игре: использовать предметы – заменител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бережно относиться к постройкам, созданным для игры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умения детей выполнять движения кистями рук и пальцами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дражанию («Молоточек», «Рыбка», «Поезд», «Очки», «Пальчики здороваются»)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бросать мелкие предметы (горох, фасоль, камушки) в сосуд с широк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горлышком, используя захват предметов щёпотью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учить детей пользоваться карандашом, правильно держать его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пражнять детей в разукрашивании /по лексическим темам/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выполнять движения кистями и пальцами рук, используя карандаш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(катание ребристого карандаша по столу, между ладошек, между подушечк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большого пальца и остальных пальцев одной руки)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названия и умение выделять указательный и большой пальцы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проводить карандашом по образцу прямые линии до определё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очки, а затем по пунктирным линиям в направлениях «слева направо», «сверх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низ»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выполнять действия пальцами обеих рук одновременно вначале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дражанию действиям взрослого с речевым сопровождением, а затем по словес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нструкции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умение называть мизинец, указательный и большой пальцы, осталь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казывать (средний, безымянны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2 ЭТАП – СТАРШИЙ ВОЗРАСТ (5-6-7лет )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вивать у детей интерес к окружающему миру, формировать у детей систе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наний и обобщенных представлений об окружающей действитель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тимулировать развитие познавательной активности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вивать познавательные процессы и функции: восприятие, внимание, памя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ышление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воспринимать величину - большой, маленький, самый большой, сам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аленький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личать, сличать и называть основные цвета - красный, жёлтый, зелёный, си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белый, чёрный, и оттенки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ифференцировать объёмные формы (шар, куб) и плоскостные (круг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вадрат)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вивать слуховое внимание - учить узнавать предметы обихода и игрушки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нструкции взрослого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группировать предметы по одному 2-4 заданным признакам (форм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еличина, цвет, толщина)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вивать способность к целостному восприятию предметов - учить складыв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резную предметную картинку из 4 -6 частей с разной конфигурацией разреза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представления о понятиях «длинный - короткий», «узкий – широкий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высокий – низкий», «толстый-тонкий»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выбирать предметы на ощупь по словесному описанию признаков эт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едмета педагог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воспроизводить пространственные отношения « внизу – наверху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сзади-спереди», «справа-слева» по словесной инструкции, формироватьу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риентировку в схеме собственного 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ть у детей умение наблюдать за изменениями в природе, за явле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роды (дождь, ветер, солнц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ть временные представления: времена года – осень, зима, весна, лет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х признаки; части суток: утро, день, вечер,ночь; дни нед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знавать изображения природы в определённое время года на картинках и иллюстр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сширять представления детей об овощах, фруктах, ягодах, о диких животных, и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етёнышах; о перелётных птицах; о разных профессиях, о домашних животных, их детёнышах; о домашних, зимующих птицах, формировать обобщённые представления, осуществляя классификацию и фиксируя её результ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накомить с отдельными деревьями и их основными частями (признакам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представления детей о себе; закреплять в речи названия частей тела и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в активном словаре детей обобщающие понятия: "игрушки", "деревья"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"овощи", "фрукты", "перелётные птицы», "домашние животные", "домашние птицы", "зимующие птицы", "посуда", "мебель", "дикие животные", "профессия", "транспорт", "одежда", "обувь", "цветы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представления о назначении предметов домашнего обихода, знакоми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 существенными деталями некоторых предметов (ножки, спинка, крышка, сиденье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в активном словаре детей обобщающие понятия: "игрушки", "деревья"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"овощи", "фрукты", "птицы" семья", "посуда", "домашние животные",: "одежда", "обувь", "транспорт", "дикие животные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. Уточнять представления детей о себе, родных людях, сверстни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понятие о пищ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казывать и называть единичные и парные части тела и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пражнять в сравнении двух предметов, контрастных и одинаковых по размеру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лине, шир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различать и называть круг, квадрат, треугольник, овал, прямоугольни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омб, полукр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группировать предметы по количественному признаку, упражнять детей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ересчёте элементов множ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использовать приём приложения как практический способ провер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ть у детей положительное отношение и интерес к процессу конструирования, играм со строительным материа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приёмам использования конструктивного материала для выполн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стейших построек из деревянного конструктора по подражанию и показу педагога («Башня», «Дорожка», «Заборчик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строить из палочек (на плоскост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влекать детей к совместным действиям со взрослым для создания простых построек; использование их в сюжетной иг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создавать конструкции в разных условиях – на полу и на ст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узнавать, называть и соотносить постройки с реально существующи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ъектами, их изображениями на картин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принимать участие в коллективных играх, основанных на созд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строек из напольного строительного материа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строить простейшие конструкции по подражанию, показу, образц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спользуя различный строительный материал для одной и той же конструк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вивать элементарную наблюдательность детей, их желание и умение наблюд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 изменениями, происходящими в окружающем ми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устанавливать причинно-следственные связ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вивать сенсорно-перцептивные способности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умение детей определять пространственное расположение предме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тносительно себя, ориентироваться на листе бума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должать формировать элементарные математические представления: расширять, закреплять понимание у детей речевой инструкции, связанной с математическими представлениями (один – много - мало, сколько?, столько же, сколько …, и т.п.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выделять и группировать предметы по 3-4 заданным признака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ставлять множества из отдель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выделять 1, 2 и много предметов из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различать множества по количеству: 1-9, много, мало, фиксиров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зультат в сл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умение соотносить количество 1-10 с количеством пальцев, отвечать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прос «сколько?», называя числительны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вивать мелкую моторику, координацию обеих рук, зрительно-двигательн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ординацию детей: научить детей пользоваться карандашом, правильно держ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его, учить детей выполнять движения кистями и пальцами рук, используя карандаш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(катание ребристого карандаша по столу, между ладошек, между подушечк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большого пальца и остальных пальцев одной руки); закреплять названия и ум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ыделять и называть указательный, большой, средний, безымянный пальцы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изинец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проводить карандашом по образцу прямые линии до определё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очки, а затем по пунктирным линиям в направлениях «слева направо», «сверх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низ», «наискосок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еплять умение называть повышать речевую активность детей, развив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ммуникативную функцию их речи на занятиях, в играх, в бытовых ситуация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тимулировать детей к общению с взрослыми и сверстник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ь детей элементарным операциям внутреннего программирования с опорой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альные действия на вербальном и невербальном уровн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должать учить детей элементарному планированию, выполняя какие-либ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ействия с помощью взрослого и самостоятельн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огащать и совершенствовать умения детей играть с предметными и образ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грушками, развивать способность детей брать на себя роль и действовать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ответствии с нею, закреплять умение детей играть совместно с взрослым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верстниками в различные иг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тимулировать развитие эмоционально-волевой сферы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нтролировать социальную адаптацию детей с ограниченными возможност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доровь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дготавливать к готовности к школьному обучению с учетом индивидуа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пособностей каждого ребен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заимодействовать с семьями воспитанников для обучения родителей отдель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сихолого-педагогическим приемам, способствующим повышению эффектив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спитания ребенка, стимулирующим его активность, формирующим самостоятельно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тремиться преодолевать отклонения в развитии познавательной сферы, по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 личности детей, а так же развитие у детей компенсаторных механизм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водить регулярное динамическое наблюдение за детьми для опред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Содержание коррекционно – развивающей работы учителя – дефектолога в 2023 – 2024 учебном году построено с учетом результатов мониторинга, определяет этап обучения каждого ребён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Содержание рабочей программы учителя – дефектолога в 2023 – 2024 учебном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построено с учетом ведущих методологических принципов современной педагог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и психолог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 Принцип единства диагностики и коррекции - определение методов коррекции с уче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иагностически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 Безусловное принятие ребенка со всеми его индивидуальными чертами характера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собенностями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 Принцип компенсации - опора на сохранные, более развитые психические проце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 Принцип системности и последовательности в подаче материала - опора на раз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ровни организации психических проце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 Соблюдение необходимых условий для развития личности ребенка: созд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мфортной ситуации, поддержание положительного эмоциона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ализация этих принципов позволяет определить основные способы ре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блем при работе с детьми ОВЗ, осуществлять планирование и прогнозир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50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2.3. Работа учителя-дефектолога с семьей.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мощь учителя-дефектолога является наиболее эффективной именно в ранне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зрасте ребенка, когда отношения "мать-дитя" еще гибки, находятся в процессе формирования, когда возможно говорить о тенденции в их разви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чевидным оказывается тот факт, что для коррекции поведения и психического развития проблемных детей, их социальной адаптации необходимо правильное пове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ходящегося рядом взросл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бота дефектолога с семьёй, воспитывающей ребёнка с нарушениями психофизического развития, имеет следующие ц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казать квалифицированную поддержку родител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мочь близким взрослым создать комфортную для развития ребенка сре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оздать условия для активного участия родителей в воспитании и обуч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формировать адекватные взаимоотношения между взрослыми и их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В основу работы с семьёй положены следующие принци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 xml:space="preserve">принцип комплексного подхода к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ррекционно-педагогиче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цесса. В работе с ребёнком необходимо участие разных специалистов, таких, к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сихоневролог, дефектолог, психолог, массажист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>принцип единства диагностики и коррекционно-педагогическ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следование ребенка разными специалистами проводится в целях выявления (определения) его актуального и потенциального уровней развития, соматиче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стояния и т.д. и определяетпути коррекционно-педагогической работы в виде составления индивидуальной программы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>принцип сотрудничества между родителями и специалистами, родителями и деть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обходимо подчеркнуть что родители будут искать поддержку и помощ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пециалиста, прислушиваться к нему и следовать его советам только тогда, ког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фессионал видит в родителях не "объект своего воздействия", а равноправ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артнера по коррекционному процессу. Точно так же отношения между специалистом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ефектологом и ребенком и родителями и ребенком должны строиться по принцип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личностно ориентированной педагогики — на "уровне глаз" ребенка, используя пр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"глаза в глаза"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>принцип учета интересов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По-другому его можно было бы назвать иначе — принци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шения задачи через интерес. Этот принцип применим в работе как с ребенком, так и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одителями. Как правило, родители, обращаясь за консультацией, хотят, чтобы ребен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чем-либо помогли (например, научили говорить, сняли повышенное возбуждение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пециалист не должен говорить им: "Он никогда не научится этому" или что-то подоб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этом случае родители вряд ли захотят продолжать встречи. Здесь необходимо оч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актично подойти к ответу, сказав, что и этому будет уделено внимание на занятиях, 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олько чуть позже. Таким образом будет положен первый кирпичик в строитель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ста между специалистом и родител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Учитель-дефектолог объясняет родителям, что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>не следует сравнивать дости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>своего ребенка с умениями других детей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. Сравнение возможно лишь с тем, что мо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бенок делать 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>Формы организации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консультативно-рекомендательн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рактические занятия для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индивидуальные занятия с родителями и их ребенк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Планирование работы с родителями учителем – дефектологом прописаны в годовом плане </w:t>
      </w:r>
      <w:r>
        <w:rPr/>
        <w:t>.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174"/>
        <w:gridCol w:w="1667"/>
        <w:gridCol w:w="1853"/>
      </w:tblGrid>
      <w:tr>
        <w:trPr>
          <w:trHeight w:val="269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ТИВНО-ПРОСВЕТИТЕЛЬСКАЯ ДЕЯТЕЛЬНОСТЬ</w:t>
            </w:r>
          </w:p>
        </w:tc>
      </w:tr>
      <w:tr>
        <w:trPr>
          <w:trHeight w:val="13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родителей, педагогов, администрации в соответствии с запросом (очно, онлайн, офлайн, по средствам сотовой связи и других мессенджеров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«Журнале учета консультаций учителя-дефектолога».</w:t>
            </w:r>
          </w:p>
        </w:tc>
      </w:tr>
      <w:tr>
        <w:trPr>
          <w:trHeight w:val="19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 и педагогов. Индивидуальные встречи с родителями детей, представляемых на ПМПК .Алгоритм прохождения комиссии, подготовка и выдача пакета документов для прохождения ПМПК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«Журнале учета консультаций учителя-дефектолога», буклеты и памятки.</w:t>
            </w:r>
          </w:p>
        </w:tc>
      </w:tr>
      <w:tr>
        <w:trPr>
          <w:trHeight w:val="27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участников образовательных отношений по результатам коррекционно-развивающей работы с детьми, испытывающими трудности в освоении основных общеобразовательных программ, в своем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: консультации для родителей              « Формирование основ сенсорного воспитания у детей дошкольного возраста с ОВЗ»; « Зачем нужна пальчиковая и дыхательная гимнас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«Журнале учета консультаций учителя-дефектолога», буклеты и памятки.</w:t>
            </w:r>
          </w:p>
        </w:tc>
      </w:tr>
      <w:tr>
        <w:trPr>
          <w:trHeight w:val="16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здаточного материала с консультативной информацией. Систематическое обновление информации на стенде (консультативном уголке) для родителей и педагог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. Информационные буклеты и памятки, презентац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  <w:t>3.Организационный разд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  <w:t>3.1 Структура реализац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рганизационная форма коррекционно-развивающей работы с дошкольниками 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ПР – специально созданный процесс взаимодействия взрослого и ребёнка. Характер этого взаимодействия обусловлен содержанием работы, методами, приёмами и применяемыми видами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ррекционно-развивающая работа с детьми с ЗПР имеет ряд особенностей, которые состоят в необходимости индивидуального и дифференцированного подхода, сниженного темпа обучения, структурной простоты содержания знаний и умений, наглядности, возврата к уже изученному материалу, развития самостоятельности и активности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ррекционно-развивающая работа проводится в процессе занятий, экспериментирования, дидактических, сюжетно-ролевых игр, коллектив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ррекционно-развивающая работа с дошкольниками с  ЗПР в основном представляет собой игровую деятельность. Игры-занятия являются ведущими в образовании детей. Педагогический замысел каждого игрового занятия направлен на решение коррекционно-развивающих, образовательных и воспит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т осуществляемого взаимодействия учителя-дефектолога и воспитателей зависит эффективность коррекционной работы. Формы взаимодействия различны: возможно совместное планирование работы, обсуждение и выбор форм, методов и приёмов работы, совместное проведение комплексных занятий, оснащение предметного пространства в групповом помещении, выполнение еженедельных заданий, даваемых учителем- дефектологом воспитател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Перечень нормативных и нормативно-методических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грамма разработана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едеральным законом от 29 декабря 2012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казом Министерства образования и науки РФ от 17.10.2013г. №1155 «О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тверждении федерального государственного образовательного стандарта дошко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разования» (далее – ФГОС ДО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казом Министерства просвещения РФ от 21.01.2019 г. №31 «О внесении изменения в федеральный государственный образовательный стандарт дошкольного образовани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твержденный приказом Министерства образования и науки Российской Федерации от 17 октября 2013 г. № 1155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казом Министерства просвещения Российской Федерации от 08.11.2022 №955 «О внесении изменений в некоторые приказы Министерства образования и науки РФ 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инистерства просвещения РФ, касающиеся федеральных государственных образовательных стандартов общего образования и образования, обучающихся с ограниченными возможностями здоровья и умственной отсталостью (интеллектуаль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рушениями)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казом Министерства просвещения Российской Федерации от 24.11.2022 №102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казом Министерства просвещения РФ от 31.07.2020г. №373 «Об утвержд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рядка организации и осуществления образовательной деятельности по основны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щеобразовательным программам – образовательным программам дошкольного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казом Министерства просвещения РФ от 1 декабря 2022 г. № 1048 «О внес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менений в Порядок организации и осуществления образовательной деятельности п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 г. N 373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  <w:t>Этапы коррекционно-развивающей работы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  <w:t>Коррекционная работа в течение учебного года разделена на пери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ентябрь-октябрь-ноябрь – первый период коррекционно-развивающего обу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екабрь-январь-февраль- второй период коррекционно-развивающего обу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арт-апрель- май- третий период коррекционно-развивающего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В первые две недели </w:t>
      </w: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lang w:eastAsia="ru-RU"/>
        </w:rPr>
        <w:t>сентября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проходит адаптационный период и диагностика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следование, заполнение карт развития детей, составление плана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lang w:eastAsia="ru-RU"/>
        </w:rPr>
        <w:t>В январе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проводится экспресс-диагностика в рамках индивидуальной работы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етьми (для выявления эффективности проводимой коррекции и внесения изменений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ланирование работы с учетом результатов диагности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- контрольное диагностическое обследование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Но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 xml:space="preserve">периоды работы могут варьироваться во временном отрезке,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что определяет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сходя из индивидуальных успехов развит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ррекционная работа с детьми проводится в первой половине дня индивидуаль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 подгруппами. Подгруппы организуются с учётом актуального уровня развития детей и могут иметь подвижный сост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ланирование работы с детьми всех уровней осуществляется по коррекционно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вивающему плану, при составлении которого учитываются психические и физические возможности каждого ребенка, по всем видам деятельности, указанным в програм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должительность непрерывной непосредственно образовательной деятельности д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етей в соответствии СанПиН 2.4.1.3049-13 «Санитарно-эпидемиологические требования к устройству, содержанию и организации режима работы в дошкольных организациях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</w:t>
      </w:r>
      <w:r>
        <w:rPr>
          <w:rFonts w:eastAsia="Symbol" w:cs="Symbol" w:ascii="Symbol" w:hAnsi="Symbol"/>
          <w:color w:val="1A1A1A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т 4 до 7 лет (условно старший возраст)- не более 25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середине времени, отведенного на непрерывную образовательную деятельнос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водится физкультминутка. Перерывы между периодами непрерывной образовате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еятельности - не менее 10 минут. Занятия проводятся учителем-дефектологом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ответствии с расписанием и режимом дня в данной возрастной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  <w:t>3.2 Технологии и программно-методические средства обучения, разви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  <w:t>и корре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Технологии реализации рабочей программы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здоровьесберегающие технологии; 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личностно – ориентированные технологии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гровые техн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-методические средства развития и корр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А Морозова, М.А. Пушкарева. КРО Развитие математических представлений 5-6 лет.МОЗАЙКА-СИНТЕЗ МОСКВА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А Морозова, М.А. Пушкарева. КРО Развитие речевого восприятия   5-6 лет.МОЗАЙКА-СИНТЕЗ МОСКВА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А Морозова, М.А. Пушкарева. КРО Ознакомление с окружающим миром 5-6 лет лет. МОЗАЙКА-СИНТЕЗ МОСКВА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А Морозова, М.А. Пушкарева. КРО Развитие математических представлений 6-8 лет.МОЗАЙКА-СИНТЕЗ МОСКВА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А Морозова, М.А. Пушкарева. КРО Развитие речевого восприятия   6-8 лет.МОЗАЙКА-СИНТЕЗ МОСКВА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А Морозова, М.А. Пушкарева. КРО Ознакомление с окружающим миром 6-8 лет.МОЗАЙКА-СИНТЕЗ МОСКВА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4"/>
          <w:lang w:eastAsia="ru-RU"/>
        </w:rPr>
        <w:t>3 .3 Материально-техническое обеспечение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ля реализации задач рабочей программы используются следующие методическ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собия и дидактические 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4"/>
          <w:lang w:eastAsia="ru-RU"/>
        </w:rPr>
        <w:t>Развитие мотор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собия на развитие моторной функции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собия на формирование простейших графических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собия на развитие конструктив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собия на складывание разрезных предметных картин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- пособия на складывание силуэта предмета из существенных детал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ей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4"/>
          <w:lang w:eastAsia="ru-RU"/>
        </w:rPr>
        <w:t>Сенсорное развит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собия на различение и называние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собия на различение и называние геометрических фо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собия на различение и называние величины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собия на установление пространственных отношений между предме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собия на развитие ориентировки на плоск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4"/>
          <w:lang w:eastAsia="ru-RU"/>
        </w:rPr>
        <w:t>Познавательное развит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игры и упражнения на развитие вос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игры и упражнения на развитие памя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игры и упражнения на развитие 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игры и упражнения на развитее вним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игры на развитие познавательной а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4"/>
          <w:lang w:eastAsia="ru-RU"/>
        </w:rPr>
        <w:t>Речевое развит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собия на расширение и систематизацию слов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собия по составлению рассказов по составлению рассказов по малосюжет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артин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собия на формирование грамматического строя речи, развитие фразов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собия для составления рассказов по серии сюжетных карти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собия на развитие умения пересказы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4"/>
          <w:lang w:eastAsia="ru-RU"/>
        </w:rPr>
        <w:t>Развитие элементарных математических предста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собия на пересчет предметов до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собия на выполнение счетных операций на конкретном матери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собия на решение простых арифметически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собия на ориентировку в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>- Настольно – печа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омино”, “Найди такую же картинку”, “Найди лишнее”, “Парные картинки”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Чудесный мешочек”, “Цветные кубики”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>- Для формирования слухового и зрительного восприятия, внимания, памяти, зрите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>пространственных представл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Где звучит колокольчик”, “Домино” (различные варианты по форме, цвет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еличине), “Закрой окошко”, “Кто за кем пришёл?”, “Лото малышам”, “Мозаика”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йди погремушку”, “Подбери пару”, “Почини коврик”, “Расставь по местам”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ихо – громко”, “Угадай, кто в домике живёт?”, “Угадай, кто позвал”, “Цвет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а”, “Чего не стало?”, “Что делает кукла?”, “Что за чем звучало?”, “Чудес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ешочек”, “Шарики и воротики”, “Зверюшки на дорожках”, “Кто внимательный?”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то за кем пришёл?”, “Мастерская форм”, “Найди и назови”, “О чём говор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лица?”, “Прятки с игрушками”, “Телефон”, “Чего не стало?”, “Что изменилось?”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Чей домик?”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>- На вызывание речевого подра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лшебный сундучок”, “Кормление куклы”, “Кто как кричит?”, “Кто пришё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гости?”, “У бабушки в деревне” , “Репка”, “Узнай игрушку”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>- Конструктивные иг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бор из кубиков и кирпичиков”, “Построим башню”, “Спрячь матрёшку”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>- Для формирования мыслительных операций анализа, синтеза, сравнения, обобщ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>классифик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ремена года”, “Кому что дать”, “Кто где живёт”, “Назови одним словом”, “Найд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акое же количество точек”, “Неподходящая картинка”, “Последовательные картинки”, “Почини коврик”, “Составь картинки”, “Сравни: чем отличаются?”, “Сравни: чем похожи?”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>Мебе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тол детский (1 шт.) для подгрупповых и индивидуальных зан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тулья детские (3 шт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тол письменный канцелярск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Стул взросл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Шкафы для пособий (1шт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  <w:t>Доументация учителя-дефектолог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е обследование познавательного развития ребенка 3-4 лет по методике Е.А. Стребелевой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«___» _____________20___         Группа  «________________________»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ребенка _________________________________________________________________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        Возраст ___ лет ________ месяцев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сть ________________________________________________________________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2"/>
        <w:gridCol w:w="909"/>
        <w:gridCol w:w="4678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й (набор сюжетных игруше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фор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ри и сложи матрешку (4-сост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игрушек (адаптир.Л.А.Венгер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 разрезную картинку (3 ча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нь тележку (со стержне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 пару (сравнение картино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 из куб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ведения и развития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:  _________________/Свиридова А. С.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 себ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Графо-моторные навы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дущая рука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торика кистей и пальцев рук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странственно-временные понятия и отнош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риентировка во времени (представление о частях суток: день, ночь, утро, вече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ена года: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жи правую, левую руку (ногу)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Понимание предлогов (на, в, под, над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Сформированность сенсорных эталонов:</w:t>
      </w:r>
    </w:p>
    <w:p>
      <w:pPr>
        <w:pStyle w:val="Normal"/>
        <w:rPr/>
      </w:pPr>
      <w:r>
        <w:rPr/>
        <w:t>А) Ц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4"/>
        <w:gridCol w:w="804"/>
        <w:gridCol w:w="798"/>
        <w:gridCol w:w="795"/>
        <w:gridCol w:w="797"/>
        <w:gridCol w:w="796"/>
        <w:gridCol w:w="795"/>
        <w:gridCol w:w="805"/>
        <w:gridCol w:w="799"/>
        <w:gridCol w:w="796"/>
      </w:tblGrid>
      <w:tr>
        <w:trPr/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цвета по названию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цве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Б) Форм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4"/>
        <w:gridCol w:w="824"/>
        <w:gridCol w:w="1014"/>
        <w:gridCol w:w="1014"/>
        <w:gridCol w:w="1014"/>
        <w:gridCol w:w="1014"/>
        <w:gridCol w:w="825"/>
        <w:gridCol w:w="1014"/>
        <w:gridCol w:w="825"/>
      </w:tblGrid>
      <w:tr>
        <w:trPr/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игуры по названию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ние фигуры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457200" cy="2343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34360"/>
                                <a:chOff x="0" y="0"/>
                                <a:chExt cx="457200" cy="23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9324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.45pt" coordorigin="0,0" coordsize="720,369">
                      <v:rect id="shape_0" stroked="f" o:allowincell="t" style="position:absolute;left:0;top:0;width:719;height:3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05;top:147;width:179;height:1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3240"/>
                                  <a:ext cx="11448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46;top:147;width:179;height:20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0330</wp:posOffset>
                      </wp:positionV>
                      <wp:extent cx="228600" cy="113665"/>
                      <wp:effectExtent l="12065" t="7620" r="1270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.85pt;margin-top:7.9pt;width:17.95pt;height:8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9324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43;top:147;width:35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93345</wp:posOffset>
                      </wp:positionV>
                      <wp:extent cx="292735" cy="1162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pt;margin-top:7.35pt;width:23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932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19;top:147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932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77;top:147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00330</wp:posOffset>
                      </wp:positionV>
                      <wp:extent cx="125730" cy="113665"/>
                      <wp:effectExtent l="8255" t="10795" r="889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6pt;margin-top:7.9pt;width:9.85pt;height:8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9324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52;top:147;width:35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93345</wp:posOffset>
                      </wp:positionV>
                      <wp:extent cx="2286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5pt;margin-top:7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атемат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чёт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формированность пон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ьшой -  маленький                                          высокий – низ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инный – короткий                                             широкий - уз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оотнесение количества предметов с количеством пальцев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айди много предметов и один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е обследование познавательного развития ребенка 5-6 лет по методике Е.А. Стребелевой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«__» ________20___          Группа _______________________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ребенка _________________________________________________________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        Возраст ___ лет ________ месяцев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сть ________________________________________________________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6237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яд (матреш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 из пал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 разрезную картинку(4 ч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ориент., практич.примерив., по образцу, по показу, не справ, отказ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уппируй картинки по цвету и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редставления и 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до __. Обратный с ___. Задачи в уме в пределах 3, 5, __. Логич.задачи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 (сюжетные картинки «Лето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временах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, осень, зима. Признаки. Смена времен года. Узнавание времен на картинка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целое («Неваляш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(серия сюжетных картин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ведения и развития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:  _________________/Свиридова А. С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Сведения о себе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Графо-моторные навы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ущая рука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торика кистей и пальцев рук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Ориентировка в пространстве:</w:t>
      </w:r>
    </w:p>
    <w:p>
      <w:pPr>
        <w:pStyle w:val="Normal"/>
        <w:rPr/>
      </w:pPr>
      <w:r>
        <w:rPr/>
        <w:t>Выполнение команд –направл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30"/>
        <w:gridCol w:w="1105"/>
        <w:gridCol w:w="1108"/>
        <w:gridCol w:w="1088"/>
        <w:gridCol w:w="1160"/>
        <w:gridCol w:w="1105"/>
        <w:gridCol w:w="112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р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ро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показ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Понимание предлог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«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«з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«под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«около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формированность сенсорных эталон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вет: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94945</wp:posOffset>
                </wp:positionV>
                <wp:extent cx="257175" cy="342900"/>
                <wp:effectExtent l="7620" t="1397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3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) Форм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5715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еличина: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е обследование познавательного развития ребенка 6-7 лет по методике Е.А. Стребелевой</w:t>
      </w:r>
    </w:p>
    <w:p>
      <w:pPr>
        <w:pStyle w:val="Normal"/>
        <w:spacing w:lineRule="auto" w:line="24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Дата обследования «___» ___________ 20          Группа «____________________________»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ребенка __________________________________________________________________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        Возраст ___ лет ________ месяцев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сть _________________________________________________________________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6237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 («Клоун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окружающем (бесе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, Д.Р., адрес, дом, родители,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ременах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редставления и 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до ____. Обратный с ______. Задачи в уме в пределах 3, 5, ____. Логич.задачи__________________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(сюжетные картинки «Зимой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у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(сюжетная картинка «В лесу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 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фигур (тест Бернштей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обенности поведения и развития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:  _________________/Свиридова А. С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.Пространственно-временные понятия и отнош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Части суток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Дни недели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Ориентировка в пространстве:</w:t>
      </w:r>
    </w:p>
    <w:p>
      <w:pPr>
        <w:pStyle w:val="Normal"/>
        <w:rPr/>
      </w:pPr>
      <w:r>
        <w:rPr/>
        <w:t>Выполнение команд –направл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30"/>
        <w:gridCol w:w="1105"/>
        <w:gridCol w:w="1108"/>
        <w:gridCol w:w="1088"/>
        <w:gridCol w:w="1160"/>
        <w:gridCol w:w="1105"/>
        <w:gridCol w:w="112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р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ро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показ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Понимание предлог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«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«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«з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«под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 «около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формированность сенсорных эталонов (цвет, форма, величи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Чт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нание букв, написание букв (печатных, письменных)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тение (побуквенное, послоговое, целыми словами)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Классификация по родовым понятиям ( овощи, фрукты, мебель, животные и т.д.)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5. Классификация по 1-3 признакам. «Раздели на группы» (цвет, фо</w:t>
      </w:r>
      <w:r>
        <w:rPr/>
        <w:t>рма , величи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90"/>
        <w:gridCol w:w="1310"/>
        <w:gridCol w:w="973"/>
        <w:gridCol w:w="922"/>
        <w:gridCol w:w="1320"/>
        <w:gridCol w:w="983"/>
        <w:gridCol w:w="890"/>
        <w:gridCol w:w="1310"/>
      </w:tblGrid>
      <w:tr>
        <w:trPr/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яет по цвету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яет по форме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яет по величин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каз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я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я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каз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яе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Регламент организации коррекционно-развивающей работы учителя – дефектолог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119"/>
        <w:gridCol w:w="3310"/>
      </w:tblGrid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ормы организации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дгрупповая</w:t>
            </w:r>
          </w:p>
        </w:tc>
      </w:tr>
      <w:tr>
        <w:trPr>
          <w:trHeight w:val="66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4-5 лет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15-20 мин                              </w:t>
            </w:r>
          </w:p>
        </w:tc>
      </w:tr>
      <w:tr>
        <w:trPr>
          <w:trHeight w:val="49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5-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20-25 мин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клограмма деятельности учителя-дефектол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ридовой Александры Сергеевн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3-202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80"/>
        <w:gridCol w:w="4101"/>
        <w:gridCol w:w="942"/>
        <w:gridCol w:w="169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ни нед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ремя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ас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бочее время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едельни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к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ятельности детей в процессе их взаимодействия со сверст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ррекционно-развивающее занятие с ребенком с ОВЗ (1-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ррекционно-развивающее занятие с ребенком с ОВЗ (2-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ррекционно-развивающее занятие с ребенком с ОВЗ (7-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жимных моментах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, работа с документами, консультации воспитателей  по выполнению вечерних заданий дефектолог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2: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одической литературой,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ррекционно-развивающее занятие с ребенком с ОВЗ (3-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ррекционно-развивающее занятие с ребенком с ОВЗ (4-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ррекционно-развивающее занятие с ребенком с ОВЗ (5-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ое коррекционно-развивающее занятие с детьми с ОВЗ. ( подгруппа №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жимных моментах группы(обучение игр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, педаг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2: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2.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, консульт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деятельность (взаимодействие с  роди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ррекционно-развивающее занятие с ребенком с ОВЗ (5-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ррекционно-развивающее занятие с ребенком с ОВЗ (6-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ррекционно-развивающее занятие с ребенком с ОВЗ (4-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ое коррекционно-развивающее занятие с детьми с ОВЗ. ( подгруппа №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детей в процессе их взаимодействия со сверстниками, на занятиях(обучение иг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разработка методических рекомендаций, консультаций для воспитателей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2: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2.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деятельность( взаимодействие с педагогами). Обсуждение коррек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к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ррекционно-развивающее занятие с ребенком с ОВЗ (7-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ррекционно-развивающее занятие с ребенком с ОВЗ (6-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ррекционно-развивающее занятие с ребенком с ОВЗ (3-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глядности, раздаточного материала для коррекцион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жимных моментах ( прогулк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2: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0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деятельность (взаимодействие с роди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нят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ррекционно-развивающее занятие с обучающимся с ОВЗ (1-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ррекционно-развивающее занятие с обучающимся с ОВЗ (2-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ое коррекционно-развивающее занятие с детьми с ОВЗ. ( подгруппа №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невников наблюдений, заполнение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жимных моментах (обучение игре, прогул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2:00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бочих часов в неделю:                                                                          2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-дефектолог СП </w:t>
      </w:r>
      <w:r>
        <w:rPr>
          <w:rFonts w:cs="Times New Roman" w:ascii="Times New Roman" w:hAnsi="Times New Roman"/>
        </w:rPr>
        <w:t>д/с «Теремок»</w:t>
      </w:r>
      <w:r>
        <w:rPr>
          <w:rFonts w:cs="Times New Roman" w:ascii="Times New Roman" w:hAnsi="Times New Roman"/>
          <w:sz w:val="24"/>
          <w:szCs w:val="24"/>
        </w:rPr>
        <w:t xml:space="preserve">  ГБОУ СОШ с. Ко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 А.С.  _____________________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График работы  учителя-дефект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Свиридовой Александры Серг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4668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День недел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абочее время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недельни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8.00-12.0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торни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8.00-12.0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ре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8.00-12.0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етверг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8.00-12.0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ятниц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8.00-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12:00Z</dcterms:created>
  <dc:creator>Acer</dc:creator>
  <dc:description/>
  <dc:language>en-US</dc:language>
  <cp:lastModifiedBy>Пользователь</cp:lastModifiedBy>
  <cp:lastPrinted>2023-10-18T22:15:00Z</cp:lastPrinted>
  <dcterms:modified xsi:type="dcterms:W3CDTF">2023-10-19T06:12:00Z</dcterms:modified>
  <cp:revision>2</cp:revision>
  <dc:subject/>
  <dc:title/>
</cp:coreProperties>
</file>