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Семинар-практикум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36"/>
          <w:szCs w:val="36"/>
        </w:rPr>
      </w:pPr>
      <w:r>
        <w:rPr>
          <w:rFonts w:cs="Times New Roman" w:ascii="Times New Roman" w:hAnsi="Times New Roman"/>
          <w:b/>
          <w:color w:val="0033CC"/>
          <w:sz w:val="36"/>
          <w:szCs w:val="36"/>
        </w:rPr>
        <w:t>«Практические навыки по развитию мелкой моторики рук детей дошкольного возрас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ть у родителей представления о развитии мелкой моторики у детей дошкольного возра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родителей с играми и упражнениями на развитие мелкой моторики рук у детей дошкольного возра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ить родителям практические рекомендации по применению игр и упражнений, направленных на развитие мелкой моторики ру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сотрудничество родителей и педаг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мамы знают, что надо развивать мелкую моторику рук ребенка. Но не все знают, как правильно это делать? Какие особенности она имеет. Какие занятия, игры, упражнения стоит проводить с детьми. Сегодня об этом поговор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силий Александрович Сухомлинский – выдающийся советский педагог-новатор, писатель (1918-1970) писал: «Ум ребенка находится на кончиках его пальце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кончиках пальцев расположены нервные окончания, которые способствуют передаче огромного количества сигналов в головной центр, а это влияет на развитие ребенка в цел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Моторика </w:t>
      </w:r>
      <w:r>
        <w:rPr>
          <w:rFonts w:cs="Times New Roman" w:ascii="Times New Roman" w:hAnsi="Times New Roman"/>
          <w:sz w:val="28"/>
          <w:szCs w:val="28"/>
        </w:rPr>
        <w:t>– с латинского языка означает движение. Существует понятие крупной и мелкой моторики. Крупная моторика – это совокупность движений всех частей т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Мелкая моторика</w:t>
      </w:r>
      <w:r>
        <w:rPr>
          <w:rFonts w:cs="Times New Roman" w:ascii="Times New Roman" w:hAnsi="Times New Roman"/>
          <w:sz w:val="28"/>
          <w:szCs w:val="28"/>
        </w:rPr>
        <w:t xml:space="preserve"> – это способность манипулировать мелкими предметами и выполнять более точные действия. Это совокупность скоординированных действий нервной, мышечной и костной систем, часто в сочетании со зрительной системой в выполнении мелких и точных движений кистями и пальцами рук и ног. Развитие речи и мелкой моторики тесно связаны. Объясняется это очень просто. В головном мозге речевой центр и моторный находятся очень близко друг к другу. Поэтому при стимуляции  моторных навыков пальцев рук речевой центр начинает активизироваться. Для своевременного развития речи ребенка необходимо большое внимание уделять развитию мелкой мотор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ая моторика непосредственно влияет на ловкость рук, на почерк, который сформируется в дальнейшем, на скорость реакции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обенностям развития мелкой моторики ребенка в дальнейшем судят о готовности его к обучению в школе. Если все в порядке, то ребенок подготовлен к обучению письму, умеет логически мыслить и рассуждать, имеет хорошую память, концентрацию внимания и воображение, связную реч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ука – это своего рода внешний мозг» - писал “ммануил Кант (немецкий филосо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ные игры на развитие мелкой моторики ру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аж и самомассаж кистей и пальцев рук (массажные шарики, мячи, эспандеры, орехи, крупа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ые игры с пальчиками («Сорока-белобока» и т. 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ы с прищепками (цеплять прищепкой по очереди каждый пальчик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кусает котенок-глупыш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умает это не палец, а мыш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будешь кусаться, скажу тебе: «Кыш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ходить прищепки в комнате, прикрепленные к занавеске 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ы с пуговицами (расстегивание, застегива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пробками от бутылок (указательным пальцем обеих рук вести крышки по стол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ем на лыжах, мы мчимся с гор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любим забавы снежной зи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ы шнуровки (развивают зрительное внимание, пространственную ориентировку, формируют навыки шнуровки, способствуют точности глазомера, последовательности действ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сыпучими материалами («сухой бассейн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пинцетом и пипетк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заики, пазз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на пес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бусинами и макаронами (перебирать и называть дни недели, месяцы, членов семьи, вести прямой и обратный счет и т. 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канье платка (взять за кончик платка и одной рукой собрать в ладошк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шебный мешочек (на ощупь определить, что лежит в мешк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ез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лик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ая ча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 пальчиковая иг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панде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шебный мешочек - определить предмет на ощуп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Лыжи» - ходьба пальчиками с крышками от бутылок  по сто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бери бусы для куклы; - нанизывание макар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мканье плат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с прищепками «Котенок-глупыш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грушки «Воздушный шар» с наполнением для массажа рук ребенка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88635" cy="419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33CC"/>
        <w:left w:val="single" w:sz="24" w:space="24" w:color="0033CC"/>
        <w:bottom w:val="single" w:sz="24" w:space="24" w:color="0033CC"/>
        <w:right w:val="single" w:sz="24" w:space="24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54:00Z</dcterms:created>
  <dc:creator>Admin</dc:creator>
  <dc:description/>
  <dc:language>en-US</dc:language>
  <cp:lastModifiedBy>user</cp:lastModifiedBy>
  <dcterms:modified xsi:type="dcterms:W3CDTF">2018-11-19T17:57:00Z</dcterms:modified>
  <cp:revision>3</cp:revision>
  <dc:subject/>
  <dc:title/>
</cp:coreProperties>
</file>