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ставляемого педагога Свиридовой Александры Серге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уемой программе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аставничества «Ступеньки мастерства» СП детский сад комбинированного вида "Теремок" ГБОУ СОШ с. Кошки была рассчитана            на 1 год  с 01.09.2023 по 31.05.2024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ю программы было оказание помощи молодому педагогу в повышении квалификации, уровня профессионального мастерства и обобщении передового педагогического опыта, адаптации к коллективу коллег,  детей с тяжелыми нарушениями речи, родителей воспитан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"Наставничество" в СП детский сад комбинированного вида "Теремок" ГБОУ СОШ с. Кошки Северо-Западного управления педагог-наставник учитель-логопед Елена Анатольевна Чекурова  помогала молодому педагогу дефектологу Александре  Сергеевне Свиридовой применять в работе эффективные приемы и методы при проведении занятий, индивидуальной работы с ребятами в подготовительной логопедической группе "Сказка"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ляемый педагог, Александра Сергеевна Свиридова, отметила высокие профессиональные качества педагога-наставника Чекуровой Е.А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на Анатольевна помогала в составлении рабочей программы дефектолога,  в составлении перспективного планирования, в составлении индивидуальных образовательных маршрутов на детей, в проведении организованной образовательной деятельности, в проведении педагогической диагностики, в проведении совместных мероприятий с родителями воспитанников, в реализации проектов с детьми и родителями, таких как </w:t>
      </w:r>
      <w:r>
        <w:rPr>
          <w:rFonts w:cs="Times New Roman" w:ascii="Times New Roman" w:hAnsi="Times New Roman"/>
          <w:sz w:val="28"/>
          <w:szCs w:val="28"/>
        </w:rPr>
        <w:t xml:space="preserve">«Хлеб - всему голова», «По страницам С.Я.Маршака», «Сказки дедушки Корнея»,  в подготовке к региональному конкурсу «Школа – территория здоровья», к окружному методическому семинару-практику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созданию условий для коррекционно-образовательной работы с детьми с ОВЗ в детском саду» от 19.12.2023 года с открытым просмотром занятия с воспитанниками и при подготовке сообщения из опыта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нии с коллегами, администрацией детского сада, в  общении с воспитанник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 родителями воспитанников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Елене Анатольевне, за чуткое и доброжелательное отношение, опыт работы, за интересные и такие нужные  методы и приёмы работы с детьми с тяжелыми нарушениями речи, которые помогали мне, молодому педагогу ориентироваться в выборе технологий, умению наладить контакт с детьми и родител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а наставничества очень помогла мне достичь хороших результатов в работе воспитателя и дефектолога, повысить свой профессиональны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56:00Z</dcterms:created>
  <dc:creator>user</dc:creator>
  <dc:description/>
  <cp:keywords/>
  <dc:language>en-US</dc:language>
  <cp:lastModifiedBy>Пользователь</cp:lastModifiedBy>
  <dcterms:modified xsi:type="dcterms:W3CDTF">2024-05-30T09:53:00Z</dcterms:modified>
  <cp:revision>3</cp:revision>
  <dc:subject/>
  <dc:title/>
</cp:coreProperties>
</file>