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наставника Чекуровой Елены Анатольев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уемой программе наставничеств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наставничества «Ступеньки мастерства» СП детский сад комбинированного вида "Теремок" ГБОУ СОШ с. Кошки была рассчитана            на 1 год с 01.09.2023 по 31.05.2024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ью программы было оказание помощи молодому педагогу в повышении квалификации, уровня профессионального мастерства и обобщении передового педагогического опыта, адаптации к коллективу коллег,  детей с тяжелыми нарушениями речи, родителей воспитанников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"Наставничество" в СП детский сад комбинированного вида "Теремок" ГБОУ СОШ с. Кошки Северо-Западного управления педагог-наставник учитель-логопед Елена Анатольевна Чекурова  помогала молодому педагогу, учителю- дефектологу Александре Свиридовой, применять в работе эффективные приемы и методы при проведении занятий, индивидуальной работы с ребятами в старшей логопедической группе "Жемчужинка", в работе с детьми с задержкой психического развития. В ходе проведения занятий педагоги закрепляли умение детей определять позиции звуков в словах, упражнять детей  в четком произношении звука, развивать зрительное и слуховое внимание детей-логопатов. При проведении индивидуальной работы с детьми логопедической группы молодой педагог Александра Свиридова под руководством наставника Елены Чекуровой проводила индивидуальные занятия c детьми-логопатоми. Педагогом наставником были даны рекомендации молодому специалисту по формированию речевой активности детей с тяжелыми нарушениями речи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вник Чекурова Е.А. отметила, что работать с молодым педагогом Свиридовой А.С.было очень приятно и продуктивно. Александра Сергеевна за время реализации программы показала себя как активный, грамотный педагог. Вместе они реализовали много совместных проектов, такие как «Хлеб - всему голова», «По страницам С.Я.Маршака», «Сказки дедушки Корнея»,  и др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ой педагог участвовала  в профессиональном конкурсе «Школа-территория здоровья!», в окружном методическом семинаре-практикум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подходы к созданию условий для коррекционно-образовательной работы с детьми с ОВЗ в детском саду» от 19.12.2023 года с открытым просмотром занятия с воспитанниками и сообщением из опыта работы «Гармонизация психоэмоционального состояния детей с ЗПР с использованием фиджетов». Деловые качества наставляемого, саморазвитие, целеустремленность, помогли добиваться высоких результатов в педагогической работе и в повышении квалификац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4:56:00Z</dcterms:created>
  <dc:creator>TeremOk</dc:creator>
  <dc:description/>
  <cp:keywords/>
  <dc:language>en-US</dc:language>
  <cp:lastModifiedBy>Пользователь</cp:lastModifiedBy>
  <dcterms:modified xsi:type="dcterms:W3CDTF">2024-05-30T09:46:00Z</dcterms:modified>
  <cp:revision>4</cp:revision>
  <dc:subject/>
  <dc:title/>
</cp:coreProperties>
</file>