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45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u w:val="single"/>
          <w:lang w:eastAsia="ru-RU"/>
        </w:rPr>
        <w:t>ВОСПИТАНИЕ ЧИТАТЕЛЯ. РАЗВИТИЕ ИНТЕРЕСА К ЧТЕНИЮ У ДЕТЕЙ СТАРШЕГО ДОШКОЛЬНОГО ВОЗРАСТ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Чтение - это окошко, через которое дети видят и познают мир и самих себя. Оно открывается перед ребенком лишь тогда, когда наряду с чтением, одновременно с ним и даже раньше, чем впервые раскрыта книга, начинается кропотливая работа над словом».                       </w:t>
      </w:r>
    </w:p>
    <w:p>
      <w:pPr>
        <w:pStyle w:val="Style15"/>
        <w:spacing w:before="0" w:after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. А. Сухомлинский</w:t>
      </w:r>
    </w:p>
    <w:p>
      <w:pPr>
        <w:pStyle w:val="Style15"/>
        <w:spacing w:before="0" w:after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/>
          <w:szCs w:val="28"/>
          <w:lang w:eastAsia="ru-RU"/>
        </w:rPr>
        <w:t>На сегодняшний день в нашем обществе совершенно очевидно снижается статус чтения. В век технического совершенства информации интерес к книге ослабевает. А ведь в дошкольном возрасте роль книги играет огромную роль. У ребенка с помощью книг развивается мышление, </w:t>
      </w:r>
      <w:r>
        <w:rPr>
          <w:rFonts w:eastAsia="Times New Roman"/>
          <w:bCs/>
          <w:szCs w:val="28"/>
          <w:lang w:eastAsia="ru-RU"/>
        </w:rPr>
        <w:t>воображение</w:t>
      </w:r>
      <w:r>
        <w:rPr>
          <w:rFonts w:eastAsia="Times New Roman"/>
          <w:szCs w:val="28"/>
          <w:lang w:eastAsia="ru-RU"/>
        </w:rPr>
        <w:t>, память, абстрактное и логическое мышление. Книга приучает к усидчивости и выработке навыков самостоятельной работы, заставляет думать, анализировать, предугадывать. С помощью литературных произведений маленький читатель расширяет словарный запас, развивает любознательность, учится правильно и красиво говори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решения задачи приобщения дошкольников к чтению, мы посещаем</w:t>
      </w:r>
    </w:p>
    <w:p>
      <w:pPr>
        <w:pStyle w:val="Style15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шкинскую Центральную Районную библиотеку. Благодаря сотрудникам библиотеки, ребята познакомились </w:t>
      </w:r>
      <w:r>
        <w:rPr>
          <w:sz w:val="28"/>
          <w:szCs w:val="28"/>
        </w:rPr>
        <w:t xml:space="preserve">с абонементным и читальным залом, с новинками в мире книг, с профессиональными действиями работников и правилами поведения в </w:t>
      </w:r>
      <w:r>
        <w:rPr>
          <w:bCs/>
          <w:sz w:val="28"/>
          <w:szCs w:val="28"/>
        </w:rPr>
        <w:t>библиотеке</w:t>
      </w:r>
      <w:r>
        <w:rPr>
          <w:sz w:val="28"/>
          <w:szCs w:val="28"/>
        </w:rPr>
        <w:t xml:space="preserve">. Работники библиотеки (Строкина Евгения Григорьевна) регулярно приносят в детский сад детям книги для обмена. </w:t>
      </w:r>
    </w:p>
    <w:p>
      <w:pPr>
        <w:pStyle w:val="Normal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В 2023 году мы познакомились с библиотекой ГБОУ СОШ с. Кошки. Лялина Ирина Юрьевна показала детям, что в библиотеке ещё можно проводить весело и познавательно время. Каждая наша встреча посвящена определённой теме (День кошек, День рождения Чебурашки, День Матери), дети отвечают на вопросы викторин, отгадывают героев в интерактивной играх, поют песни, смотрят любимые мультфильмы, играют в подвижные игры. Мы тоже стараемся подготовиться к встрече, заучиваем с детьми стихи, обмениваемся подарками.Такие встречи оставляют всегда только положительные эмоции.</w:t>
      </w:r>
    </w:p>
    <w:p>
      <w:pPr>
        <w:pStyle w:val="Style16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szCs w:val="28"/>
        </w:rPr>
      </w:pPr>
      <w:r>
        <w:rPr>
          <w:rFonts w:eastAsia="Times New Roman"/>
          <w:szCs w:val="28"/>
          <w:lang w:eastAsia="ru-RU"/>
        </w:rPr>
        <w:t xml:space="preserve">Знакомство с устройством и работой </w:t>
      </w:r>
      <w:r>
        <w:rPr>
          <w:rFonts w:eastAsia="Times New Roman"/>
          <w:bCs/>
          <w:szCs w:val="28"/>
          <w:lang w:eastAsia="ru-RU"/>
        </w:rPr>
        <w:t>библиотек</w:t>
      </w:r>
      <w:r>
        <w:rPr>
          <w:rFonts w:eastAsia="Times New Roman"/>
          <w:szCs w:val="28"/>
          <w:lang w:eastAsia="ru-RU"/>
        </w:rPr>
        <w:t xml:space="preserve"> вызвало у детей желание создать настоящую </w:t>
      </w:r>
      <w:r>
        <w:rPr>
          <w:rFonts w:eastAsia="Times New Roman"/>
          <w:bCs/>
          <w:szCs w:val="28"/>
          <w:lang w:eastAsia="ru-RU"/>
        </w:rPr>
        <w:t>библиотеку в группе</w:t>
      </w:r>
      <w:r>
        <w:rPr>
          <w:rFonts w:eastAsia="Times New Roman"/>
          <w:szCs w:val="28"/>
          <w:lang w:eastAsia="ru-RU"/>
        </w:rPr>
        <w:t xml:space="preserve">, которую мы назвали «Книговорот». Наша библиотека работала попринципу движения буккроссинг: «Прочитал сам – передай другому!»Организована библиотека с целью пропаганды чтения, привлечения внимания родителей, детей и сотрудников учреждения, повышения уровня развития речи детей, возрождения традиции семейного чтения.  Многие родители поддержали наше начинание и пополнили нашу библиотеку в группе интересными и увлекательными книгами, которые принесли из дома. Так появилась групповая </w:t>
      </w:r>
      <w:r>
        <w:rPr>
          <w:rFonts w:eastAsia="Times New Roman"/>
          <w:bCs/>
          <w:szCs w:val="28"/>
          <w:lang w:eastAsia="ru-RU"/>
        </w:rPr>
        <w:t>библиотека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Style w:val="StrongEmphasis"/>
          <w:b w:val="false"/>
          <w:bCs w:val="false"/>
          <w:szCs w:val="28"/>
        </w:rPr>
        <w:t>Педагоги, воспитатели ДОУ наблюдали за тем, как библиотека  пользовалась популярностью. В библиотеке «Книговорот» можно было увидеть любое разнообразие книг (от русских народных сказок, до азбук и энциклопедий).Дети каждое утро обменивались информацией о прочитанных дома книгах. Мы (воспитатели, учитель-логопед) учили детей как можно интереснее рассказывать другим детям о той или иной книге. В нашу библиотеку с большим удовольствием приходили старшие и младшие братья и сестры из других групп, которые тоже находили интересные книги на вечер. Было приятно слышать слова благодарности от родителей за проведенную акцию:</w:t>
      </w:r>
    </w:p>
    <w:p>
      <w:pPr>
        <w:pStyle w:val="Normal"/>
        <w:spacing w:lineRule="auto" w:line="276" w:before="225" w:after="225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Cs w:val="28"/>
        </w:rPr>
        <w:t>«Я, многодетная мама. В нашей семье 4 детей. К вечеру совсем уже не остаётся времени на чтение книг. Благодаря библиотеке «Книговорот», семейное чтение стало регулярным. Дети с радостью приносили из детского сада всё новые и новые книги, и конечно же охотно делились с друзьями своими книгами. Ольга Владимировна А.»</w:t>
      </w:r>
    </w:p>
    <w:p>
      <w:pPr>
        <w:pStyle w:val="Normal"/>
        <w:spacing w:lineRule="auto" w:line="276" w:before="225" w:after="225"/>
        <w:ind w:firstLine="709"/>
        <w:contextualSpacing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«Узнав от сестренки про открывшуюся в её группе библиотеку, сын – воспитанник подготовительной группы, с удовольствием тоже выбирал для себя книги. Особенно приятно было вечером видеть, как брат сам читал книжку младшей сестрёнке. Елена Валериевна И.»</w:t>
      </w:r>
    </w:p>
    <w:p>
      <w:pPr>
        <w:pStyle w:val="Normal"/>
        <w:spacing w:lineRule="auto" w:line="276" w:before="225" w:after="225"/>
        <w:ind w:firstLine="709"/>
        <w:contextualSpacing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«Библиотека «Книговорот» сплотила всех участников, свою активность проявили и дети, и родители. Яркие эмоции, впечатления способствовали формированию интереса к книге. Мы с сыном перечитали все энциклопедии, так было интересно узнавать новые факты из жизни животных. Светлана Владимировна С.»</w:t>
      </w:r>
    </w:p>
    <w:p>
      <w:pPr>
        <w:pStyle w:val="Normal"/>
        <w:spacing w:lineRule="auto" w:line="276" w:before="225" w:after="225"/>
        <w:ind w:firstLine="709"/>
        <w:contextualSpacing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Благодаря библиотеке «Книговорот», дети нашей группы стали проявлять интерес к литературе, стали просить почитать книгу дома и в саду. Также мы начали делать пособие «Кошкинский район от А до Я», с помощью данного пособия дети не только закрепляют буквы, но и узнают об интересных людях, о главных зданиях Кошкинского района.</w:t>
      </w:r>
    </w:p>
    <w:p>
      <w:pPr>
        <w:pStyle w:val="Style15"/>
        <w:shd w:fill="FFFFFF" w:val="clear"/>
        <w:spacing w:lineRule="auto" w:line="276" w:before="0" w:after="0"/>
        <w:ind w:left="720" w:hanging="0"/>
        <w:rPr/>
      </w:pPr>
      <w:r>
        <w:rPr>
          <w:b/>
          <w:i/>
          <w:sz w:val="28"/>
          <w:szCs w:val="28"/>
        </w:rPr>
        <w:t xml:space="preserve">Методическое пособие по познавательному и речевому развитию                     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</w:t>
      </w:r>
      <w:r>
        <w:rPr>
          <w:b/>
          <w:i/>
          <w:sz w:val="28"/>
          <w:szCs w:val="28"/>
        </w:rPr>
        <w:t xml:space="preserve">«Кошкинский  район от  А до Я». 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color w:val="111111"/>
          <w:sz w:val="28"/>
          <w:szCs w:val="28"/>
        </w:rPr>
        <w:t>расширение познавательного интереса детей к родному краю, формирование первичных представлений о культурных ценностях нашего народа.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color w:val="111111"/>
          <w:sz w:val="28"/>
          <w:szCs w:val="28"/>
        </w:rPr>
        <w:t>сформировать устойчивые знания о достопримечательностях родного края, умение составить рассказ о достопримечательностях, закрепить знания букв (для детей 6-7 лет)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bookmarkStart w:id="0" w:name="_Hlk177423164"/>
      <w:bookmarkEnd w:id="0"/>
      <w:r>
        <w:rPr>
          <w:b/>
          <w:bCs/>
          <w:sz w:val="28"/>
          <w:szCs w:val="28"/>
        </w:rPr>
        <w:t xml:space="preserve">Описание игры: </w:t>
      </w:r>
      <w:r>
        <w:rPr>
          <w:sz w:val="28"/>
          <w:szCs w:val="28"/>
        </w:rPr>
        <w:t>пособие представляет собой карточки с буквами алфавита и достопримечательностями Кошкинского района на эту букву. Дети узнают объект на карточке, рассказывают о достопримечательности и называют букву (для детей подготовительной группы), а также соотносят название достопримечательности с буквой, с которой она начинае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77423164"/>
      <w:bookmarkStart w:id="2" w:name="_Hlk177423164"/>
      <w:bookmarkEnd w:id="2"/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22:00Z</dcterms:created>
  <dc:creator>Мосевнин А. А.</dc:creator>
  <dc:description/>
  <dc:language>en-US</dc:language>
  <cp:lastModifiedBy>Lenovo</cp:lastModifiedBy>
  <dcterms:modified xsi:type="dcterms:W3CDTF">2025-03-16T22:22:00Z</dcterms:modified>
  <cp:revision>2</cp:revision>
  <dc:subject/>
  <dc:title/>
</cp:coreProperties>
</file>