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 для детей подготовительной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лекательно-познавательный КВН по изобразительной деятельно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 расширить знания детей о видах и жанрах изобразительного искусства, их особенностях. Упражнять в смешивании красок и классификации цветов и оттенков. Использовать нестандартные приёмы рисования. Способствовать включению познанного ребенком через искусство и ознакомление с окружающим в собственную эстетическую и художественную деятель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ющая: развивать, совершенствовать, закреплять полученные навыки и умения изобразительного, декоративного, конструктивного и оформительского творчества, внесение его результатов в художественное оформление окружающей сре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художественное восприятие детьми произведений искусства. Доставить детям радость, уверенность в своих силах через развлекательное занятие, посвященное изобразительно-художественному искусству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Материально-техническое обеспечение занятия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2 мольберта; наборы цветных карандашей, фломастеров, красок; набор альбомных листов; 2 фломастера, прикрепленные к половникам; подбор репродукций картин; 2 листа картона с вырезанными замочными скважи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веселую музыку в зал по очереди заходят две команды и строятся по обеим сторонам з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начинаем конкурс наш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ерите в руки карандаш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исти, краски и тетрад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ачинайте рисов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ртрет, пейзаж иль натюрмор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тему «Космос» или «Спорт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Моя семья» или «Мой друг»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ль все, что видите вокру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также в этом состязан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проверим ваши зн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известно, кто так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Юон, Саврасов иль Крамско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ль, например, «Девятый вал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ой художник рисовал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так, кто нынче победи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юри тех призом награ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ВН участвует две команды: команда «Озорные карандаши» и команда «Веселые кисточ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риветствие каждой команды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орные карандаши»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к озорной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е заводной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еле это значит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писные задачи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ю по плечу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, что хочу!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кисточки»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су кисточка для смеха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ставит – вот потеха!..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на свете жить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кисточкой дружить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тульчи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т сейчас мы проверим, какие вы дружные, смелые и умные. КВН – это соревнование веселых и находчивых. И от того, насколько слаженно и дружно вы будете выполнять задания, зависит, какая команда станет победителем в этом соревнов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аши задания будет наше уважаемое жюри (воспитатель представляет членов жюри из сотрудников детского са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онкурс будет оцениваться в баллах в виде конфет. Чем точнее и правильнее будет выполнено задание, тем больше конфет получит каждая коман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1. «Раскрась шары» (участвует вся коман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, как вам известно, главные  и неглавные краски. Красный, синий, желтый – это основные. С помощью этих цветов можно получить новые цвета и раскрасить ша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м и оранжевы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фиолетовым и зелены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2.  «Нарисуем деревья» (по 2 человека от команд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аших пальцев и мятой бумаги нужно нарисовать на листе деревья. Пока ребята рисуют, командам предлагается отгадать загадки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-белый пароход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еревьями плывет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ет синим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зится ливень.  (облако)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ребятки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ы к грядкам.  (огурцы)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тенькой тарелочке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ободок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цветок?  (ромашка)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зеленой маленькой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стала аленькой.  (земляника)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почернела я-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я спелая.  (смородина)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кто из вас ответит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больно жжет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нарь, а ярко светит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екарь, а печет.  (солн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3.  «Следы нечистой силы» (участвует вся коман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м с детства хорошо знакома строка из стихотворения А.С.Пушкина «Там на неведомых дорожках следы невиданных зверей…». Никто и никогда не видел эти следы, но можно предположить, что рядом со следами невиданных зверей были и следы нечистой силы. Ваша задача - изобразить следы так, чтобы было понятно, кому они принадлежа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яном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ше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№4. «Виды живописи» (участвует вся коман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азделить все картины по видам живописи: портреты, натюрморты, пейза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 жюри проверяет правильность выполнения задания, у нас музыкальная пау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етьми песни «Если видишь на картине…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№5. «Замочная скважина» (участвует вся коман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огда очень любопытные люди любят подсматривать за кем-нибудь в замочную скважину (отверстие в двери, в которое вставляют ключ). Скважина очень маленькая, и можно увидеть только часть того, что находится за дверью. Вот и мы с вами сейчас через замочную скважину попробуем определить, что изображено на карт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балл команда заработает, если назовет художника этих карт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6. «Усложненное рисование» (конкурс капитан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рисовать обычным карандашом, фломастером, кисточкой. А кто-нибудь пробовал рисовать шваброй, метлой или половником? А мы сейчас попробуем. Капитан каждой команды должен нарисовать что-нибудь таким усложненным фломастером (фломастер закреплен на половнике), но чтобы было узнаваемы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№7. «Ощипанный портрет» (участвует вся коман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ять лист бумаги и отщипывать от него маленькие кусочки, то через несколько минут в руках останется фигура неопределенной формы. Но если отщипывать кусочки по заранее намеченному плану, то можно получить не бесформенную фигуру, а, например, чей-то портрет. Попробуйте с помощью техники отщипывания создать портреты персонажей сказки Джанни Родари «Приключения Чиполлино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ьор Помидор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фессор Гру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какие художники-мастера есть у нас в детском саду. Ведь они справились с заданиями, которые  раньше они никогда не делали. На этом наш КВН подходит к концу, жюри подводит ит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есть, и в десять лет, и в п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любят рис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мело нарису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его интересует: цветы, рисунки, лес и сказ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исуют, были б кра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ист бумаги на стол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 в семье и на Земл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бъявляют победившую по количеству заработанных баллов-конфет команду. Награждение кома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00:00Z</dcterms:created>
  <dc:creator>Мосевнин</dc:creator>
  <dc:description/>
  <dc:language>en-US</dc:language>
  <cp:lastModifiedBy>Lenovo</cp:lastModifiedBy>
  <dcterms:modified xsi:type="dcterms:W3CDTF">2025-03-16T23:00:00Z</dcterms:modified>
  <cp:revision>2</cp:revision>
  <dc:subject/>
  <dc:title/>
</cp:coreProperties>
</file>