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Консультация для родителей</w:t>
      </w:r>
    </w:p>
    <w:p>
      <w:pPr>
        <w:pStyle w:val="Normal"/>
        <w:spacing w:before="0" w:after="0"/>
        <w:ind w:firstLine="709"/>
        <w:jc w:val="center"/>
        <w:rPr>
          <w:rFonts w:ascii="Times New Roman" w:hAnsi="Times New Roman" w:cs="Times New Roman"/>
          <w:b/>
          <w:b/>
          <w:sz w:val="32"/>
          <w:szCs w:val="28"/>
        </w:rPr>
      </w:pPr>
      <w:r>
        <w:rPr>
          <w:rFonts w:cs="Times New Roman" w:ascii="Times New Roman" w:hAnsi="Times New Roman"/>
          <w:b/>
          <w:sz w:val="32"/>
          <w:szCs w:val="28"/>
        </w:rPr>
        <w:t>«Роль родителя в сенсорном воспита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нсорное воспитание ребенка – 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п. Значение сенсорного развития в раннем и дошкольном детстве переоценить трудно. Именно этот возраст считается наиболее благоприятным для совершенствования деятельности органов чувств, накопления представлений об окружающем мир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родителей заключается в стимулировании интереса ребёнка к предметам окружающего мира. Сенсорное воспитание может осуществляться не только через предметную, но и через продуктивную деятельность: рисование, лепка, аппликация, конструир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возрасте перед сенсорным воспитанием стоят свои зад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емье необходимо создать предметно-развивающую среду. Игрушки ребёнка должны быть изготовлены из различных материалов, игрушки для построения ряда по возрастанию-убыванию: пирамидки,  матрешки и т.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ушки, в которых используются  разные принципы извлечения зву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умящие и гремящие игрушки можно изготовить самостоятельно. Необходимо иметь несколько видов мозаики, шнуровки, конструкторы, книги с изображением окружающих предметов, живо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нсорное развитие ребенка  является залогом его  успешного осуществления  разных видов деятельности, формирования различных способностей. Поэтому сенсорное  воспитание должно планомерно и систематически включаться  во все моменты жизни ребён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нсорное развитие ребёнка и дидактические игр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ир входит в жизнь ребёнка постоянно. Сначала ребёнок постигает то, что его окружает дома, в детском саду. Со временем его жизненный опыт обогащается.  Ребёнок стремится к активному взаимодействию с окружающей средой. Мир пробуждает любознательность у маленького человечка, желание узнать как можно больше. В этом ему может помочь взрослы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познания мира служит Сенсорное развитие, направленное на формирование полноценного восприятия окружающей действительности, первой ступенью которого является чувственный опы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умственного, физического, эстетического воспитания в значительной степени зависит от уровня сенсорного развития детей, т.е. от  того насколько совершенно ребёнок слышит, видит, осязает окружающе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гатые возможности для сенсорного развития и совершенствования ловкости рук таят в себе народные игрушки: башенки, неваляшки, разборные шары, вкладыши, пирамидки, матрёшки и многое другое. Детей привлекает красочность этих игрушек, забавность действия с ними. Играя, ребёнок приобретает умения действовать на основе различения формы, величины, цвета предметов, овладевает разнообразными новыми движениями. И всё это своеобразное обучение элементарным умениям и навыкам осуществляется в игровых формах увлекательных и доступных ребёнк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ить детскую любознательность, вовлечь ребёнка в активное освоение окружающего мира, помочь ему овладеть способами познания связи между предметами и явлениями позволяет игра. Игра это потребность растущего организма. В игре развивается физические силы ребёнка, твёрже рука, гибче тело, вернее глаз, развивается сообразительность, находчивость, инициатива. Игра укрепляет коллективные эмоции, коллективные пережи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й педагогике дидактические игры и упражнения считаются основным средством сенсорного воспитания. Дидактические игры различаются по обучающему содержанию, познавательной деятельности детей, игровым действием и правилами, организации и взаимоотношениям детей, по роли воспитателя (род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идактические игры можно разделить на три основных вида: игры с предметами (игрушками, природным материалом), настольно-печатные и словесны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ах с предметами используются игрушки и реальные предметы. Дети учатся сравнивать их, устанавливать сходство и различие; знакомятся со свойствами предметов и с их признаками: цветом, величиной, формой, качеством. Играя, ребёнок приобретает умение складывать целое из частей, нанизывать предметы (шарики, бусы), выкладывать узоры из разнообразных фор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ах с куклами у маленьких детей формируются культурно-гигиенические навыки и нравственные качества – заботливое отношение к партнёру по игре – кукле, которое переносится затем на сверстн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льно-печатные игры – интересное занятие для ребят. Игры разнообразны по видам (парные картинки, домино, лото) и по требуемым действиям. Это и  подбор картинок по парам, и подбор по общему признаку (классификация), и запоминание состава, количества и расположения картинок, и составляющие разрезных картинок и кубиков, и описание по картинк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идактические игры входят так же и словесные игры. В младшем возрасте они направлены на развитие речи, воспитание правильного звукопроизношения, уточнение, закрепление и активизация словар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игра направлена на развитие таких психических процессов, как память, усидчивость, даёт простор для проявления самостоятельности. А так же дидактические игры и занятия необходимы для умственного развития маленьких детей. Учёные  отмечают роль дидактической игры в умственном, сенсорном воспитании детей. В раннем возрасте ребёнок постигает действительность посредством чувственного восприятия и ощущения в ходе действий с предметами. В процессе специально организованной деятельности он учится анализировать, сравнивать, обобщать предметы. Воспитатель (родитель) формирует у детей представления о сенсорных эталонах и способах обследования предме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занятий у ребёнка воспитывается способность сосредоточиться на том, что ему показывает и говорит воспитатель (родител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игры в одних случаях выступают своеобразной формой занятия и проводятся со всеми детьми организованно в часы занятий; в других – дидактические игры широко используются в повседневной жизни, в часы самостоятельной игров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игра как игровая форма обучения – явление очень сложное. В отличие от учебной сущности занятий в дидактической игре действуют одновременно два начала: учебное, познавательное, и игровое, занимательное. В соответствии с этим воспитатель (родитель) в одно время учитель и участник игры, учит детей и играет с ними, а дети учатся играя.</w:t>
      </w:r>
    </w:p>
    <w:p>
      <w:pPr>
        <w:pStyle w:val="Normal"/>
        <w:spacing w:before="0" w:after="0"/>
        <w:ind w:firstLine="709"/>
        <w:jc w:val="both"/>
        <w:rPr/>
      </w:pPr>
      <w:r>
        <w:rPr>
          <w:rFonts w:cs="Times New Roman" w:ascii="Times New Roman" w:hAnsi="Times New Roman"/>
          <w:sz w:val="28"/>
          <w:szCs w:val="28"/>
        </w:rPr>
        <w:t>В руководстве дидактическими играми следует выделить три этапа: подготовка игры, её проведение, анализ результатов. Воспитатель предварительно должен изучить, осмыслить весь ход игры, её правила, методы руководства и свою роль. Если тщательно подготовиться к игре, то само её проведение не вызовет у него затруднений. Мера участия воспитателя в игре определяется возрастом детей, уровнем их подготовки, сложностью дидактической задачи и игровых правил. Участвуя в игре, педагог направляет действия воспитанников советами, вопросами, напоминаниями, непосредственным показом. Подведение итогов игры – ответственный момент в руководстве ею. Анализ игры должен быть направлен на выявление эффективных приёмов её проведения, а так же допущенных ошибок, что не получилось и почему. Такой анализ помогает совершенствовать подготовку игры и её х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игра – разновидность игр с правилами, которые позволяют воспитателю (родителю) воздействовать на детей, руководить игрой в целях обучения и воспитания детей. Дидактическая задача скрыта от детей. Внимание ребёнка направлено на выполнение игровых действий, а задача обучения им не осознаётся. Это делает игру особой формой обучения, когда дети, играя, усваивают необходимые знания, умения и навы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игра хороша ещё и тем, что малыш сразу видит конечный результат своей деятельности, достижение результата вызывает чувство радости и желание помочь тому, у кого пока что-то не получается, радоваться успехам товарищ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игры и занятия имеют определённое значение и в нравственном воспитании детей. У них постепенно развивается умение действовать в среде сверстников, что вначале даётся нелегко. Сначала ребёнок приучается что-то делать рядом с другими детьми, не мешая им, не забирая у них игрушки и не отвлекаясь. Затем он привлекает к совместной деятельности другого ребёнка: вместе посмотреть игрушку, картинку, вместе ходить, танцевать, петь и т.д. Зарождается интерес к действиям другого ребёнка, радость общих пережи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вигаясь дальше в процессе обучения совершенно необходимо усложнять игры, дополняя их всё большим количеством правил. Во время дидактических игр можно использовать стихи, пальчиковые игры, загадки.</w:t>
      </w:r>
    </w:p>
    <w:p>
      <w:pPr>
        <w:pStyle w:val="Normal"/>
        <w:spacing w:before="0" w:after="0"/>
        <w:ind w:firstLine="709"/>
        <w:jc w:val="both"/>
        <w:rPr/>
      </w:pPr>
      <w:r>
        <w:rPr>
          <w:rFonts w:cs="Times New Roman" w:ascii="Times New Roman" w:hAnsi="Times New Roman"/>
          <w:sz w:val="28"/>
          <w:szCs w:val="28"/>
        </w:rPr>
        <w:t>Больше всего на свете  дети любят играть , они играют дома, в детском саду, на улице, в гостях. Любое увлекательное занятие обозначается для них словом «игра». Через игру ребёнок познаёт окружающую его действительность, свой внутренний мир. </w:t>
        <w:br/>
        <w:t>Игры, которые Вы можете организовать с детьми дом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  «Прят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обожают играть в прятки. Вот и поиграйте с ними. Предложите с закрытыми глазами ребенка на ощупь узнавать свои игрушки. На улице попросите малыша закрыть глаза и попробовать угадать предмет, что вы ему дадите: палку, шишку, камень, песок, лист, цветок. Учитесь вместе нюхать и распознавать запах травы и цветов на прогулке.</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 Найди твой цв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айте малышу в руки 3 фигурки разного цвета (круги, квадраты и т.д.). </w:t>
        <w:br/>
        <w:t>Предложите ему пройти по дому и найти предметы таких же цветов. Ребенок может положить свои кружки на одноцветные предметы.</w:t>
      </w:r>
    </w:p>
    <w:p>
      <w:pPr>
        <w:pStyle w:val="Normal"/>
        <w:spacing w:before="0" w:after="0"/>
        <w:ind w:firstLine="709"/>
        <w:jc w:val="both"/>
        <w:rPr/>
      </w:pPr>
      <w:r>
        <w:rPr>
          <w:rFonts w:cs="Times New Roman" w:ascii="Times New Roman" w:hAnsi="Times New Roman"/>
          <w:sz w:val="28"/>
          <w:szCs w:val="28"/>
        </w:rPr>
        <w:br/>
      </w:r>
      <w:r>
        <w:rPr>
          <w:rFonts w:cs="Times New Roman" w:ascii="Times New Roman" w:hAnsi="Times New Roman"/>
          <w:b/>
          <w:sz w:val="28"/>
          <w:szCs w:val="28"/>
        </w:rPr>
        <w:t xml:space="preserve">        Игра «Угадай на вкус»</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режьте в тарелку  небольшие кусочки овощей и фруктов (яблоко, груша, слива, апельсин, огурец, морковь, редис, репа и т.д.). Предложите малышу закрыть глаза и разжевать какой-нибудь кусочек. Спросите, что это был за вкус (сладкий, кислый, горький, соленый) и как называется то, что он ест.</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 Песочница на кухн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ьмите поднос или плоское блюдо с ярким рисунком. Тонким равномерным слоем рассыпьте по подносу любую мелкую крупу. Проведите пальчиком ребенка по крупе. Получится яркая контрастная линия. Позвольте малышу самому нарисовать несколько линий. Затем попробуйте вместе нарисовать какие-нибудь предметы (забор, дождик, волны), буквы. Такое рисование способствует развитию не только мелкой моторики рук, но и массажирует пальчики Вашего малыша. И плюс ко всему развитие фантазии и  воображени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ы с «Прищепками»</w:t>
      </w:r>
    </w:p>
    <w:p>
      <w:pPr>
        <w:pStyle w:val="Normal"/>
        <w:spacing w:before="0" w:after="0"/>
        <w:ind w:firstLine="709"/>
        <w:rPr/>
      </w:pPr>
      <w:r>
        <w:rPr>
          <w:rFonts w:cs="Times New Roman" w:ascii="Times New Roman" w:hAnsi="Times New Roman"/>
          <w:sz w:val="28"/>
          <w:szCs w:val="28"/>
        </w:rPr>
        <w:t>Бельевую  прищепку (проверьте на своих пальцах, чтобы она не была слишком тугой) поочередно «кусаем» ногтевые фаланги (от указательного к мизинцу и обратно) на ударные слоги стихотворения:</w:t>
        <w:br/>
        <w:t>«Сильно кусает котенок-глупыш,</w:t>
        <w:br/>
        <w:t>Он думает, это не палец, а мышь.</w:t>
        <w:br/>
        <w:t>(Смена рук.)</w:t>
        <w:br/>
        <w:t>Но я, же играю с тобою, малыш,</w:t>
        <w:br/>
        <w:t>А будешь кусаться, скажу тебе:</w:t>
        <w:br/>
        <w:t>«Кыш!»</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взять круг из картона и прицепить к нему прищепки, что получится? – СОЛНЫШК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солнышко, какое? – КРУГЛ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какого оно цвета? – ЖЁЛТ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 вновь в доступной ребёнку форме мы закрепляем понятие основных сенсорных эталонов.</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 Золуш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 очень любят игры с крупами, это не только приятные тактильные ощущения и самомассаж, но и возможность немного пошалить. Но здесь очень важно помнить о технике безопасности, ведь мы имеем дело с мелкими частицами. Надо следить, чтобы в ходе игр дети ничего не брали в рот, поэтому чаще в своей работе я использую фасоль и более крупные круп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ак, давайте немного поигра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лубокую ёмкость насыпаем фасоль и запускаем в неё руки и изображаем, как будто мы начинаем месить тесто, приговарив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им, месим т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ь в печи мест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дут-будут из пе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улочки и калач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использовать фасоль и горох вместе, тогда ребёнку можно предложить отдели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аленькое от большого – опять таки её величество  Сенсор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в конце игры ребёнок откопает «клад» (маленькая игрушка или конфета),  поверьте, восторгу не будет пред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гры по сенсорному развитию можно играть абсолютно  в любых условиях, даже в транспорте, в поликлинике, ожидая приема, на прогулке. Показывая и рассказывая о разных частях тела человека, можно изучать их предназначение, цифры и понятия много и один. Волос на голове и пальцев – много, а рот и нос – один. Руки, ноги, уши, глаза – по два, а голова – одна. Глаза нужны, чтобы видеть, уши – слышать, рот – говорить,  ноги бегать, а голова, чтобы думать.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айте свою фантазию и самое главное, не уставайте постоянно разговаривать с вашими малышами, называйте все свои действия, явления природы, цвета и формы. Пусть ребенок находится в постоянном потоке информации, не сомневайтесь, это его не утомит. Чем непринужденнее будет обучение, тем легче и быстрее оно будет проходить . Побуждайте ребенка к игре, насколько возможно, играйте с малышом в развивающие и веселые игры. Участвуйте в игровом процессе. Это будет отличным способом для установления более прочной связи между Вами и Вашим ребенком!</w:t>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5:15:00Z</dcterms:created>
  <dc:creator>Acer</dc:creator>
  <dc:description/>
  <dc:language>en-US</dc:language>
  <cp:lastModifiedBy>Lenovo</cp:lastModifiedBy>
  <dcterms:modified xsi:type="dcterms:W3CDTF">2025-03-01T05:15:00Z</dcterms:modified>
  <cp:revision>2</cp:revision>
  <dc:subject/>
  <dc:title/>
</cp:coreProperties>
</file>