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ВЛИЯНИЕ ОБОГАЩЕНИЯ СЕНСОРНОГО ОПЫТА У ДЕТЕЙ 5-6 ЛЕТ С ЗАДЕРЖКОЙ ПСИХИЧЕСКОГО РАЗВИТИЯ НА ПОНИМАНИЕ ХУДОЖЕСТВЕННОГО ПРОИЗ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виридова Александра Сергеевна, дефектоло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СП д/с кв «Теремок» ГБОУ СОШ с. Кош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4"/>
            <w:lang w:val="en-US" w:eastAsia="ru-RU"/>
          </w:rPr>
          <w:t>sviridova.aleksandras@yandex.ru</w:t>
        </w:r>
      </w:hyperlink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val="en-US" w:eastAsia="ru-RU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художественной литературы в развитии ребенка трудно переоценить. Она развивает все психические процессы: память, мышление, воображение, восприятие, речь, а также играет большую роль в развитии нравственных качеств, эмоционально-волевой сферы, формировании взаимоотношений со сверстниками и взрослым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специфические особенности развития высших психических функций детей 5-6 лет с задержкой психического развития лишают их возможности овладения процессом восприятия художественного произведен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сихологи и педагоги (Т.А.Власова, Л.С.Выготский, К.С.Лебединская, В.И.Лубовский, М.С.Певзнер, Г.Е.Сухарева, С.Г.Шевченко) выделяют специфические особенности детей с задержкой психического развития. Отставание в развитии мыслительных операций, недостатки памяти, внимания, мышления, эмоционально-личностная незрелость, снижены работоспособность и навыки саморегуляции, отклонения в переработке информации, неполноценность тонких форм зрительного и слухового восприятия, низки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тического восприятия, трудности в понимании идеи произведения, анализа содержания произведения, установлении последовательности событий, причинно-следственных связей, требуется подкрепление восприятия текста. Именно эти особенности являются причинами в низком уровне восприятия художественного произведения дошкольниками с задержкой психического развит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ой из основных причин проблем в понимании окружающего </w:t>
      </w:r>
      <w:r>
        <w:rPr>
          <w:rFonts w:cs="Times New Roman" w:ascii="Times New Roman" w:hAnsi="Times New Roman"/>
          <w:sz w:val="24"/>
          <w:szCs w:val="24"/>
        </w:rPr>
        <w:t xml:space="preserve">в целом, и понимания текста на слух в частности, является сниженный сенсорный опыт детей с задержкой психического развития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В сенсорном опыте,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ишет Э.Штраус, мы всегда переживаем мир и себя самих в различных модальностях отношения и направленности, на различном расстоянии и в различной степени близости. В сенсорном опыте мир всегда затрагивает человека, он не остается сторонним наблюдателем и всегда взаимодействует с миром и участвует в нем»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Т.В.Кочетова и Л.В.Иванова приходят к выводу о том, что «сенсорный опыт включает не только владение сенсорными эталонами, но и опыт перцептивных действий».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ловам А.В.Запорожца, «в онтогенетическом развитии происходит овладение обследованием предмета, способами ориентирования, выделения определенных свойств (способами рассматривания, выслушивания, ощупывания), а также усвоение систем сенсорных эталонов, через которые индивид усваивает общественный сенсорный опыт»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у детей с задержкой психического развития снижена скорость выполнения перцептивных операций, им требуется больше времени для приема и переработки получаемой информации, особенно в сложных условиях: например, если то, что ребенку говорят (речевой раздражитель), имеет одновременно и смысловую и эмоциональную значимость, что приводит к затруднениям при получении сенсорного опыта. </w:t>
      </w:r>
      <w:r>
        <w:rPr>
          <w:rFonts w:cs="Times New Roman" w:ascii="Times New Roman" w:hAnsi="Times New Roman"/>
          <w:sz w:val="24"/>
          <w:szCs w:val="24"/>
        </w:rPr>
        <w:t>Недостатки сенсорного опыта и речи у детей с ЗПР влияют на формирование сферы образов-представлений. Из-за слабости анализирующего восприятия ребенок затрудняется в выделении основных составных частей предмета, определении их пространственного взаимного расположения. Можно говорить о замедленном темпе формирования способности воспринимать целостный образ предмета. Инактивность восприятия – одна из особенностей детей с задержкой психического развития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нению многих отечественных и зарубежных учёных (Л.А.Венгер, Н.Б.Венгер, А.В.Запорожец, А.П.Усова) сенсорное развитие создаёт необходимые предпосылки для формирования психических функций, имеющих первостепенное значение для возможности дальнейшего обучения.</w:t>
      </w:r>
    </w:p>
    <w:p>
      <w:pPr>
        <w:pStyle w:val="Normal"/>
        <w:widowControl w:val="false"/>
        <w:overflowPunct w:val="false"/>
        <w:spacing w:lineRule="auto" w:line="276" w:before="0" w:after="0"/>
        <w:jc w:val="both"/>
        <w:textAlignment w:val="baseline"/>
        <w:rPr>
          <w:rFonts w:ascii="Times New Roman" w:hAnsi="Times New Roman" w:eastAsia="Times New Roman" w:cs="Times New Roman"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обогащения сенсорного опы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bidi="en-US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нимания художественного произведения</w:t>
      </w: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 xml:space="preserve"> у детей </w:t>
      </w:r>
      <w:r>
        <w:rPr>
          <w:rFonts w:cs="Times New Roman" w:ascii="Times New Roman" w:hAnsi="Times New Roman"/>
          <w:sz w:val="24"/>
          <w:szCs w:val="24"/>
        </w:rPr>
        <w:t>5-6 лет с задержкой психического развития,</w:t>
      </w:r>
      <w:r>
        <w:rPr>
          <w:rFonts w:eastAsia="NSimSun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ыли отобраны различные художественные произведения на основе методического пособия по подготовке к школе детей с задержкой психического развития С.Г.Шевченко. Разработаны приёмы обогащения сенсорного опыта к каждому отобранному нами произведению, представленные в картотеке, а также определена логика обогащения сенсорного опыта для развития понимания художественного произведения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тека художественных произведений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7808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богащение сенсорного опыта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Осеева «В гости к ягодам»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ерёзовой полян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рительный: рассмотреть дощечки с березовой корой, тактильный: ощупать дощечки с берёзовой корой, обонятельный: нюхать березовую дощечку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ничка расцве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рительный: рассмотреть ягоды, тактильный: ощупать ягоды и разломать, обонятельный: нюхать земляничный аромат, вкусовой: пробовать на вкус яго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аснелась, заалелас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отреть карточки красного и алого цве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Груню зазвала: «Кушай, Груня, земляничку, для тебя созрела я. А поешь – запей водичкой из студёного ручья!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ктильный: обмакивать руки в студеную воду, зрительный: рассматривать запотевший стакан со студеной в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ла Груня земляничку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ла её водичкой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ала на сел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утро всё сел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и к ягодам пришло.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 Токмакова «Где спит рыбка?»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ю темень. Ночью тишь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закрывать глаза рукой, слуховой: закрывать уши р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, рыбка, где ты спишь? Лисий след ведёт к нор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отреть изображение лисьих следов, ведущих к норе, кинестетический: идти по следу – «ведёт», зрительный + кинестетико -тактильный: смотреть на макет норы и ощупы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 собач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конур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отреть изображение собачьих следов, ведущих к конуре, кинестетический: идти по следу – «ведёт», зрительный + кинестетико -тактильный: смотреть на макет конуры и ощупывать е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 след ведёт к дупл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отреть изображение беличьих следов, ведущих к дуплу, кинестетический: идти по следу – «ведёт», зрительный + кинестетико -тактильный: смотреть на макет дупла и ощуп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ки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дырочке в пол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рительный: рассмотреть изображение мышиных следов, ведущих к дырочке в полу, кинестетический: идти по следу – «ведёт», зрительный +кинестетико-тактильный: смотреть на макет дырочки в полу и ощуп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ь, что в речке, на воде, нет следов твоих нигде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смотреть на поверхность воды в тазу, тактильный: проводить рукой по воде в та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темень, только тиш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закрывать глаза рукой, слуховой: закрывать уши ру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ка, рыбка, где ты спишь?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 Чуковский «Цыпленок»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 на свете цыплёнок. Он был маленький. Вот такой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маленького, пушистого, желтого игрушечного цыпленка, сделанного из перьев, тактильный: ощупывать цыпл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н думал, что он очень большой, и важно задирал голову. Вот так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-кинестетический: выполнять движение по подражанию «задирать голов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ла у него мама. Мама его очень любила. Мама была вот такая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игрушечную курицу, сделанную из перьев, тактильный: ощупывать её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кормила его червяками. И были эти червяки вот такие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игрушечных червячков, сделанных из полимерного материала, тактильный: ощупывать их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 раз налетел на маму Чёрный Кот и погнал её прочь со двора. И был Чёрный Кот вот такой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игрушечного, мягкого, пушистого, черного кота, сделанного из шерсти, тактильный: ощупывать его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ёнок остался у забора один. Вдруг он видит: взлетел на забор красивый большой петух, вытянул шею вот так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игрушечного петуха, сделанную из перьев, тактильный: ощупывать его, зрительно-кинестетический: выполнять движение по подражанию: «взлетел», «вытянул»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 всё горло закричал: кукареку! И важно посмотрел по сторонам: «Я ли не удалец? Я ли не молодец?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-кинестетический: выполнять движение по подражанию: «важно смотрим по сторонам»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плёнку это очень понравилось. Он тоже вытянул шею. Вот так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-кинестетический: выполнять движение по подражанию: «вытянул шею»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что было силы запищал: «Пи-пи-пи-пи! Я тоже удалец! Я тоже молодец!» Но споткнулся и шлёпнулся в лужу. Вот так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-тактильны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шлепнуть» цыпленка в емкость с вод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уже сидела лягушка. Она увидела его и засмеялась: «Ха-ха-ха! Ха-ха-ха! Далеко тебе до петуха!» А была лягушка вот такая: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игрушечную лягушку, сделанную из полимерных материалов, тактильный: ощупывать её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т к цыплёнку подбежала мама. Она пожалела и приласкала его. Вот та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о-кинестетический: выполнять движение по подражанию: «пожалели и приласкала»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Цыферов «Что у нас во дворе» (можно разделить на мини-отрывки)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у нас во дворе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. Он большой. Белый-белый, а крыша у него розовая. На крыше – антенны телевизионные, как мачты на корабле. Такой красивый корабль я видел на картинк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отреть объемный большой белый дом с розовой крышей и телевизионными антеннами на ней, красивый объёмный корабль с мачтами, тактильный: ощупывать дом, антенны, мач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у нас во дворе?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омор-великан. У него красная шляпа, а на шляпе – пуговки белые. Хорошо в дождь сидеть под ним. Только грустно. В дождь всё растёт, даже палочки. Недавно я посадил тополиную палочку, и она выросла. А гриб, он тоже деревянный, но совсем не растёт, очень жалко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отреть макет мухомора-великана, маленькие белые пуговички сравнивать с пятнами на мухоморе, веточка тополя, поливать мухомор из лейки имитируя дождь, тактильный: ощупывать деревянный мухомор, сравнивать пуговицы с пятнами на нём, ощупывать мокрую поверхность около мухомора и сухую под н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у нас во дворе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о. Зовут его тополь. Если ветер, тополь смеётся: – У-у-у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ождь – плачет: – Кап-кап…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есной с тополиных ветвей пух летит. И говорят люди – к нам тополиная зима явилась!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отреть веточку тополя, наблюдать за «тополем под дождем», «тополиным пухом и тополиной зимой», тактильный: ощупывать мокрую веточку тополя, пуха, кинестетико-тактильный: имитировать ветер, дуть на ладошки, на веточку, поливать веточку из лейки имитируя дож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у нас во дворе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ли. И мы по очереди качаемся – кто выше! А вчера к качелям подошёл какой-то дедуш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жели он тоже будет качаться?!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едушка вдруг стал к чему-то прислушиваться. Интересно, что он слушает? А дедушка нам говорит: – Я моряк, вот и слушаю: качели скрипят, точно корабельные снасти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я тоже часто слушаю, как скрипят качели. Послушаю, послушаю, закрою глаза и синее море вижу. Там я еще никогда не был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качели, изображения корабельных снастей, кинестетический: качание на качели, имитация движения по подражанию «прислушиваемся», слуховой: слушать скрип качелей, слушать запись звуков скрипа корабельных снастей, шума моря, тактильный: опускать руки в воду (имитация морской воды), создавать «морские волны», чувствовать ощущение морского бриза на теле и лице, обонятельные: вдыхать аромат морского бри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у нас во дворе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мба. А на ней цветы, цветы… Большие цветы золотой головой качают. А маленькие просто лепестками машут, будто бабочки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е: рассматривать клумбы, цветы «золотой шар» (качать цветком в разные стороны), «петунии» (дуть на листочки имитируя махание), рассматривать и сравнивать с бумажными бабочками, махающими крыльями, кинестетические: выполнять действия по подражанию: «качание головой», «махание крыльев-лепестков»), тактильные: ощупывать цветы, бабочек, обонятельные: вдыхать аромат цве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однажды я и вправду решил, что это бабоч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л. Смотрю, а у них зеленые ножки в землю уходят. И мне их стало жаль. Ведь обидно… Обидно ведь целый день махать крылышками и не улетать никуда-никуда. Но потом я подумал: «А может, это правильно? Улетели бы цветы, заблудились, а наш двор без цветов пустой-пустой бы стал»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стебли цветов, кинестетический: выполнять движение по подражанию «ловим бабочек», «цветы улетают»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у нас во дворе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. А в саду домик. И не просто домик. Домик тот на цветок похож. У него голубая крыша и длинная-длинная ножка. Живет в домике-цветке веселая птица скворец. Скворец все лето поет, поет, а осенью улетает. Тогда домик пустой и скучный. Если подойти к нему и приложить ухо к ножке, то услышишь «у-у-у…» – будто длинная ножка плачет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рительный: рассматривать скворечник-цветок, объёмный макет скворечника, сравнивать с изображением голубого цветка на длинной ножке, рассматривать игрушечного скворца из перьев, тактильная: ощупывать скворечник, скворца, слуховая: слушать пение скворца, кинестетическая: выполнять движение по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ажанию осенью «скворец улетает»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у нас во дворе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ица, а в ней песок, там я песочный дворец построил. Посадил во дворец котенка, а котенок его разломал. Посадил во дворец щенка, а щенок его рассыпал. А теперь я построил большую крепость, и в ней живет храбрый оловянный солдатик. Конечно, эту крепость теперь уже никто не троне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песочный дворец, игрушечного котенка и щенка, оловянного солдатика, тактильный: ощупывать песка, игрушечного котенка и щенка, оловянного солдатика, кинестетический: строить замок из песка, ломать замок, слуховой: слушать мяуканье котенка, гавканье щ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то у нас во дворе?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и. Один высокий, на жирафа похож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ругой фонарь похож на сундучок, а вечером на аквариум. Да, Да. Если вечером идет снег, кажется, там, за толстым стеклом, плавает золотая рыбка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рительный: рассматривать макет фонарей с загорающейся лампой, картинку с изображением жирафа, сундук, аквариум для сравнения, рассматривать золотую рыбку и сравнивать с зажженной лампой, тактильные: ощупывать макет фонар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Орлов «Кто в чём?»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щут лужи на тропинках –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ь топает в ботинка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рительный: рассматривать куклу: девочка в наряде осени, тактильно-кинестетический: шлепать игрушечными ботинками по луже (макет лужи на тропинке в тазу), слуховой: слушать на фоне звуки осени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ча дождик унесла –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 в туфельках весн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рительный: рассматривать куклу: девочка в наряде весны, тактильно-кинестетический: поливать из лейки (имитация дождика, который унесла туча), ходить игрушечными туфельками по тропинке, слуховой: слушать на фоне звуки весны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ходит босиком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 босоножках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рительный: рассматривать куклу: девочка в наряде лета, тактильно-кинестетический: ходить босиком по песку, ходить игрушечными босоножками по тропинке, слуховой: слушать на фоне звуки лета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има, скрипя снежком, –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пленьких сапожках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рительный: рассматривать куклу: девочка в наряде зимы, тактильно-кинестетический: ходить игрушечными теплыми ботинками по рассыпанному на дорожку снегу, слуховой: слушать на фоне звуки зимы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spacing w:lineRule="auto" w:line="276" w:before="0" w:after="0"/>
        <w:ind w:firstLine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ойлокова Е. Ф., Андрухович Ю. В. Ковалева Л. Ю. Сенсорное воспитание дошкольников с интеллектуальной недостаточностью. Учебно-методическое пособие. СПб. КАРО. 2005г.</w:t>
      </w:r>
    </w:p>
    <w:p>
      <w:pPr>
        <w:pStyle w:val="Normal"/>
        <w:spacing w:lineRule="auto" w:line="276" w:before="0" w:after="0"/>
        <w:ind w:firstLine="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ласова О. А. Эрвин Штраус: феноменология сенсорного опыта // Ученые записки. Электронный научный журнал Курского государственного университета. 2008. №4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yberlenin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v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tra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enomenologi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nsornog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y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обращения: 10.08.2022)</w:t>
      </w:r>
    </w:p>
    <w:p>
      <w:pPr>
        <w:pStyle w:val="Normal"/>
        <w:spacing w:lineRule="auto" w:line="276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четова Т. В., Иванова Л. В. Основные подходы к изучению проблемы формирования сенсорного опыта у младших дошкольников // Вестник науки и образования. № 20-1(98) с. 58-6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. Подготовка к школе детей с задержкой психического развития. /Под общей ред. С.Г. Шевченко.М.:ШкольнаяПресса.2003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ridova.aleksandras@yandex.ru" TargetMode="External"/><Relationship Id="rId3" Type="http://schemas.openxmlformats.org/officeDocument/2006/relationships/hyperlink" Target="https://cyberleninka.ru/article/n/ervin-shtraus-fenomenologiya-sensornogo-opy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16:00Z</dcterms:created>
  <dc:creator>Acer</dc:creator>
  <dc:description/>
  <dc:language>en-US</dc:language>
  <cp:lastModifiedBy>Lenovo</cp:lastModifiedBy>
  <dcterms:modified xsi:type="dcterms:W3CDTF">2025-03-01T05:16:00Z</dcterms:modified>
  <cp:revision>2</cp:revision>
  <dc:subject/>
  <dc:title/>
</cp:coreProperties>
</file>