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арской области средняя общеобразовательная школа  с. Кош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Кошкинский Самар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ное подразделение детский сад комбинированного вида «Терем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развлечения во второй младшей группе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 xml:space="preserve">«Карнавал насекомых» 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111111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евнина Ольга Вячеславовна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д/с кв «Теремок»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Кошки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ель 2019 г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                  </w:t>
      </w:r>
      <w:r>
        <w:rPr>
          <w:b/>
          <w:color w:val="111111"/>
          <w:sz w:val="28"/>
          <w:szCs w:val="28"/>
          <w:u w:val="single"/>
        </w:rPr>
        <w:t xml:space="preserve">Развлечение «Карнавал насекомых» 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ал украшен как </w:t>
      </w:r>
      <w:r>
        <w:rPr>
          <w:rStyle w:val="StrongEmphasis"/>
          <w:i/>
          <w:color w:val="111111"/>
          <w:sz w:val="28"/>
          <w:szCs w:val="28"/>
        </w:rPr>
        <w:t>весенняя полянка</w:t>
      </w:r>
      <w:r>
        <w:rPr>
          <w:i/>
          <w:color w:val="111111"/>
          <w:sz w:val="28"/>
          <w:szCs w:val="28"/>
        </w:rPr>
        <w:t>, дети под музыку в костюмах </w:t>
      </w:r>
      <w:r>
        <w:rPr>
          <w:rStyle w:val="StrongEmphasis"/>
          <w:i/>
          <w:color w:val="111111"/>
          <w:sz w:val="28"/>
          <w:szCs w:val="28"/>
        </w:rPr>
        <w:t>насекомых</w:t>
      </w:r>
      <w:r>
        <w:rPr>
          <w:i/>
          <w:color w:val="111111"/>
          <w:sz w:val="28"/>
          <w:szCs w:val="28"/>
        </w:rPr>
        <w:t>заходят в зал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Как красива и щедра природа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лько трав, деревьев и цветов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лько окружает нас народа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шек, бабочек, жуков и муравьёв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разведи рукой травинк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листочком светлячок,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от кузнечик, чешет лапкой спинку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утинку тянет крошка-паучок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1 ребёнок</w:t>
      </w:r>
      <w:r>
        <w:rPr>
          <w:color w:val="111111"/>
          <w:sz w:val="28"/>
          <w:szCs w:val="28"/>
        </w:rPr>
        <w:t>: Месяц май пришёл на землю, месяц солнца и трав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ене белых майских кружев все фруктовые сады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2 ребёнок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Насекомые проснулись</w:t>
      </w:r>
      <w:r>
        <w:rPr>
          <w:color w:val="111111"/>
          <w:sz w:val="28"/>
          <w:szCs w:val="28"/>
        </w:rPr>
        <w:t>, тоже к солнцу потянулись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удятся они весь день, позабыв про сон и лень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3 ребёнок</w:t>
      </w:r>
      <w:r>
        <w:rPr>
          <w:color w:val="111111"/>
          <w:sz w:val="28"/>
          <w:szCs w:val="28"/>
        </w:rPr>
        <w:t>: Мальчишки и девчонки! Берите всех знакомых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ы с вами отправляемся на праздник </w:t>
      </w:r>
      <w:r>
        <w:rPr>
          <w:rStyle w:val="StrongEmphasis"/>
          <w:b w:val="false"/>
          <w:color w:val="111111"/>
          <w:sz w:val="28"/>
          <w:szCs w:val="28"/>
        </w:rPr>
        <w:t>насекомых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4 ребёнок</w:t>
      </w:r>
      <w:r>
        <w:rPr>
          <w:color w:val="111111"/>
          <w:sz w:val="28"/>
          <w:szCs w:val="28"/>
        </w:rPr>
        <w:t>: На солнечной полянке весёлый будет бал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егодня </w:t>
      </w:r>
      <w:r>
        <w:rPr>
          <w:rStyle w:val="StrongEmphasis"/>
          <w:b w:val="false"/>
          <w:color w:val="111111"/>
          <w:sz w:val="28"/>
          <w:szCs w:val="28"/>
        </w:rPr>
        <w:t>насекомые устроят карнавал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5 ребёнок</w:t>
      </w:r>
      <w:r>
        <w:rPr>
          <w:color w:val="111111"/>
          <w:sz w:val="28"/>
          <w:szCs w:val="28"/>
        </w:rPr>
        <w:t>: Мы за руки возьмёмся, и станем в хоровод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корее </w:t>
      </w:r>
      <w:r>
        <w:rPr>
          <w:rStyle w:val="StrongEmphasis"/>
          <w:b w:val="false"/>
          <w:color w:val="111111"/>
          <w:sz w:val="28"/>
          <w:szCs w:val="28"/>
        </w:rPr>
        <w:t>насекомые</w:t>
      </w:r>
      <w:r>
        <w:rPr>
          <w:color w:val="111111"/>
          <w:sz w:val="28"/>
          <w:szCs w:val="28"/>
        </w:rPr>
        <w:t>, нас луг цветущий ждёт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Песня «На лужайке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ходит Баба-Яг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у, наконец-то собрались касатики на моей поляне. Долго я вас ждала, дожидалась. Послушайте-ка, что я приготовила для вас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С сегодняшнего дня, повелеваю провести в лесу зачистку. Всех кусачих комаров и надоедливых мух, ползучих муравьев и гусениц, летающих бабочек и божьих коровок, а также пахучие цветы уничтожить! Чтобы они не жужжали, не кусали, не пугали! А бабушке – Яге спать давали»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риступаю к дезинсекции…. (брызгает из пульверизатора водо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-ты, что-ты Баба-Яга разве можно такое делать? Если ты это сделаешь, так и лес может погибнуть, если не будет насекомых! И цветов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 Как это? Как это? Я без леса не хочу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Баба-яга ты не торопись! А лучше давай мы тебя познакомим с насекомыми и прекрасными цветами!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ишки! Скажите, а каких насекомых вы знаете? (Ответы детей)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гад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кажите-ка, что за букашка? На ней в черных точках рубашк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еет карабкаться ловко по листикам божья…… (коровка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жья коровка поедает тлю, которая наносит вред растения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Бабушка-Яга, послушай,  какую песню споют для тебя наши девоч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Песня «Божья коровка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ятишки послушайте загадку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гад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Целый день в цветках жужжит, с медом в улей свой спеши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о меда запасла себе на зиму. (пчел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Заглянуло солнце в щелку, разбудило солнце пчёлк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чёлки вылетели в сад на цветочный аромат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ушистый, вкусный, целебный мёд люб каждому. Пчела питается нектаром цветов, делает мёд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Игра «Трудолюбивые пчёл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Команды строятся в две колонны на линии старта. У каждого игрока в руках небольшое ведёрко. На некотором расстоянии от команд на полу разложены кубики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цветочки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 По сигналу ведущего первый игрок каждой команды бежит к кубикам, кладёт кубик в ведерко, возвращается к команде и передаёт ведёрко второму игроку. И  т.д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кто знает, что это за насекомое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гад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ухам враг он, а не друг. Как зовут его? (Паук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есня «Паучок, бородатый старичок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аук плетёт паутину, в которую попадают разные насекомые, особенно мухи, которые переносят разных микробов. А для вас он сплел вот такую паутин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«Не попадись в паутину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едующая загадка -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жужжу, когда сижу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жужжу, когда хожу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 воздухе кружусь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т уж вдоволь нажужжус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Жук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Ну-ка, мальчики удивите Бабу Ягу, спойте для нее песню.</w:t>
      </w:r>
    </w:p>
    <w:p>
      <w:pPr>
        <w:pStyle w:val="Style15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Песня «Жучок»</w:t>
      </w:r>
    </w:p>
    <w:p>
      <w:pPr>
        <w:pStyle w:val="Style15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Следующая игра- соревнование «Насекомки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на палочку привязана верёвочка, на конце верёвочки картинка с насекомым, ребёнку необходимо как можно быстрее накрутить верёвочку с насекомым)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от ещё загадка, послушайте ребят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гад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ошу на спине своей быстро тащит….. (муравей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тёплое время года повсюду можно встретить муравьев. Бегают по своим муравьиным делам туда-сюда. Кажется, они такие мелкие и глупые. На самом деле муравьи – умные, сильные, полезны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насекомые</w:t>
      </w:r>
      <w:r>
        <w:rPr>
          <w:rFonts w:cs="Times New Roman" w:ascii="Times New Roman" w:hAnsi="Times New Roman"/>
          <w:color w:val="111111"/>
          <w:sz w:val="28"/>
          <w:szCs w:val="28"/>
        </w:rPr>
        <w:t>. Они уничтожают вредных насекомых, рыхлят землю, переносят семена растени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ая: </w:t>
      </w:r>
      <w:r>
        <w:rPr>
          <w:color w:val="111111"/>
          <w:sz w:val="28"/>
          <w:szCs w:val="28"/>
        </w:rPr>
        <w:t>Предлагаю поиграть и помочь муравьям в постройке муравейни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 «Построй домик для муравья»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ая чудесная цветочная полянка у нас, а сколько божьих коровок на нее прилетело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Танец  «Божья коровка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, вы видели, как распускаются цветы? (Ответы детей). А сейчас мы с вами и увидим. Берите по закрытому цветочку и несите их на нашу волшебную полянку. Опустите цветочек в таз с водой, вверх лепестками в воду и смотрите, что будет происходить…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Опыт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 «Распускаются цветы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й, мне так понравилось быть с вами. И думаю, что не буду я больше ловить бабочек, убивать комаров, жуков. Ведь они, оказывается, приносят такую пользу для нашей природы. А я - то, живу в лесу и страшно представить, что было бы, если бы я уничтожила всех насекомых. Нет, теперь то уж я точно подружусь с ни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з уж мы теперь друзья, давайте вместе споем песенку про кузнечика. Становитесь все в круг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Песня «В траве сидел кузнечик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и прекрасные и замечательные насекомые, я для вас приготовила маленькие подарочки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ГОЩЕНИЕ (яблоки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 свидания! До новых встреч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одошёл к концу наш праздник насекомых. Вперед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 нас лет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никулы, и мы с вами будем гулять, купаться, загорать, ездить на велосипедах, играть в мяч, и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стретим на тропинке или полянке насекомых, не будем их обижать, а дадим им заниматься своими делами, ведь лет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 них очень много з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дети уходят из зал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ekonoom.ru/leto-solnce-voda--v-letne-ozdorovitelenij-period.html" TargetMode="External"/><Relationship Id="rId3" Type="http://schemas.openxmlformats.org/officeDocument/2006/relationships/hyperlink" Target="http://bio.ekonoom.ru/dorogie-chitatel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2:00Z</dcterms:created>
  <dc:creator>RePack by Diakov</dc:creator>
  <dc:description/>
  <dc:language>en-US</dc:language>
  <cp:lastModifiedBy>user</cp:lastModifiedBy>
  <dcterms:modified xsi:type="dcterms:W3CDTF">2019-08-01T09:42:00Z</dcterms:modified>
  <cp:revision>2</cp:revision>
  <dc:subject/>
  <dc:title/>
</cp:coreProperties>
</file>