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ind w:firstLine="426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>Развлечение в подготовительной группе по ПДД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36"/>
          <w:szCs w:val="36"/>
          <w:lang w:eastAsia="ru-RU"/>
        </w:rPr>
        <w:t xml:space="preserve">«Каждый должен знать с </w:t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рождения правила дорожного движения»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спитывать дисциплинированность, коллективизм, культуру безопасного поведения на улицах и на дорогах;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навыки выполнения основных правил поведения у дошкольников на улице и дороге;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физические качества в эстафетах: силу, ловкость, скорость;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ормировать потребность в занятиях физкультурой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Звучит песня Жасмин «Светофор» дети входят в зал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дравствуйте, уважаемые ребята и гости нашего праздника. Сегодня мы все собрались здесь, чтобы вспомнить, а кто забыл напомнить правила дорожного движения.На нашем празднике сегодня присутствуют</w:t>
      </w:r>
    </w:p>
    <w:p>
      <w:pPr>
        <w:pStyle w:val="Style15"/>
        <w:numPr>
          <w:ilvl w:val="0"/>
          <w:numId w:val="2"/>
        </w:numPr>
        <w:spacing w:lineRule="auto" w:line="240" w:before="20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чальник Отделения Госавтоинспекции ОМВД России по Кошкинскому району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Хачатуров Эдуард Андраникович</w:t>
      </w:r>
    </w:p>
    <w:p>
      <w:pPr>
        <w:pStyle w:val="Style15"/>
        <w:numPr>
          <w:ilvl w:val="0"/>
          <w:numId w:val="2"/>
        </w:numPr>
        <w:spacing w:lineRule="auto" w:line="240" w:before="20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Инспектор по пропаганде безопасности дорожного движения Отделения Госавтоинспекции ОМВД России по Кошкинскому району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Арютин Андрей Владимирович</w:t>
      </w:r>
    </w:p>
    <w:p>
      <w:pPr>
        <w:pStyle w:val="Style15"/>
        <w:numPr>
          <w:ilvl w:val="0"/>
          <w:numId w:val="2"/>
        </w:numPr>
        <w:spacing w:lineRule="auto" w:line="240" w:before="20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Методист районного центра по профилактике детского дорожно-транспортного травматизма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Булатова Елена Александровна</w:t>
      </w:r>
    </w:p>
    <w:p>
      <w:pPr>
        <w:pStyle w:val="Style15"/>
        <w:spacing w:lineRule="auto" w:line="240" w:before="200" w:after="20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Style15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ы уже знаете, что выходя из дома или детского сада, каждый из вас становится участником дорожного движения. Мы живем с вами в большом, красивом селе с широкими улицами. По ним движется много легковых и грузовых автомобилей, автобусов. И никто никому не мешает. А все потому, что у улиц и дорог есть свой закон, который называется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Правила дорожного движения»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. Он очень строгий и не прощает, если пешеход идет по улице, как ему вздумается, не соблюдая правил. Но этот закон и очень добрый. Он охраняет людей от страшного несчастья, бережет их жизнь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этому наш девиз сегодня – «Каждый должен знать с рождения правила дорожного движ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жить, не зная огорченья,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бегать, плавать и летать,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ны все правила дорожного движения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егда и всюду соблюдать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Раздается стук, смех, хохот под музыку вбегает Дюдюка с мячом в руках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Здравствуйте, я Дюдюка, а тебя как зовут, а тебя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Подходит к двум-трем детям, здоровается, спрашивает имя.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й, нет, так не пойдет, так слишком долго. Сейчас по сигналу каждый крикнет свое имя, так и познакомимся! Раз, два, три!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Дети хором называют свои имена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Молодцы! Мне сказали, что у вас в детском саду все здорово умеют играть. Давайте, поиграем с мячом. Только что-то места здесь маловато. Пошлите на улицу, на дорогу. Там места всем хватит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т, наши дети с тобой не пойдут!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А почему это? Что струсили? Ха-ха-ха!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ши дети спортивные и смелые, а самое главное, они знают правила дорожного движения. И тебе бы не мешало кое-что запомнить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у, вот еще! Я и так все знаю!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Тогда скажи нам, что это такое?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оказывает светофор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 я этого трехглазого уже видела, когда дорогу перебегала. Это он мне красным глазом мигал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давайте скажем Дюдюке, что это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ушай, внимательно: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абин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гает с давних пор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, друг наш, СВЕТОФОР!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ома С.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ъяснит без напряженья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ям правила движенья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Ян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н стоит на перекрестке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сатый, как в матроске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ниил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ивились дети разом: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Для чего ему три глаза?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ла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АСНЫЙ – стоп всему движенью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ЁЛТЫЙ – наше уваженье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ин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 ЗЕЛЁНЫЙ загорится,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ешь дальше в путь пуститься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помнила?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 так, немного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ейчас закрепим это в эстафете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 эстафета «Собери светофор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6 участников (2 команды по 3 человека)  добегают по очереди до обруча, берут кубик нужного цвета, возвращаются к команде и строят два светофора (из мягкого конструктора)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играем все вместе в игру на внимани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Огни светофора»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показывает карточки: зеленая – топают ногами, маршируют, желтая – хлопают в ладоши, красная –стоять не двигаясь, «замереть на месте»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. Я поняла: в мяч на дороге не играть, дорогу переходить на зеленый свет светофора. Все, я все правила дорожного движения выучила, я поехала. 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берет машинку- каталку и едет)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куда ты поехала?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Как куда? На улицу, на дорогу. Все же машины там ездят.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дожди, Дюдюка! Детям ездить на машине по дорогам запрещено!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Да, поняла я, поняла. Не буду кататься на дороге. Забирайте свою машину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 переживай Дюдюка, а лучше посмотри, как ребята справятся со следующим заданием. 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Такс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2 команды по 4 человека. Первый -водитель, стоит в обруче. По сигналу перевозит по очереди пассажиров с одной остановки на другую, внимательно следя за сигналами светофора, которые показывает ведущая)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ватит, хватит мне тут свою ловкость показывать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вам игру подготовила.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«Шуточные вопросы»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Какие машины могут проехать на красный свет?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Папина и мамина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Такси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Скорая, пожарная, спецмашины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2. Дорогу можно переходить только на: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Черный свет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Зеленый свет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Мигающий свет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3. Для чего постовому нужен жезл?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Отгонять мух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Приветствовать знакомых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Регулировать дорожное движение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ак правильно нужно переходить дорогу?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Перейти по пешеходному переходу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Сесть на капот машины, и попросить, чтоб перевезли </w:t>
      </w:r>
    </w:p>
    <w:p>
      <w:pPr>
        <w:pStyle w:val="Default"/>
        <w:ind w:firstLine="426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Взять мяч и поиграть в футбол на дороге 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Ха ха ха вот я вас и запутала. (смеется)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Если ты будешь так себя вести, так и не запомнишь правила дорожного движения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ы вот лучше скажи, где нужно переходить дорогу? Не знаешь, а вот наши ребята знаю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прос – ответ»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является «пешеходом»? («пешеход» - это человек, идущий пешком)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де должны ходить пешеходы? (тротуар)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де должны ездить автомобили? (мостовая)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кие сигналы светофора вы знаете? (красный, желтый, зеленый)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чему опасно играть на проезжей части? (можно попасть под машину)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ак правильно переходить дорогу?</w:t>
      </w:r>
    </w:p>
    <w:p>
      <w:pPr>
        <w:pStyle w:val="Default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1 – приготовиться, 2 – посмотреть налево, 3 – посмотреть направо, вновь налево и если нет машин начинать переходить дорогу. Посмотреть налево, дойти до середины – посмотреть направо и переходить дальше)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акие виды переходов вы знаете? (наземный, подземный)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 какой стороны надо обходить автобус? (сзади)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де можно играть детям? 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ебята, а какие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на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ы знаете?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Назови знак»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ущий показывает знаки, дети называют, что они обозначают)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гра «Собери дорожный знак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нужно собрать дорожные знаки из кусочков, а наши гости будут помогать)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ети средней группы исполняют песню Игоря Русских «Правила дорожного движения»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юдюк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никак ваших детей мне не сбить с толка. Какие вы молодцы! Меня научили правилам дорожного движения и сами повторили. Спасибо вам! </w:t>
      </w:r>
    </w:p>
    <w:p>
      <w:pPr>
        <w:pStyle w:val="Normal"/>
        <w:spacing w:lineRule="auto" w:line="240" w:before="20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На улице будьте внимательны дети,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ердо запомните правила эти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ните правила эти всегда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 не случилась с вами беда.</w:t>
      </w:r>
    </w:p>
    <w:p>
      <w:pPr>
        <w:pStyle w:val="Normal"/>
        <w:spacing w:lineRule="auto" w:line="240" w:before="20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о предоставляетсяЭдуарду Андраниковичу……………….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04:00Z</dcterms:created>
  <dc:creator>Алексей</dc:creator>
  <dc:description/>
  <dc:language>en-US</dc:language>
  <cp:lastModifiedBy>Lenovo</cp:lastModifiedBy>
  <cp:lastPrinted>2016-04-03T13:38:00Z</cp:lastPrinted>
  <dcterms:modified xsi:type="dcterms:W3CDTF">2025-03-17T00:04:00Z</dcterms:modified>
  <cp:revision>2</cp:revision>
  <dc:subject/>
  <dc:title/>
</cp:coreProperties>
</file>