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</w:rPr>
        <w:t>План мероприятий «День правовой помощи детям» 20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: </w:t>
      </w:r>
      <w:r>
        <w:rPr>
          <w:rFonts w:cs="Times New Roman" w:ascii="Times New Roman" w:hAnsi="Times New Roman"/>
          <w:color w:val="000000"/>
        </w:rPr>
        <w:t>познакомить и закрепить знания детей с их  правами и обязанностями. Провести просветительскую работу с родителями и педагогами по вопросам правового воспитания.</w:t>
      </w:r>
    </w:p>
    <w:tbl>
      <w:tblPr>
        <w:tblW w:w="899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552"/>
        <w:gridCol w:w="1417"/>
        <w:gridCol w:w="1976"/>
      </w:tblGrid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воспитанниками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– дидактическая игра «Зайка и его семь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южетная игра «Доктор спешит к больному Мишке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537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атр на фланелеграфе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олобок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ладшая групп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673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дактическая игра «Я и мое имя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 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38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а и совместное изготовление пособия «Права ребенк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Беседа «Дружба, уважай права другого», сюжетно-ролевая игра «Детский сад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«Дом, в котором я расту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5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мотр мультфильма «Смешарики. Азбука прав».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идактическая игра «Читаем сказку - учим право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+ вторая младша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50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«Мои права и обязанности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 школе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01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Д «Дорога к здоровью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 школе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овая ООД с использованием ИКТ «Маленьким детям большие прав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ые к школе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982" w:hRule="atLeast"/>
        </w:trPr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тавка детских рисунков «Моя семья», чтени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.+ логопедич. подгот. г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3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а-викторина 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ои права»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ительная к школе гр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педагогами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Нормативно-правовые документы по правам ребен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о. заведующей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буклетов «Права ребен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89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равовых знаний «Права свои знай, обязанности не забывай» Правовое консультирование по вопросам прав  детей, детско-родительских отношений и юридических вопросов опеки несовершеннолетних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ого материала в уголке для родителей «Правовое воспитание дошкольников». 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ормление информационного стенда «Права ребенк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формальная беседа: «Ответственность родителей за воспитание и развитие ребёнка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Права и ответственность родителей по правам детей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я «Искусство быть родителе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Наша групп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выставка «Наши дет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5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лана мероприятий и отчета на сайте ДО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11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. 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ноября 2024 года в России стартует Всероссийская акция «День правовой помощи детям», приуроченная к празднованию Всемирного дня ребенка.</w:t>
        <w:br/>
        <w:t>Каждый ребенок имеет право на жизнь и защиту от всех видов насилия и вреда.</w:t>
      </w:r>
    </w:p>
    <w:p>
      <w:pPr>
        <w:pStyle w:val="Richfactdownparagraph"/>
        <w:shd w:fill="FFFFFF" w:val="clear"/>
        <w:spacing w:lineRule="auto" w:line="276"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Всероссийский день правовой помощи детям отмечается ежегодно 20 ноября.</w:t>
      </w:r>
    </w:p>
    <w:p>
      <w:pPr>
        <w:pStyle w:val="Richfactdownparagraph"/>
        <w:shd w:fill="FFFFFF" w:val="clear"/>
        <w:spacing w:lineRule="auto" w:line="276" w:before="12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Дата была выбрана в честь принятия 20 ноября 1959 года Генеральной Ассамблеей ООН Декларации прав ребёнка, которая провозглашала равные права детей в области образования, воспитания, духовного и физического развития, социального обеспечения независимо от национальности, цвета кожи, имущественного положения, общественного происхождения.</w:t>
      </w:r>
    </w:p>
    <w:p>
      <w:pPr>
        <w:pStyle w:val="Richfactdownparagraph"/>
        <w:shd w:fill="FFFFFF" w:val="clear"/>
        <w:spacing w:lineRule="auto" w:line="276" w:before="120" w:after="0"/>
        <w:jc w:val="both"/>
        <w:rPr/>
      </w:pPr>
      <w:r>
        <w:rPr>
          <w:rStyle w:val="StrongEmphasis"/>
          <w:color w:val="333333"/>
          <w:sz w:val="28"/>
          <w:szCs w:val="28"/>
        </w:rPr>
        <w:t>Основная задача проведения Всероссийского дня правовой помощи детям</w:t>
      </w:r>
      <w:r>
        <w:rPr>
          <w:color w:val="333333"/>
          <w:sz w:val="28"/>
          <w:szCs w:val="28"/>
        </w:rPr>
        <w:t> — повышение правовой грамотности и информирование о возможностях системы бесплатной юридической помощи по вопросам прав детей, безнадзорности и правонарушений несовершеннолетних, опеки, попечительства, детско-родительских отношений.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здоровь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лючает доступ к медицинскому обслуживанию, питанию, жилью, воде и санитарным условиям, которые обеспечивают физическое и психическое здоровь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образовани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бесплатное и обязательное образование, которое должно быть доступным и равнодоступным для все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защиту от насилия и эксплуата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включает в себя защиту от физического, эмоционального и сексуального насилия, а также от эксплуатации, включая детский труд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участие и выражение мн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высказывать свое мнение по вопросам, касающимся их жизни, и быть слышанными в принятии решений, которые их затрагиваю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семью и защиту в случае разлучения с родителям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обеспечение социальной и юридической защиты, включая право на жизнь в семье или на альтернативную заботу в случае разлучения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игру и отдых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меют право на игру, отдых и участие в культурной жизн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раво на равенство и недискриминаци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и должны иметь равные права и возможности, независимо от своего пола, расы, национальности, религии, инвалидности или иных особе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ОБЯЗАННОСТЕЙ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рождения слушаться родителей и лиц, их заменяющих, принимать их заботу и воспитание за исключением случаев пренебрежительного, жестокого, грубого, унижающего обращения, эксплуатации; соблюдать правила поведения, установленные в воспитательных и образовательных учреждениях, общественных местах, до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6 лет получить среднее образование; соблюдать правила внутреннего распорядка учебного заведения и учебную дисциплин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14 лет выполнять трудовые обязанности в соответствии с условиями трудового договора, правилами трудового распорядка и трудовым законодательством; соблюдать устав, правила молодёжного общественного объедин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С 17 лет для юношей – встать на воинский учет (пройти комиссию в военкомате и получить приписное свидетельство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оссийское законодательство Конституция РФ гласит, что материнство и детство, а также семья находятся под защитой государства (ч. 1 ст. 38 Конституции РФ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095" cy="37909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Основной Закон также защищает и отцов: обеспечивая государственную поддержку семьи, материнства, отцовства и детства (ч. 2 ст. 7 Конституции РФ); устанавливая, что забота о детях, их воспитание — равное право и обязанность родителей (ч. 2 ст. 38 Конституции РФ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ти положения Основного Закона доказывают, что семья, брак, рождение и воспитание детей — это не только и не столько частные дела отдельно взятой семьи. Это то, что имеет жизненно важное  значение, от чего зависит не только наше будущее, но и будущее всего человече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 1 СК РФ семейное законодательство исходит из необходимости: укрепления семьи; построения семейных отношений на чувствах взаимной любви и уважения, взаимопомощи и ответственности перед семьей всех ее членов; недопустимости произвольного вмешательства кого-либо в дела семьи; обеспечения беспрепятственного осуществления членами семьи своих прав и возможности судебной защиты этих пр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30:00Z</dcterms:created>
  <dc:creator>Пользователь</dc:creator>
  <dc:description/>
  <dc:language>en-US</dc:language>
  <cp:lastModifiedBy>Пользователь</cp:lastModifiedBy>
  <dcterms:modified xsi:type="dcterms:W3CDTF">2024-11-21T11:30:00Z</dcterms:modified>
  <cp:revision>2</cp:revision>
  <dc:subject/>
  <dc:title/>
</cp:coreProperties>
</file>