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Cs w:val="28"/>
        </w:rPr>
        <w:t>Конспект занятия по познавательному развитию в рамках проектной деятельности в старшей логопедической группе:</w:t>
      </w:r>
    </w:p>
    <w:p>
      <w:pPr>
        <w:pStyle w:val="Style15"/>
        <w:spacing w:before="0" w:after="0"/>
        <w:ind w:left="1080" w:hanging="0"/>
        <w:contextualSpacing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«Что за чудо – эта тыква!»</w:t>
      </w:r>
    </w:p>
    <w:p>
      <w:pPr>
        <w:pStyle w:val="Style15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Style w:val="InternetLink"/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Мосевнина Ольга Вячеславовна, познавательное развитие, </w:t>
      </w:r>
      <w:r>
        <w:rPr>
          <w:szCs w:val="28"/>
          <w:shd w:fill="FFFFFF" w:val="clear"/>
        </w:rPr>
        <w:t xml:space="preserve">структурное подразделение детский сад комбинированного вида "Теремок" ГБОУ СОШ с. Кошки, </w:t>
      </w:r>
      <w:r>
        <w:rPr>
          <w:rFonts w:eastAsia="Times New Roman"/>
          <w:kern w:val="2"/>
          <w:szCs w:val="28"/>
          <w:lang w:eastAsia="ru-RU"/>
        </w:rPr>
        <w:t xml:space="preserve">воспитатель компенсирующей группы для детей с тяжелыми нарушениями речи, </w:t>
      </w:r>
      <w:hyperlink r:id="rId2">
        <w:r>
          <w:rPr>
            <w:rStyle w:val="InternetLink"/>
            <w:rFonts w:eastAsia="Times New Roman"/>
            <w:kern w:val="2"/>
            <w:szCs w:val="28"/>
            <w:lang w:val="en-US" w:eastAsia="ru-RU"/>
          </w:rPr>
          <w:t>olgamosevnina</w:t>
        </w:r>
        <w:r>
          <w:rPr>
            <w:rStyle w:val="InternetLink"/>
            <w:rFonts w:eastAsia="Times New Roman"/>
            <w:kern w:val="2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kern w:val="2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kern w:val="2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kern w:val="2"/>
            <w:szCs w:val="28"/>
            <w:lang w:val="en-US" w:eastAsia="ru-RU"/>
          </w:rPr>
          <w:t>ru</w:t>
        </w:r>
      </w:hyperlink>
    </w:p>
    <w:p>
      <w:pPr>
        <w:pStyle w:val="Normal"/>
        <w:rPr>
          <w:rStyle w:val="InternetLink"/>
          <w:rFonts w:eastAsia="Times New Roman"/>
          <w:kern w:val="2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  <w:u w:val="single"/>
        </w:rPr>
        <w:t>Цель:</w:t>
      </w:r>
      <w:r>
        <w:rPr>
          <w:szCs w:val="28"/>
        </w:rPr>
        <w:t> на примере посадки и выращивания рассказать детей о тыкве. Поддерживать интерес к исследовательской деятельности. Расширить представление о тыкве, как о полезной сельскохозяйственной культуре для здоров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Cs w:val="28"/>
          <w:u w:val="single"/>
        </w:rPr>
        <w:t>Образовательные задачи:</w:t>
      </w:r>
      <w:r>
        <w:rPr>
          <w:szCs w:val="28"/>
        </w:rPr>
        <w:t> расширить знания детей о внешнем виде тыквы, ее семенах и необходимых условиях для их прорас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Cs w:val="28"/>
          <w:u w:val="single"/>
        </w:rPr>
        <w:t>Развивающие задачи:</w:t>
      </w:r>
      <w:r>
        <w:rPr>
          <w:szCs w:val="28"/>
        </w:rPr>
        <w:t> развивать умение детей анализировать объект, выделять существенные признаки, делать элементарные выводы; активизировать словарный запас и развивать связную речь; через организацию продуктивной деятельности развивать мелкую моторику пальцев ру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Cs w:val="28"/>
          <w:u w:val="single"/>
        </w:rPr>
        <w:t>Воспитательные задачи</w:t>
      </w:r>
      <w:r>
        <w:rPr>
          <w:szCs w:val="28"/>
        </w:rPr>
        <w:t>: воспитывать доброжелательные взаимоотношения в ходе исследовательской и трудовой деятельности, бережное отношение к растительному миру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Материально-техническое обеспечение занятия</w:t>
      </w:r>
      <w:r>
        <w:rPr>
          <w:sz w:val="28"/>
          <w:szCs w:val="28"/>
          <w:shd w:fill="FFFFFF" w:val="clear"/>
        </w:rPr>
        <w:t>: тачка, дед Василий – мама Дины В., костюм деда, тыква разных сортов – бабушка Дины В., мама Павла С., мама Саши М., иллюстрации музыкальных инструментов из тыквы, лейка, лопата, перчатки, вода, таблички с сортами тыквы, семена – мама Ромы Ф., рассада тыквы – бабушка Сабины И.</w:t>
      </w:r>
    </w:p>
    <w:p>
      <w:pPr>
        <w:pStyle w:val="Style15"/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  <w:lang w:val="en-US"/>
        </w:rPr>
        <w:t>I</w:t>
      </w:r>
      <w:r>
        <w:rPr>
          <w:b/>
          <w:bCs/>
          <w:szCs w:val="28"/>
          <w:shd w:fill="FFFFFF" w:val="clear"/>
        </w:rPr>
        <w:t>. Мотивационно-организационный этап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(Дети выходят на улицу, на участок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дравствуй, небо! – Поднимают руки ввер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дравствуй, солнце! – Делают большой круг руками над голов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дравствуйте, дети! – берутся за ру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Здравствуйте, гости! – машут руками гостя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(Слышится грохот.  Дед в тачке везёт что – то прикрыто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оспитатель:  Ой, ребята, что это за шум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ед Василий: Здравствуйте, детишки, девчонки и мальчиш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Cs w:val="28"/>
        </w:rPr>
        <w:t>Воспитатель: Посмотрите, ребята, к нам в гости пришёл дед Василий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ед Василий: Ребятки, я к вам с гостинцем пришёл. Хотите посмотреть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ед Василий: Тогда отгадайте мою загадк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Times New Roman"/>
          <w:color w:val="181818"/>
          <w:kern w:val="0"/>
          <w:szCs w:val="28"/>
          <w:lang w:eastAsia="ru-RU"/>
        </w:rPr>
      </w:pPr>
      <w:r>
        <w:rPr>
          <w:rFonts w:eastAsia="Times New Roman"/>
          <w:color w:val="181818"/>
          <w:kern w:val="0"/>
          <w:szCs w:val="28"/>
          <w:lang w:eastAsia="ru-RU"/>
        </w:rPr>
        <w:t>Голова съедобная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Times New Roman"/>
          <w:color w:val="181818"/>
          <w:kern w:val="0"/>
          <w:szCs w:val="28"/>
          <w:lang w:eastAsia="ru-RU"/>
        </w:rPr>
      </w:pPr>
      <w:r>
        <w:rPr>
          <w:rFonts w:eastAsia="Times New Roman"/>
          <w:color w:val="181818"/>
          <w:kern w:val="0"/>
          <w:szCs w:val="28"/>
          <w:lang w:eastAsia="ru-RU"/>
        </w:rPr>
        <w:t>Цвета солнца жёлтого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Times New Roman"/>
          <w:color w:val="181818"/>
          <w:kern w:val="0"/>
          <w:szCs w:val="28"/>
          <w:lang w:eastAsia="ru-RU"/>
        </w:rPr>
      </w:pPr>
      <w:r>
        <w:rPr>
          <w:rFonts w:eastAsia="Times New Roman"/>
          <w:color w:val="181818"/>
          <w:kern w:val="0"/>
          <w:szCs w:val="28"/>
          <w:lang w:eastAsia="ru-RU"/>
        </w:rPr>
        <w:t>Варят, жарят, запекают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Times New Roman"/>
          <w:color w:val="181818"/>
          <w:kern w:val="0"/>
          <w:szCs w:val="28"/>
          <w:lang w:eastAsia="ru-RU"/>
        </w:rPr>
      </w:pPr>
      <w:r>
        <w:rPr>
          <w:rFonts w:eastAsia="Times New Roman"/>
          <w:color w:val="181818"/>
          <w:kern w:val="0"/>
          <w:szCs w:val="28"/>
          <w:lang w:eastAsia="ru-RU"/>
        </w:rPr>
        <w:t>Даже семечки съедают! (Тыкв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ед Василий: Молодцы, правильно! Это тыква! Подойдите ко мне поближе, да загляните в мой мешок. (Дети подходят и рассматривают тыквы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оспитатель: Что это, ребята? А давайте их достанем?(Дети достают тыквы из мешка и ставят на стол.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оспитатель: Ой, дедушка Василий, ты, наверное, устал с дороги? Садись, отдохни, да на нас посмотри, да послушай, что мы тебе расскажем про твой чудо-овощ.(Деда усаживают на стульчик, и дети тоже усаживаются.)</w:t>
      </w:r>
    </w:p>
    <w:p>
      <w:pPr>
        <w:pStyle w:val="Style15"/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Деятельностный эта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оспитатель: Ребята, посмотрите внимательно на тыквы и скажите, какая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тыква по форме? (круглая, овальная), по цвету? (зеленая, оранжевая), по размеру? (большая, маленькая). Потрогайте и скажите, какая корка у тыквы? (твёрдая, жёсткая, гладкая). А давайте проверим, какая тыква внутри. Для этого её нужно разреза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оспитатель: Помогай Дед Василий, бери нож и разрезай нам свою тыкву.Воспитатель: А теперь давайте проверим, какая тыква внутри. Подойдите поближе и ручками потрогайте её.(Дети подходят к столам и исследуют руками).  Так, какая тыква внутри? (мягкая, мокрая, оранжевая, липкая, мякоть состоит из волокон). А что вы ещё увидели внутри тыквы? (семена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130</wp:posOffset>
            </wp:positionH>
            <wp:positionV relativeFrom="paragraph">
              <wp:posOffset>5080</wp:posOffset>
            </wp:positionV>
            <wp:extent cx="3006090" cy="1960880"/>
            <wp:effectExtent l="0" t="0" r="0" b="0"/>
            <wp:wrapTight wrapText="bothSides">
              <wp:wrapPolygon edited="0">
                <wp:start x="2" y="-3547"/>
                <wp:lineTo x="2" y="21380"/>
                <wp:lineTo x="21774" y="21380"/>
                <wp:lineTo x="21774" y="-3547"/>
                <wp:lineTo x="2" y="-354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14145" r="13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авильно, внутри тыквы есть семена (они большие, состоят из кожуры и семечка, похожи на капельку, гладкие). Ой, посмотрите на свои ручки, они испачкались. Возьмите, пожалуйста, влажные салфетки и хорошенько их вытрите.(Дети вытирают ручк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оспитатель: А для чего, как вы думаете нужны семена? (если их посадить, то вырастут новые тыквы, а ещё их можно есть, тыквенные семечки очень полезные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Физкультминутка«Мы лопатки взяли»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ы лопатки взяли, грядки раскопали: раз-два, раз-два!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(Дети имитируют действия лопатой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рабли в руки взяли, грядки причесали: Раз-два, раз-два!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(Дети имитируют действия граблями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емена рядами в землю мы бросали: Раз-два, раз-два! Раз-два, раз-два! (Дети имитируют разбрасывание семян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оспитатель: Ребята, а знаете ли вы что родина тыквы –Америка. Индейцы Америки употребляли тыкву в пищу, а из твёрдых спелых плодов делали посуду (тарелки, кастрюли, бутыли).  В Средней Азии из тыквы делали даже бутылки, ложки, ведра. Хранили в больших тыквах зерно, крупу, молоко, воду. (показ иллюстраций). В Африке в тыкву прятали путешественники свою одежду от дождя.А ещё из тыквы делали музыкальные инструменты.«Гуиро»- музыкальный инструмент на Кубе (стрекочущий звук издает). «Хулу сяо»- китайский музыкальный инструмент, похож по звучанию на дудочку. «Шекере» - африканский музыкальный инструмент. Тыкву оплетают сеткой с бусами или ракушками. Держат одной рукой за узкий конец, а другой – за большую часть и трясут. Ну и конечно же маракасы. (показ иллюстраций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нашей стране тыква появилась позж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оспитатель: Ребята, а как вы думаете, тыква съедобная? (да и очень полезная, в ней много витаминов). Что можно приготовить из тыквы? (суп, кашу, сок, салат, десерты, запеканку, оладья, тыкву едят сырой. Она очень сладкая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ед Василий: Раз уж тыква такая вкусная и полезная, то может поможете мне её посадить на огороде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9135</wp:posOffset>
            </wp:positionH>
            <wp:positionV relativeFrom="paragraph">
              <wp:posOffset>1099185</wp:posOffset>
            </wp:positionV>
            <wp:extent cx="3256915" cy="2443480"/>
            <wp:effectExtent l="0" t="0" r="0" b="0"/>
            <wp:wrapTight wrapText="bothSides">
              <wp:wrapPolygon edited="0">
                <wp:start x="-4" y="0"/>
                <wp:lineTo x="-4" y="21381"/>
                <wp:lineTo x="21475" y="21381"/>
                <wp:lineTo x="21475" y="0"/>
                <wp:lineTo x="-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оспитатель: Конечно дедушка! Тыква бывают разных сортов:Мускатная- легко чистится и самая вкусная,Испанская гитара- по вкусу похожа на абрикос, а по форме на гитару. Можно есть в сыром виде.Фонарь- из неё делают соки и пюре, очень крупная.И много-много разных ещё сортов, а мы тебе сегодня посадим Мускатную, Дынную, Испанскую гитару идекоративную, из которой можно делать различные подел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оспитатель: Веди дедушка нас на огород.(посадка семян тыквы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Дед Василий: Спасибо ребятки за помощь! Приходите ещё в гости! До свидания!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Заключительный этап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оспитатель:Что вам сегодня больше всего понравилось, запомнилось? (ответы детей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Cs w:val="28"/>
        </w:rPr>
        <w:t>-Ребята, вы сегодня такие молодцы, помогли дедушке посадить тыкву, но, чтобы она выросла к осени большой, мы будем приходить и поливать её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узнецова Е.В., Тихонова И.А. Развитие и коррекция речи 5-6 лет: Конспекты занятий. – М.: ТЦ Сфера, 2004. – 96 с. (Серия «Программа развития»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Селихова Л.Г. Ознакомление с природой и развитие речи. Интегрированные занятия. Для занятий с детьми 5-7 лет.- М.: Мозаика-Синтез, 2008. – 160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0"/>
          <w:szCs w:val="20"/>
        </w:rPr>
        <w:t xml:space="preserve">Скоролупова О.А. Занятия с детьми старшего дошкольного возраста по теме «Осень. часть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».-М.: «Издательство Скрипторий 2003», 2008.- 160 с.:и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s://infourok.ru/konspekt-zanyatiya-dlya-detej-na-temu-chudo-tykva-6749468.html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nsportal.ru/detskiy-sad/okruzhayushchiy-mir/2016/02/11/konspekt-ood-dlya-detey-5-6-let-tema-ya-rasskazhu-vam-o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s://espclubmoscu.com/blog/posts/volshebnaya-muzyka-iz-tykvy/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hyperlink r:id="rId8">
        <w:r>
          <w:rPr>
            <w:rStyle w:val="InternetLink"/>
            <w:sz w:val="20"/>
            <w:szCs w:val="20"/>
          </w:rPr>
          <w:t>https://music-museum.ru/collections/expomusic/guiro-i-ego-raznovidnosti</w:t>
        </w:r>
      </w:hyperlink>
      <w:r>
        <w:rPr>
          <w:sz w:val="20"/>
          <w:szCs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mosevnin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infourok.ru/konspekt-zanyatiya-dlya-detej-na-temu-chudo-tykva-6749468.html" TargetMode="External"/><Relationship Id="rId6" Type="http://schemas.openxmlformats.org/officeDocument/2006/relationships/hyperlink" Target="https://nsportal.ru/detskiy-sad/okruzhayushchiy-mir/2016/02/11/konspekt-ood-dlya-detey-5-6-let-tema-ya-rasskazhu-vam-o" TargetMode="External"/><Relationship Id="rId7" Type="http://schemas.openxmlformats.org/officeDocument/2006/relationships/hyperlink" Target="https://espclubmoscu.com/blog/posts/volshebnaya-muzyka-iz-tykvy/" TargetMode="External"/><Relationship Id="rId8" Type="http://schemas.openxmlformats.org/officeDocument/2006/relationships/hyperlink" Target="https://music-museum.ru/collections/expomusic/guiro-i-ego-raznovidnost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3:43:00Z</dcterms:created>
  <dc:creator>Мосевнин А. А.</dc:creator>
  <dc:description/>
  <dc:language>en-US</dc:language>
  <cp:lastModifiedBy>Lenovo</cp:lastModifiedBy>
  <cp:lastPrinted>2024-11-11T19:23:00Z</cp:lastPrinted>
  <dcterms:modified xsi:type="dcterms:W3CDTF">2025-03-16T23:43:00Z</dcterms:modified>
  <cp:revision>2</cp:revision>
  <dc:subject/>
  <dc:title/>
</cp:coreProperties>
</file>