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849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ГРОВЫЕ СРЕДСТВА РАЗВИТИЯ ТЕХНИЧЕСКОГО ТВОРЧЕСТВА ДЕТЕЙ С ОВЗ</w:t>
      </w:r>
    </w:p>
    <w:p>
      <w:pPr>
        <w:pStyle w:val="Normal"/>
        <w:spacing w:before="0" w:after="0"/>
        <w:ind w:right="849" w:hanging="0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spacing w:before="0" w:after="0"/>
        <w:ind w:right="849" w:hanging="0"/>
        <w:jc w:val="both"/>
        <w:rPr>
          <w:b/>
          <w:b/>
          <w:bCs/>
          <w:sz w:val="36"/>
          <w:szCs w:val="36"/>
        </w:rPr>
      </w:pPr>
      <w:r>
        <w:rPr>
          <w:szCs w:val="28"/>
        </w:rPr>
        <w:t>Детское техническое творчество – это один из важных способов  формирования профессиональной ориентации детей. При занятии техническим творчеством у ребенка формируются навыки труда, складывается уважительное отношение к труду взрослых разных профессий, расширяется кругозор, что способствует раннему проявлению у ребенка интересов и склонностей к конкретной профессии. </w:t>
      </w:r>
    </w:p>
    <w:p>
      <w:pPr>
        <w:pStyle w:val="Normal"/>
        <w:spacing w:before="0" w:after="0"/>
        <w:ind w:right="849" w:hanging="0"/>
        <w:jc w:val="both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spacing w:before="0" w:after="0"/>
        <w:ind w:right="849" w:hanging="0"/>
        <w:jc w:val="both"/>
        <w:rPr/>
      </w:pPr>
      <w:r>
        <w:rPr>
          <w:szCs w:val="28"/>
        </w:rPr>
        <w:t xml:space="preserve">На современном этапе – значительных технических достижений,  </w:t>
      </w:r>
    </w:p>
    <w:p>
      <w:pPr>
        <w:pStyle w:val="Normal"/>
        <w:spacing w:before="0" w:after="0"/>
        <w:ind w:right="849" w:hanging="0"/>
        <w:jc w:val="both"/>
        <w:rPr/>
      </w:pPr>
      <w:r>
        <w:rPr>
          <w:szCs w:val="28"/>
        </w:rPr>
        <w:t>которые влекут за собой весомые изменения во всех сферах человеческой жизнедеятельности, когда сложные электронные, технические механизмы и объекты окружают человека повсеместно, все большую популярность в дошкольных образовательных учреждениях в работе с дошкольниками приобретает такой вид продуктивной деятельности, как конструирование. Конструктивно - модельная деятельность является одним из современных методов развития технического творчества. Это первый шаг к дальнейшему обучению робототехнике, а развитие робототехники является одним из приоритетных направлений современной системы образования. Конструктивная деятельность позволяет у детей формировать и развивать техническое творчество, прединженерное мышление. Развивает познавательный интерес к техническим объектам, знакомит с деятельностью людей в области технического творчества, что тоже является ранней профориентацией. Крайне важно выявить технические наклонности детей на самых ранних этапах и развивать их.  По данным педагогов и социологов, ребенок, который не познакомился с основами технической деятельности до 7-8 лет, в большинстве случаев не свяжет свою будущую профессию с техникой.Именно поэтому так важно прививать детям интерес к техническим наукам с раннего возраста.</w:t>
      </w:r>
    </w:p>
    <w:p>
      <w:pPr>
        <w:pStyle w:val="Normal"/>
        <w:spacing w:before="0" w:after="0"/>
        <w:ind w:right="84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right="849" w:hanging="0"/>
        <w:jc w:val="both"/>
        <w:rPr/>
      </w:pPr>
      <w:r>
        <w:rPr>
          <w:szCs w:val="28"/>
        </w:rPr>
        <w:t>Для развития технического творчества детей с ОВЗ, я считаю принципиально важным включение различных видов конструкторов, так как использование одного вида конструктора снижает интерес детей к занятию конструктивной деятельностью. В нашем детском саду есть разнообразные виды конструкторов, которые я использую в своей работе.</w:t>
      </w:r>
    </w:p>
    <w:p>
      <w:pPr>
        <w:pStyle w:val="Normal"/>
        <w:spacing w:before="0" w:after="0"/>
        <w:ind w:right="849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right="849" w:hanging="0"/>
        <w:contextualSpacing/>
        <w:jc w:val="both"/>
        <w:rPr/>
      </w:pPr>
      <w:r>
        <w:rPr>
          <w:b/>
          <w:bCs/>
          <w:szCs w:val="28"/>
        </w:rPr>
        <w:t>LEGO-конструкторы </w:t>
      </w:r>
      <w:r>
        <w:rPr>
          <w:szCs w:val="28"/>
        </w:rPr>
        <w:t xml:space="preserve">на сегодняшний день незаменимые материалы для занятий в дошкольных учреждениях.  Дети любят играть в свободной деятельности. В ходе образовательной деятельности дети становятся строителями, архитекторами и творцами, играя, они придумывают и воплощают в жизнь свои идеи. LEGO конструирование — это вид продуктивной деятельности, основанный на творческом моделировании с использованием широкого диапазона универсальных LEGO-элементов. </w:t>
      </w:r>
      <w:r>
        <w:rPr>
          <w:szCs w:val="28"/>
          <w:lang w:eastAsia="ru-RU"/>
        </w:rPr>
        <w:t xml:space="preserve">Начиная с простых фигур, ребёнок продвигается всё дальше и дальше, а видя свои успехи, становится более уверенным в себе и переходит к следующему, более сложному этапу обучения. Все конструкторы «LEGO» имеют возрастные характеристики, поэтому их легко применять в дошкольном образовательном процессе. Разнообразие конструкторов LEGO позволяет заниматься с воспитанниками разного возраста и различных образовательных возможностей: детали разного размера, формы и цвета, люди разных профессий и наций, животные (домашние, дикие, жарких стран), транспорт, механизмы и конструкции. </w:t>
      </w:r>
      <w:r>
        <w:rPr>
          <w:szCs w:val="28"/>
        </w:rPr>
        <w:t>LEGO Duplo - серия конструкторов для детей от двух до шести лет, в каждом наборе учитываются возрастные особенности детей каждой группы, что отражается в количестве деталей, в их размере, в цветовой гамме и тематической направленности. Можно построить поезд, ферму с домашними животными, машинки на колесах и даже настоящий парк аттракционов. LEGO City – серия конструкторов для детей от шести-семи лет, дающая простор фантазии для ребенка и будущего инженера. С ней ребенок может построить целый город, страну. Это постройки, начиная от пожарной части, домов, парков и до аэропорта, космодрома и шаттла для исследования Марса. Даже могут быть смоделированы целые ситуации, которые происходят в вымышленном городе. Использование конструкторов LEGO при организации образовательного процесса, дает возможность приобщать детей к техническому творчеству, что способствует формированию задатков инженерно-технического мышления, а также дает возможность проявлять детям инициативу и самостоятельность, способствует развитию внимания, памяти, мышления, воображения, коммуникативных навыков, умение общаться со сверстниками, обогащению словарного запаса, формированию связной реч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849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right="849" w:hanging="0"/>
        <w:contextualSpacing/>
        <w:jc w:val="both"/>
        <w:rPr>
          <w:szCs w:val="28"/>
        </w:rPr>
      </w:pPr>
      <w:r>
        <w:rPr>
          <w:b/>
          <w:bCs/>
          <w:szCs w:val="28"/>
        </w:rPr>
        <w:t>Магнитные конструкторы</w:t>
      </w:r>
      <w:r>
        <w:rPr>
          <w:szCs w:val="28"/>
        </w:rPr>
        <w:t>–ещё один современный конструктор, который очень любят дети. Представляет собой разные по цвету и геометрической форме магнитные рамки: треугольники, квадраты, трапеции, ромбы, пятиугольники и шестиугольники, которые легко соединяются между собой силой магнитного притяжения. Такой трансформер можно использовать как дидактический материал при изучении цветов, фигур, животных. В процессе конструирования ребенок обучается логическому мышлению, арифметике, знакомится с закономерностями окружающего мира, развивает в себе творческие способности. Детали этого конструктора универсальны, а результат творческой деятельности безграничен. Это могут быть и фигуры на плоскости, объемные, различные животные, машины.Магнитные конструкторы способствуют обогащению активного словаря, развитию диалогической и монологической речи.Магнитный конструктор, по моим наблюдениям, очень полезен детям с ОВЗ. Ведь, как правило, такие дети неуверенные, робкие. Они часто пугаются, если что-то ломается, но постройку из магнитного конструктора можно легко и быстро восстановить, следовательно даже самые робкие, неуверенные дети с удовольствием в него играют.</w:t>
      </w:r>
    </w:p>
    <w:p>
      <w:pPr>
        <w:pStyle w:val="Style15"/>
        <w:spacing w:before="0" w:after="0"/>
        <w:ind w:left="0" w:right="84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right="849" w:hanging="0"/>
        <w:contextualSpacing/>
        <w:jc w:val="both"/>
        <w:rPr/>
      </w:pPr>
      <w:r>
        <w:rPr>
          <w:b/>
          <w:bCs/>
          <w:szCs w:val="28"/>
        </w:rPr>
        <w:t>Конструктор Полидрон Гигант «Огромные шестерёнки».</w:t>
      </w:r>
      <w:r>
        <w:rPr>
          <w:szCs w:val="28"/>
        </w:rPr>
        <w:t xml:space="preserve">   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0" w:right="849" w:hanging="0"/>
        <w:contextualSpacing/>
        <w:jc w:val="both"/>
        <w:rPr>
          <w:szCs w:val="28"/>
        </w:rPr>
      </w:pPr>
      <w:r>
        <w:rPr>
          <w:szCs w:val="28"/>
        </w:rPr>
        <w:t>Игры с шестеренками, позволяют формировать у детей понимание работы механизмов и формирует первичные представления об основах робототехники. Умение предсказать, куда будут вращаться шестеренки, дает возможность формировать прогностическое мышление, а возможность самому их собирать и вращать, позволяет ребенку запомнить основные принципы работы шестереночной передачи на всю жизнь. Дети получают возможность строить фигуры и модели крупного формата. Безусловно, «взрослые» размеры радуют дошкольников и укрепляют в них веру в собственные знания и успех.</w:t>
      </w:r>
    </w:p>
    <w:p>
      <w:pPr>
        <w:pStyle w:val="Style15"/>
        <w:spacing w:before="0" w:after="0"/>
        <w:ind w:left="0" w:right="84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right="849" w:hanging="0"/>
        <w:contextualSpacing/>
        <w:jc w:val="both"/>
        <w:rPr>
          <w:szCs w:val="28"/>
        </w:rPr>
      </w:pPr>
      <w:r>
        <w:rPr>
          <w:b/>
          <w:bCs/>
          <w:szCs w:val="28"/>
        </w:rPr>
        <w:t>Электронный конструктор "Знаток”</w:t>
      </w:r>
      <w:r>
        <w:rPr>
          <w:szCs w:val="28"/>
        </w:rPr>
        <w:t> позволяет постичь принципы работы электроприборов с помощью практических действий. Конструктор "Знаток предоставляет неограниченные возможности для проявления фантазии ребенка, развивая его смекалку и воображение. Даже если малыш абсолютный гуманитарий, ему будет интересно поработать с конструктором, создать что-то новое и неповторимое: электронную игрушку или оригинальный чудо-прибор. Следуя инструкциям, собирая те или иные приборы, ребенок чувствует себя настоящим знатоком и волшебником, ведь в конце каждого удачного эксперимента происходит маленькое чудо: загорается лампочка, работает моторчик, двигается игрушка и т.п. Работа с деталями электронного конструктора позволяет усовершенствовать, сделать более точными движения пальчиков ребенка, что оказывает незаменимую помощь в освоении письма в будущем, а также в развитии мышления и речи. 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В этом году мы вместе с воспитанником логопедической группы приняли участие в V Окружном конкурсе исследовательских проектов детей старшего дошкольного возраста «Первые открытия» в номинации «Лучший эксперимент», I место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Во II Всероссийском конкурсе детского и юношеского творчества «Весенний драйв». Организатор: Муниципальное бюджетное образовательное учреждение дополнительного образования «Дворец детского и юношеского творчества» г.о. Тольятти. Номинация «Опыты и эксперименты», заняли I место.</w:t>
      </w:r>
    </w:p>
    <w:p>
      <w:pPr>
        <w:pStyle w:val="Normal"/>
        <w:jc w:val="both"/>
        <w:rPr/>
      </w:pPr>
      <w:r>
        <w:rPr>
          <w:b/>
          <w:bCs/>
        </w:rPr>
        <w:t>Конструирование из ткани</w:t>
      </w:r>
      <w:r>
        <w:rPr/>
        <w:t>. В мае-июне я проводила проект «Юные модельеры или платье за 5 минут!»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нструирование  из ткани  заключает в себе  большие возможности для развития детей с ОВЗ. Оно удовлетворяет познавательную активность ребенка (дети познакомились с профессией модельера, научились снимать мерки, работать с выкройками) и способствует развитию художественных способностей детей. Ребенок учится обдумывать и создавать художественный образ, проектировать изделие, создавать эскизы, собирать изделие, подбирая материал с учетом возможностей его использования, придумывать оформления.  И самое главное  пользоваться речью – доказательством для обоснования своих суждений, для оценки результатов труда, его значимости, ценности.</w:t>
      </w:r>
    </w:p>
    <w:p>
      <w:pPr>
        <w:pStyle w:val="Normal"/>
        <w:jc w:val="both"/>
        <w:rPr/>
      </w:pPr>
      <w:r>
        <w:rPr>
          <w:color w:val="181818"/>
          <w:szCs w:val="28"/>
          <w:shd w:fill="FFFFFF" w:val="clear"/>
        </w:rPr>
        <w:t>Конструирование— это увлекательный и полезный вид деятельности детей.</w:t>
      </w:r>
      <w:r>
        <w:rPr>
          <w:szCs w:val="28"/>
        </w:rPr>
        <w:t xml:space="preserve"> Техническое детское творчество является одним из важных способов формирования профессиональной ориентации детей, способствует развитию устойчивого интереса к технике и науке, а также стимулирует рационализаторские и изобретательские способности. </w:t>
      </w:r>
    </w:p>
    <w:p>
      <w:pPr>
        <w:pStyle w:val="Normal"/>
        <w:spacing w:before="0" w:after="0"/>
        <w:ind w:right="84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right="849" w:hanging="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pacing w:before="0" w:after="0"/>
        <w:ind w:right="849" w:hanging="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pacing w:before="0" w:after="0"/>
        <w:ind w:right="849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right="849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C4">
    <w:name w:val="c4"/>
    <w:basedOn w:val="Style14"/>
    <w:qFormat/>
    <w:rPr/>
  </w:style>
  <w:style w:type="character" w:styleId="C3">
    <w:name w:val="c3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before="280" w:after="280"/>
    </w:pPr>
    <w:rPr>
      <w:rFonts w:eastAsia="Times New Roman" w:cs="Times New Roman"/>
      <w:kern w:val="0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 w:cs="Times New Roman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22:14:00Z</dcterms:created>
  <dc:creator>Мосевнин А. А.</dc:creator>
  <dc:description/>
  <dc:language>en-US</dc:language>
  <cp:lastModifiedBy>Lenovo</cp:lastModifiedBy>
  <dcterms:modified xsi:type="dcterms:W3CDTF">2025-03-16T22:14:00Z</dcterms:modified>
  <cp:revision>2</cp:revision>
  <dc:subject/>
  <dc:title/>
</cp:coreProperties>
</file>