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ОНСПЕКТ ИГРЫ-ВИКТОРИНЫ НА ТЕМУ «ЗНАТОКИ ПТИЦ»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szCs w:val="28"/>
          <w:lang w:eastAsia="ru-RU"/>
        </w:rPr>
        <w:t>ДЛЯ ДЕТЕЙ ПОДГОТОВИТЕЛЬНОЙ ГРУППЫ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осевнина Ольга Вячеславовна, речевое развитие, </w:t>
      </w:r>
      <w:r>
        <w:rPr>
          <w:szCs w:val="28"/>
          <w:shd w:fill="FFFFFF" w:val="clear"/>
        </w:rPr>
        <w:t xml:space="preserve">структурное подразделение детский сад комбинированного вида "Теремок" ГБОУ СОШ с. Кошки, </w:t>
      </w:r>
      <w:r>
        <w:rPr>
          <w:rFonts w:eastAsia="Times New Roman"/>
          <w:kern w:val="2"/>
          <w:szCs w:val="28"/>
          <w:lang w:eastAsia="ru-RU"/>
        </w:rPr>
        <w:t xml:space="preserve">воспитатель компенсирующей группы для детей с тяжелыми нарушениями речи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kern w:val="2"/>
          <w:szCs w:val="28"/>
          <w:lang w:eastAsia="ru-RU"/>
        </w:rPr>
      </w:pPr>
      <w:r>
        <w:rPr>
          <w:color w:val="000000"/>
          <w:szCs w:val="28"/>
        </w:rPr>
        <w:t>e-mail:</w:t>
      </w:r>
      <w:hyperlink r:id="rId2">
        <w:r>
          <w:rPr>
            <w:rStyle w:val="InternetLink"/>
            <w:rFonts w:eastAsia="Times New Roman"/>
            <w:kern w:val="2"/>
            <w:szCs w:val="28"/>
            <w:lang w:val="en-US" w:eastAsia="ru-RU"/>
          </w:rPr>
          <w:t>olgamosevnina</w:t>
        </w:r>
        <w:r>
          <w:rPr>
            <w:rStyle w:val="InternetLink"/>
            <w:rFonts w:eastAsia="Times New Roman"/>
            <w:kern w:val="2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kern w:val="2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kern w:val="2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Cs w:val="28"/>
        </w:rPr>
        <w:t xml:space="preserve">Цель: </w:t>
      </w:r>
      <w:r>
        <w:rPr>
          <w:color w:val="111111"/>
          <w:szCs w:val="28"/>
          <w:shd w:fill="FFFFFF" w:val="clear"/>
        </w:rPr>
        <w:t>развивать связную речь, экологическое мышление и творческое воображение, опираясь на знания, полученные в разных видах деятельности, на опыт</w:t>
      </w:r>
      <w:r>
        <w:rPr>
          <w:bCs/>
          <w:color w:val="111111"/>
          <w:szCs w:val="28"/>
          <w:shd w:fill="FFFFFF" w:val="clear"/>
        </w:rPr>
        <w:t>детей.</w:t>
      </w:r>
    </w:p>
    <w:p>
      <w:pPr>
        <w:pStyle w:val="Normal"/>
        <w:spacing w:before="0" w:after="0"/>
        <w:ind w:firstLine="680"/>
        <w:jc w:val="both"/>
        <w:rPr>
          <w:color w:val="000000"/>
          <w:szCs w:val="28"/>
        </w:rPr>
      </w:pPr>
      <w:r>
        <w:rPr>
          <w:szCs w:val="28"/>
        </w:rPr>
        <w:t xml:space="preserve">Образовательные задачи: </w:t>
      </w:r>
      <w:r>
        <w:rPr>
          <w:color w:val="000000"/>
          <w:szCs w:val="28"/>
          <w:shd w:fill="FFFFFF" w:val="clear"/>
        </w:rPr>
        <w:t>расширять представления детей о птицах, учить узнавать и называть птиц по внешнему виду, их повадкам, о роли и месте в природе, о значении в жизни человека, знать отличительные признаки зимующих и перелетных птиц.</w:t>
      </w:r>
    </w:p>
    <w:p>
      <w:pPr>
        <w:pStyle w:val="Normal"/>
        <w:spacing w:before="0" w:after="0"/>
        <w:ind w:firstLine="680"/>
        <w:jc w:val="both"/>
        <w:rPr>
          <w:color w:val="000000"/>
          <w:szCs w:val="28"/>
        </w:rPr>
      </w:pPr>
      <w:r>
        <w:rPr>
          <w:iCs/>
          <w:color w:val="000000"/>
          <w:szCs w:val="28"/>
          <w:shd w:fill="FFFFFF" w:val="clear"/>
        </w:rPr>
        <w:t>Развивающие:</w:t>
      </w:r>
      <w:r>
        <w:rPr>
          <w:color w:val="000000"/>
          <w:szCs w:val="28"/>
          <w:shd w:fill="FFFFFF" w:val="clear"/>
        </w:rPr>
        <w:t xml:space="preserve">развивать интерес к жизни птиц, воображение, логическое мышление, речь, обогащать словарь детей, учить понимать образный смысл загадок, </w:t>
      </w:r>
      <w:r>
        <w:rPr>
          <w:szCs w:val="28"/>
        </w:rPr>
        <w:t xml:space="preserve">умение сочинять короткие сказки, составлять описательные рассказы; </w:t>
      </w:r>
      <w:r>
        <w:rPr>
          <w:color w:val="000000"/>
          <w:szCs w:val="28"/>
          <w:shd w:fill="FFFFFF" w:val="clear"/>
        </w:rPr>
        <w:t>умение устанавливать причинно-следственные связи различного характера.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Воспитательные:</w:t>
      </w:r>
      <w:r>
        <w:rPr>
          <w:color w:val="000000"/>
          <w:szCs w:val="28"/>
          <w:shd w:fill="FFFFFF" w:val="clear"/>
        </w:rPr>
        <w:t xml:space="preserve">воспитывать заботливое, бережное отношение к птицам, познавательный интерес к природе; </w:t>
      </w:r>
      <w:r>
        <w:rPr>
          <w:szCs w:val="28"/>
        </w:rPr>
        <w:t xml:space="preserve">воспитывать у детей командный дух, дружелюбие, взаимовыручку, выдержку, чувство уважение к соперникам, </w:t>
      </w:r>
      <w:r>
        <w:rPr>
          <w:color w:val="000000"/>
          <w:szCs w:val="28"/>
          <w:shd w:fill="FFFFFF" w:val="clear"/>
        </w:rPr>
        <w:t>умение выслушивать ответы сверстников.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ьно-техническое обеспечение игры-викторины: ноутбук, фонограммы с голосами птиц, иллюстрации зимующих и перелётных птиц, звёздочки, дипломы, бланк для подсчета балл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Мотивационно-организационный этап</w:t>
      </w:r>
    </w:p>
    <w:p>
      <w:pPr>
        <w:pStyle w:val="Normal"/>
        <w:spacing w:before="0" w:after="0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>(Звучит фонограмма с голосами птиц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оспитатель загадывает загадку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Воробьи, стрижи, пингвины,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Снегири, грачи, павлины,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Попугаи и синицы: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Одним словом это –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(Птицы)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Воспитатель:Правильно, это птицы. А каких птиц вы знаете? Какую пользу приносят птицы? (уничтожают вредных насекомых, оберегают наши урожаи от мышей и т.д.)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«Сад без птиц— это не сад!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Лес без птиц— это не лес!»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С 1 апреля 1926 года в нашей стране ежегодно отмечается весенний праздник - Международный День птиц. Мы вспоминаем о наших пернатых друзьях, готовим для них скворечники, кормушки, развешиваем искусственные гнёзда. Традиция проявлять заботу о птицах зародилась у нас давным-давно,потому что птицы украшают землю, без них природа мертва. Их весёлая, звонкая песня радует душу, оживляет природу.</w:t>
      </w:r>
    </w:p>
    <w:p>
      <w:pPr>
        <w:pStyle w:val="Normal"/>
        <w:spacing w:before="0" w:after="0"/>
        <w:ind w:firstLine="680"/>
        <w:jc w:val="both"/>
        <w:rPr/>
      </w:pPr>
      <w:r>
        <w:rPr>
          <w:szCs w:val="28"/>
        </w:rPr>
        <w:t>Воспитатель: - Ребята, а вы любите играть? Есть такая интересная игра –викторина «Знатоки птиц». Приглашаю вас на эту интересную игру.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Для этого нужно разделиться на две команды. Теперь придумайте название для своей команды. Капитаны выйдите и поприветствуйте друг друга, пожмите руку.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Воспитатель:-Капитаны и команды занимайте свои места. За каждый правильный ответ команда получает по 1 звёздочке. Удачи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еятельностный этап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>Конкурс 1«Разминка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аждая команда как можно быстрее должна ответить на вопросы.</w:t>
      </w:r>
    </w:p>
    <w:p>
      <w:pPr>
        <w:pStyle w:val="Normal"/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Вопросы для команды (№1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ем выкармливают птицы своих птенцов? (насекомыми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акая птица охотиться ночью? (сова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акая птица откладывает яйца в чужие гнёзда? (кукушка)</w:t>
      </w:r>
    </w:p>
    <w:p>
      <w:pPr>
        <w:pStyle w:val="Normal"/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Вопросы для команды (№ 2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амая большая птица в мире? (африканский страус)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Как называется домик для птиц, сделанный человеком? (скворечник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зовите птицу – символ России? (орёл)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Конкурс 2 «Рассуждалки»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Одна команда должна рассказать о любой птице, не называя её, а другая команда должна угадать о какой птице рассказ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лан рассказ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Это зимующая или перелётная птица?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асти тела птицы (цвет, размер)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Чем питается?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акую пользу приносит?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>Конкурс 3 «Узнай птицу по голосу» 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(аудиозапись голосов птиц)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Физкультминутка «Скачет шустрая синица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Скачет шустрая синица, (Прыжки на месте на двух ногах.)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Ей на месте не сидится, (Прыжки на месте на левой ноге.)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ыг-скок, прыг-скок, (Прыжки на месте на правой ноге.)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Завертелась, как волчок. (Кружимся на месте.)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от присела на минутку, (Присели.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очесала клювом грудку, (Встали, наклоны головы влево-вправо.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И с дорожки — на плетень, (Прыжки на месте на левой ноге.)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Тири-тири, (Прыжки на месте на правой ноге.)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Тень-тень-тень! (Прыжки на месте на двух ногах.)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Конкурс 4 «Сказки и истории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аждая команда должна вспомнить или придумать сказку или историю про птиц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пример: Жила-была сорока. Она сидела на макушке высокого дерева. Ей было всё видно сверху, и поэтому она знала всё, что происходило вокруг. Однажды она увидела, что из-за горизонта показалась большая туча. Тогда сорока слетела с дерева и сообщила всем, что надвигается гроза. Все попрятались по своим домам и не выходили, пока дождь и гроза не закончились. С тех пор люди, как увидят сороку возле своего дома, говорят: «Нам сорока новость на хвосте принесла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е забудьт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ыбрать героев – птиц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то было в начале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то с ними произошло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ем всё закончилось.</w:t>
      </w:r>
    </w:p>
    <w:p>
      <w:pPr>
        <w:pStyle w:val="Normal"/>
        <w:spacing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нкурс 5 «Птицы в сказках»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кая птица снесла бабе с дедом золотое яичко?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какими птицами летала лягушка путешественница?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кая птица помогла Дюймовочке спастись от крота?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кой птицей стал гадкий утёнок, когда вырос?</w:t>
      </w:r>
    </w:p>
    <w:p>
      <w:pPr>
        <w:pStyle w:val="Normal"/>
        <w:spacing w:before="0" w:after="0"/>
        <w:jc w:val="both"/>
        <w:rPr/>
      </w:pPr>
      <w:r>
        <w:rPr>
          <w:szCs w:val="28"/>
          <w:lang w:eastAsia="ru-RU"/>
        </w:rPr>
        <w:t>Какие птицы унесли братца Иванушку у сестрицы Алёнушки?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кая птица кашу варила деток кормила?</w:t>
      </w:r>
    </w:p>
    <w:p>
      <w:pPr>
        <w:pStyle w:val="Normal"/>
        <w:spacing w:before="0" w:after="0"/>
        <w:jc w:val="both"/>
        <w:rPr/>
      </w:pPr>
      <w:r>
        <w:rPr>
          <w:szCs w:val="28"/>
          <w:lang w:eastAsia="ru-RU"/>
        </w:rPr>
        <w:t>Какая птица, когда стучались в дверь, говорила: «Кто там?»</w:t>
      </w:r>
    </w:p>
    <w:p>
      <w:pPr>
        <w:pStyle w:val="Normal"/>
        <w:spacing w:before="0" w:after="0"/>
        <w:jc w:val="both"/>
        <w:rPr/>
      </w:pPr>
      <w:r>
        <w:rPr>
          <w:szCs w:val="28"/>
          <w:lang w:eastAsia="ru-RU"/>
        </w:rPr>
        <w:t>В передаче «Спокойной ночи малыши, какую птицу зовут «Каркуша»?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>Конкурс 6 «Конкурс капитанов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апитан первой команды должен выбрать только зимующих птиц, назвать и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апитан второй команды должен выбрать только перелётных птиц, назвать их.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Конкурс 7 «Обгонялки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 лесу ночном кукует птица,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на назвать себя боится…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8"/>
        </w:rPr>
        <w:t>-Ку-ку, ку-ку! – не спит опушка,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 птицу эту звать… (Кукушка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м в хозяйстве помогает 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8"/>
        </w:rPr>
        <w:t>И охотно заселяет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Деревянный свой дворец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Темно – бронзовый… (Скворец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сех перелетных птиц черней,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Чистит пашню от червей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8"/>
        </w:rPr>
        <w:t>Взад-вперед по пашне вскачь,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 зовется птица … (Грач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То не радуга, не пламя!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Что за птица? Угадай!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Целый день болтает снами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зноцветный…. (Попугай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Кто без нот и без свирели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Лучше всех выводит трели,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олосистее, нежней?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Кто же это? (Соловей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.В лесу под щебет, звон и птиц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учит лесной телеграфист: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Здорово дрозд! Приятель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И ставит подпись…(Дятел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спустила хвост жар-птица,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н горит и золотится.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Из заморских к нам долин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Этот хвост принес (Павлин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Я в любую непогоду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Уважаю очень воду.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Я от грязи берегусь,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  <w:t>Чистоплотный, серый …(Гусь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Заключительный этап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Воспитатель: Ребята, наша игра-викторина подошла к концу. Давайте подведём итоги, узнаем, какая команда победила. (подсчет звёздочек, вручение дипломов«Знатоки птиц»).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 xml:space="preserve">Рефлексия. 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Вам понравилась наша игра-викторина?</w:t>
      </w:r>
    </w:p>
    <w:p>
      <w:pPr>
        <w:pStyle w:val="Normal"/>
        <w:spacing w:before="0" w:after="0"/>
        <w:ind w:firstLine="680"/>
        <w:jc w:val="both"/>
        <w:rPr/>
      </w:pPr>
      <w:r>
        <w:rPr>
          <w:szCs w:val="28"/>
        </w:rPr>
        <w:t>Какие задания вам понравились больше всего?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А какие задания вызвали затруднения?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Что нового для себя вы сегодня узнали?</w:t>
      </w:r>
    </w:p>
    <w:p>
      <w:pPr>
        <w:pStyle w:val="Normal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>Воспитатель: Молодцы ребята, сегодня вы показали, что вы настоящие знатоки птиц. Пожелаю вам не только знать птиц, но и заботиться о них и беречь природу, потому что природа – это дом для птиц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Говорим правильно в 6-7 лет. Конспекты занятий по развитию связной речи в подготовительной к школе логогруппе/О.С. Гомзяк. – М.: Издательство ГНОМ и Д, 2009. – 128 с.- (Учебно-методический комплект «Комплексный подход к преодолению ОНР у дошкольников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тулина Г.Я. Конспекты комплексных занятий по развитию речи (подготовительная группа). Учебное пособие. Издание второе – М., Центр педагогического образования, 2008.-17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знецова Е.В., Тихонова И.А. Развитие и коррекция речи 5-6 лет: Конспекты занятий. – М.: ТЦ Сфера, 2004. – 96 с. (Серия «Программа развития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лихова Л.Г. Ознакомление с природой и развитие речи. Интегрированные занятия. Для занятий с детьми 5-7 лет.- М.: Мозаика-Синтез, 2008. – 16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королупова О.А. Занятия с детьми старшего дошкольного возраста по теме «Весна.Насекомые.Перелётные птицы».-М.: «Издательство Скрипторий 2003», 2006.- 136 с.:и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maam.ru/detskijsad/konspekt-zanjatija-po-razvitiyu-rechi-v-srednei-grupe-320281.html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doshkolnik.ru/viktorini/28486-igraviktorina-znatoki-ptic-dlya-deteiy-starshego-doshkolnogo-vozrasta.html</w:t>
        </w:r>
      </w:hyperlink>
    </w:p>
    <w:p>
      <w:pPr>
        <w:pStyle w:val="Normal"/>
        <w:spacing w:before="0" w:after="16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osevnina@mail.ru" TargetMode="External"/><Relationship Id="rId3" Type="http://schemas.openxmlformats.org/officeDocument/2006/relationships/hyperlink" Target="https://www.maam.ru/detskijsad/konspekt-zanjatija-po-razvitiyu-rechi-v-srednei-grupe-320281.html" TargetMode="External"/><Relationship Id="rId4" Type="http://schemas.openxmlformats.org/officeDocument/2006/relationships/hyperlink" Target="http://doshkolnik.ru/viktorini/28486-igraviktorina-znatoki-ptic-dlya-deteiy-starshego-doshkolnogo-vozrast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21:00Z</dcterms:created>
  <dc:creator>Мосевнин А. А.</dc:creator>
  <dc:description/>
  <dc:language>en-US</dc:language>
  <cp:lastModifiedBy>Lenovo</cp:lastModifiedBy>
  <dcterms:modified xsi:type="dcterms:W3CDTF">2025-03-16T19:21:00Z</dcterms:modified>
  <cp:revision>2</cp:revision>
  <dc:subject/>
  <dc:title/>
</cp:coreProperties>
</file>