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50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21.4pt;width:49.5pt;height:54pt;mso-wrap-distance-left:11.25pt;mso-wrap-distance-right:11.25pt;mso-wrap-distance-top:3.75pt;mso-wrap-distance-bottom:3.7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4496873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ЗАПАД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30.01.2018г № 47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рганизации и проведении в образовательных организация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Западного округ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щероссийской  ак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Дарите книги с любовью!"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С целью продвижения чтения, </w:t>
      </w:r>
      <w:r>
        <w:rPr>
          <w:rFonts w:cs="Times New Roman" w:ascii="Times New Roman" w:hAnsi="Times New Roman"/>
          <w:b w:val="false"/>
          <w:color w:val="000000"/>
        </w:rPr>
        <w:t xml:space="preserve">повышения интереса и доступа детей к книгам и в рамках </w:t>
      </w:r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общероссийской акции "Дарите книги с любовью!"  и Международного дня книгодарени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426" w:hanging="360"/>
        <w:jc w:val="both"/>
        <w:textAlignment w:val="auto"/>
        <w:rPr/>
      </w:pPr>
      <w:r>
        <w:rPr>
          <w:bCs/>
          <w:iCs/>
          <w:sz w:val="28"/>
          <w:szCs w:val="28"/>
        </w:rPr>
        <w:t>Утвердить Положение об Акции (Приложение№1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426" w:hanging="360"/>
        <w:jc w:val="both"/>
        <w:textAlignment w:val="auto"/>
        <w:rPr/>
      </w:pPr>
      <w:r>
        <w:rPr>
          <w:bCs/>
          <w:iCs/>
          <w:sz w:val="28"/>
          <w:szCs w:val="28"/>
        </w:rPr>
        <w:t>Руководителям образовательных организаций   Северо-Западного управления образования и науки Самарской област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</w:t>
      </w:r>
      <w:r>
        <w:rPr>
          <w:bCs/>
          <w:iCs/>
          <w:sz w:val="28"/>
          <w:szCs w:val="28"/>
        </w:rPr>
        <w:t xml:space="preserve"> и провести акцию «</w:t>
      </w:r>
      <w:r>
        <w:rPr>
          <w:sz w:val="28"/>
          <w:szCs w:val="28"/>
        </w:rPr>
        <w:t>Дарите книги с любовью!</w:t>
      </w:r>
      <w:r>
        <w:rPr>
          <w:bCs/>
          <w:iCs/>
          <w:sz w:val="28"/>
          <w:szCs w:val="28"/>
        </w:rPr>
        <w:t xml:space="preserve">»                              </w:t>
      </w:r>
      <w:r>
        <w:rPr>
          <w:sz w:val="28"/>
          <w:szCs w:val="28"/>
        </w:rPr>
        <w:t xml:space="preserve"> (далее Акция) 14 февраля 2018 год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709" w:hanging="0"/>
        <w:jc w:val="both"/>
        <w:textAlignment w:val="auto"/>
        <w:rPr/>
      </w:pPr>
      <w:r>
        <w:rPr>
          <w:sz w:val="28"/>
          <w:szCs w:val="28"/>
        </w:rPr>
        <w:t>обеспечить участие  педагогов, обучающихся и родителей  в Акци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709" w:hanging="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х  за  организацию и проведение мероприятий  Акци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ить пост-релизы о проведении Акции в соответствии с Положением до 17 февраля 2018год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426" w:hanging="360"/>
        <w:jc w:val="both"/>
        <w:textAlignment w:val="auto"/>
        <w:rPr/>
      </w:pPr>
      <w:r>
        <w:rPr>
          <w:sz w:val="28"/>
          <w:szCs w:val="28"/>
        </w:rPr>
        <w:t>Государственному бюджетному учреждению дополнительного профессионального образования Самарской области «Красноярский РЦ»  (Низамутдиновой О.В.) обеспечить методическое сопровождение  и   координацию мероприятий акц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426" w:hanging="36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исполнения данного распоряжения возложить на директора</w:t>
      </w:r>
      <w:r>
        <w:rPr>
          <w:sz w:val="28"/>
          <w:szCs w:val="28"/>
        </w:rPr>
        <w:t xml:space="preserve"> ГБУ ДПО СО «Красноярский РЦ»</w:t>
      </w:r>
      <w:r>
        <w:rPr>
          <w:bCs/>
          <w:iCs/>
          <w:sz w:val="28"/>
          <w:szCs w:val="28"/>
        </w:rPr>
        <w:t xml:space="preserve"> Низамутдинову О.В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1012190</wp:posOffset>
            </wp:positionV>
            <wp:extent cx="6149340" cy="20764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замутдинова О.В. 884657 (23459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Северо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падного управления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от 30.01.2018 № 47-од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и проведении в ОО Северо-Западного округа окружной Акции "Дарите книги с любовью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определяет цели и задач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щероссийской  а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"Дарите книги с любовью!"</w:t>
      </w:r>
      <w:r>
        <w:rPr>
          <w:sz w:val="28"/>
          <w:szCs w:val="28"/>
        </w:rPr>
        <w:t xml:space="preserve">, проводимой в   образовательных организациях  </w:t>
      </w:r>
      <w:r>
        <w:rPr>
          <w:bCs/>
          <w:iCs/>
          <w:sz w:val="28"/>
          <w:szCs w:val="28"/>
        </w:rPr>
        <w:t>Северо-Западного управления образования и науки Самарской области</w:t>
      </w:r>
      <w:r>
        <w:rPr>
          <w:sz w:val="28"/>
          <w:szCs w:val="28"/>
        </w:rPr>
        <w:t xml:space="preserve"> Учредителями Акции являются Северо-Западное управле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 ГБУ  ДПО СО «Красноярский РЦ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 мероприятий Акции - методист ГБУ ДПО СО  «Красноярский РЦ» Славова О.В. тел. контакта 884657 (20485), сот. 891794490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акции добровольное.</w:t>
      </w:r>
    </w:p>
    <w:p>
      <w:pPr>
        <w:pStyle w:val="Style15"/>
        <w:numPr>
          <w:ilvl w:val="0"/>
          <w:numId w:val="7"/>
        </w:numPr>
        <w:spacing w:lineRule="auto" w:line="360" w:before="201" w:after="201"/>
        <w:contextualSpacing/>
        <w:rPr>
          <w:rFonts w:ascii="Arial" w:hAnsi="Arial" w:cs="Arial"/>
          <w:b/>
          <w:b/>
          <w:color w:val="000000"/>
        </w:rPr>
      </w:pPr>
      <w:r>
        <w:rPr>
          <w:b/>
          <w:sz w:val="28"/>
          <w:szCs w:val="28"/>
        </w:rPr>
        <w:t xml:space="preserve">Цель </w:t>
      </w:r>
      <w:r>
        <w:rPr>
          <w:b/>
          <w:color w:val="000000"/>
          <w:sz w:val="27"/>
          <w:szCs w:val="27"/>
        </w:rPr>
        <w:t>Акции:</w:t>
      </w:r>
    </w:p>
    <w:p>
      <w:pPr>
        <w:pStyle w:val="Style15"/>
        <w:spacing w:lineRule="auto" w:line="360" w:before="201" w:after="201"/>
        <w:contextualSpacing/>
        <w:rPr>
          <w:rFonts w:ascii="Arial" w:hAnsi="Arial" w:cs="Arial"/>
          <w:b/>
          <w:b/>
          <w:color w:val="000000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движение чтения, </w:t>
      </w:r>
      <w:r>
        <w:rPr>
          <w:color w:val="000000"/>
          <w:sz w:val="28"/>
          <w:szCs w:val="28"/>
        </w:rPr>
        <w:t>повышение интереса и доступа детей к книгам,    возрождение традиции дарить книги детям и друг другу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360"/>
        <w:ind w:left="426" w:hanging="0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комплекс мероприятий, направленных на повышение интереса и доступа детей к книгам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360"/>
        <w:ind w:left="426" w:hanging="0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color w:val="000000"/>
          <w:sz w:val="28"/>
          <w:szCs w:val="28"/>
        </w:rPr>
        <w:t>организовать детей, родителей, педагогов, население на дарение книг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20" w:hanging="29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йствовать позитивному межличностному общению детей  и взрослых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360"/>
        <w:ind w:left="426" w:hanging="0"/>
        <w:jc w:val="both"/>
        <w:textAlignment w:val="auto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высить читательскую активность среди дошкольников, школьников, участников Акции; 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uto" w:line="360"/>
        <w:ind w:left="426" w:hanging="0"/>
        <w:jc w:val="both"/>
        <w:textAlignment w:val="auto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спитывать у обучающихся и участников Акции доброту, отзывчивость, щедрость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left="28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ероприятиях Акции на добровольной основе могут принять участие воспитанники дошкольных образовательных учреждений, учащиеся 1-11 классов образовательных учреждений СЗУ, родители и другое населени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5.  Сроки проведения Ак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4 февраля 2018 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  Формы и методы проведения 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оведения Акции рекомендуются следующие 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пании по сбору книг для школьной библиотеки, мест ожидания, детских больниц,  детей из многодетных семей, детей-инвалидов, детей, попавших в трудную жизненную ситуацию и др. категорий граждан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обмена  и дарения книг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ие мероприяти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фотоплакатов «Книга и я – лучшие друзья!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презентации об  истории Акци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в музей книги (Самарская областная  детская  библиотека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громкого чтения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ъявить в школьных библиотеках конкурс, в рамках которого юные читатели рекомендуют книги своим друзьям. Возможные темы для конкурса: «Напиши письмо следующему читателю», «Напиши о своей любимой книге», «Почему я хочу подарить эту книгу» и т.д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программы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асы семейного чтени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ртуальные экскурсии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нижные флешмобы, и т.п.)</w:t>
      </w:r>
    </w:p>
    <w:p>
      <w:pPr>
        <w:pStyle w:val="Normal"/>
        <w:overflowPunct w:val="true"/>
        <w:autoSpaceDE w:val="true"/>
        <w:spacing w:lineRule="auto" w:line="360"/>
        <w:ind w:left="720" w:hanging="0"/>
        <w:textAlignment w:val="auto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Форма отчета о проведении акци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567" w:firstLine="720"/>
        <w:rPr/>
      </w:pPr>
      <w:r>
        <w:rPr>
          <w:bCs/>
          <w:iCs/>
        </w:rPr>
        <w:t xml:space="preserve">ОО Северо-западного округа </w:t>
      </w:r>
      <w:r>
        <w:rPr/>
        <w:t>в срок до 17.02.2018 г.  отчет о проведении Акции (пост-релиз/ фото) в ГБУ ДПОСО «Красноярский РЦ»</w:t>
      </w:r>
      <w:r>
        <w:rPr>
          <w:bCs/>
          <w:iCs/>
        </w:rPr>
        <w:t xml:space="preserve"> на электронный адрес </w:t>
      </w:r>
      <w:hyperlink r:id="rId5">
        <w:r>
          <w:rPr>
            <w:rStyle w:val="InternetLink"/>
          </w:rPr>
          <w:t>scherbakova@rc.yartel.ru</w:t>
        </w:r>
      </w:hyperlink>
      <w:r>
        <w:rPr>
          <w:bCs/>
          <w:iCs/>
        </w:rPr>
        <w:t>.</w:t>
      </w:r>
    </w:p>
    <w:sectPr>
      <w:type w:val="nextPage"/>
      <w:pgSz w:w="11906" w:h="16838"/>
      <w:pgMar w:left="1134" w:right="992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420"/>
      <w:jc w:val="center"/>
      <w:textAlignment w:val="auto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80" w:after="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right">
    <w:name w:val="rte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cherbakova@rc.yart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ЗУ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5:00Z</dcterms:created>
  <dc:creator>Media</dc:creator>
  <dc:description/>
  <dc:language>en-US</dc:language>
  <cp:lastModifiedBy>Славова</cp:lastModifiedBy>
  <cp:lastPrinted>2018-01-30T08:15:00Z</cp:lastPrinted>
  <dcterms:modified xsi:type="dcterms:W3CDTF">2018-01-31T11:25:00Z</dcterms:modified>
  <cp:revision>2</cp:revision>
  <dc:subject/>
  <dc:title>О проведении областной</dc:title>
</cp:coreProperties>
</file>