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ПОСТ-РЕЛИЗ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День Государственного флаг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в структурном подразделении ГБОУ СОШ с. Кошки детский сад комбинированного вида «Теремо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22 авгус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ся наша страна отмечает 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День Государственного флага Российской Федер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Бело-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син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красный фла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– символ российской государственности – впервые обрёл державный статус более трёхсот лет назад. Цвета Российского флага символизируют силу, веру, благородство, любовь к Родине – те качества, которые во все времена помогали нам побеждать. Наш триколор утверждает преемственность поколений, укрепляет  патриотический дух, объединяет разные народы России в стремлении сделать нашу страну единым, сильным государств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таршей и подготовительной группе детского сада «Теремок»  отметили этот праздник акцией «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 xml:space="preserve">Подари флаг своему другу  или маме (папе)»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 с удовольствием и большим старанием выполняли поделки, рисовали, делали аппликацию Российского  флага. А воспитатели                  Гаевая Н.И. и Рябова Н.В. провели интересные беседы о Государственном флаге Российской Федерации. Ответили на интересующие вопросы дете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7265" cy="19805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7440" cy="205359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6020" cy="20916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065" cy="243776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26498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 подготовила ст. воспитатель Корчагина Н.И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08.2018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3:43:00Z</dcterms:created>
  <dc:creator>user</dc:creator>
  <dc:description/>
  <cp:keywords/>
  <dc:language>en-US</dc:language>
  <cp:lastModifiedBy>TeremOk</cp:lastModifiedBy>
  <dcterms:modified xsi:type="dcterms:W3CDTF">2018-10-18T12:59:00Z</dcterms:modified>
  <cp:revision>4</cp:revision>
  <dc:subject/>
  <dc:title/>
</cp:coreProperties>
</file>