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5" w:before="0" w:after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7"/>
          <w:szCs w:val="27"/>
        </w:rPr>
        <w:t xml:space="preserve">                                            </w:t>
      </w:r>
      <w:r>
        <w:rPr>
          <w:b/>
          <w:color w:val="C00000"/>
          <w:sz w:val="28"/>
          <w:szCs w:val="28"/>
          <w:u w:val="single"/>
        </w:rPr>
        <w:t xml:space="preserve">ПОСТ-РЕЛИЗ </w:t>
        <w:br/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Style16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1818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оведения конкурса чтецов 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среди воспитанников младшего и старшего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школьного возраста                         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труктурного подразделения                                  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ГБОУ СОШ  с. Кошки детский сад       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комбинированного вида «Теремок»,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священного 105-летию со дня рождения 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.В. Михалков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рта 2018 года в структурном подразделении  </w:t>
      </w:r>
      <w:r>
        <w:rPr>
          <w:bCs/>
          <w:color w:val="000000"/>
          <w:sz w:val="28"/>
          <w:szCs w:val="28"/>
        </w:rPr>
        <w:t xml:space="preserve"> ГБОУ СОШ  с. Кошки детский сад комбинированного вида «Теремок»</w:t>
      </w:r>
      <w:r>
        <w:rPr>
          <w:color w:val="000000"/>
          <w:sz w:val="28"/>
          <w:szCs w:val="28"/>
        </w:rPr>
        <w:t xml:space="preserve"> среди воспитанников детского сада проводился конкурс чтец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вященный 105-летию со дня рождения С.В. Михалков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лся с целью 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конкурса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знавательно-речевого развития ребёнка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положительного эмоционального отношения к литературным поэтическим произведениям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 дошкольников художественно-речевых исполнительских навыков при чтении стихотворений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ять лучших чтецов среди детей, предоставление им возможности для самовыражения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 Конкурсе принимали участие дети 2 младшей, средней, старшей и подготовительных групп детского сад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ветственным словом выступили Никифорова О.В. и Корчагина Н.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Ольга Владимировна рассказала детям о творчестве С.В.Михалкова и пожелала детям удачного участия в конкурсе чтецов.</w:t>
      </w:r>
    </w:p>
    <w:p>
      <w:pPr>
        <w:pStyle w:val="Style16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00905" cy="2647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или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ешакова Галина Михайловна – руководитель сп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Гусева Татьяна Михайловна- учитель - логопед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чагина Наталья Ивановна – старший воспитатель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кифорова Ольга  Владимировна - работник центральной детской библиотеки с. Кошки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стихотворения были посвящены творчеству </w:t>
      </w:r>
      <w:r>
        <w:rPr>
          <w:b/>
          <w:color w:val="000000"/>
          <w:sz w:val="28"/>
          <w:szCs w:val="28"/>
        </w:rPr>
        <w:t>С.В. Михалков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360" cy="28359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были предусмотрены следующие номинаци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Лучший исполнитель стихов среди воспитанников средних групп детского сада»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Лучший исполнитель стихов среди воспитанников старших групп детского сада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учший исполнитель стихов среди воспитанников подготовительных групп детского сада»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амый обаятельный исполнитель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«За искренность исполнения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«За самое лиричное исполнение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Выразительное исполнение»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мый артистичный исполнитель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боре исполняемых произведений педагоги  ориентировались на программные задачи образовательных областей «Речевое развитие» и «Познавательное развитие» в соответствии с возрастом участника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Уровень исполнения поэтического произведения оценивался по 5-балльной шкале по следующим критериям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ние текста произвед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онационная выразительность речи (динамика, отражённая в постановке ударений; мелодика, выраженная в произнесении звуков разной высоты; темп и ритм, выраженные в длительности звучания и остановках, паузах; эмоциональная окраска)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атральных выразительных средств (мимики, жестов, поз, движений)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ение держаться на публике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бор костюма, атрибутов, соответствующих содержанию исполняемого произведения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в каждой номинации определялся по набранной сумме баллов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конкурса определило 1-е, 2-е и 3-е места в номинациях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младшей группы детского сада»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Лучший исполнитель стихов среди воспитанников средней группы детского сада»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Лучший исполнитель стихов среди воспитанников старшей группы детского сада»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Лучший исполнитель стихов среди воспитанников подготовительных групп детского сада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ях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амый обаятельный исполнитель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«За искренность исполнения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«За самое лиричное исполнение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Выразительное исполнение»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мый артистичный исполнитель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в номинациях  получили дипломы и в подарок каждому участнику</w:t>
      </w:r>
      <w:r>
        <w:rPr/>
        <w:t xml:space="preserve"> книгу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2397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828800" cy="32473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29685" cy="21558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3082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TeremOk</dc:creator>
  <dc:description/>
  <dc:language>en-US</dc:language>
  <cp:lastModifiedBy>TeremOk</cp:lastModifiedBy>
  <cp:lastPrinted>2018-03-16T16:30:00Z</cp:lastPrinted>
  <dcterms:modified xsi:type="dcterms:W3CDTF">2018-04-26T08:24:00Z</dcterms:modified>
  <cp:revision>2</cp:revision>
  <dc:subject/>
  <dc:title/>
</cp:coreProperties>
</file>