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 образовательное учреждение  Самарской области                                      средняя общеобразовательная школа с. Кошки</w:t>
      </w:r>
    </w:p>
    <w:p>
      <w:pPr>
        <w:pStyle w:val="Normal"/>
        <w:spacing w:before="0" w:after="16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ошкинский Самарской области</w:t>
      </w:r>
    </w:p>
    <w:p>
      <w:pPr>
        <w:pStyle w:val="Normal"/>
        <w:spacing w:before="0" w:after="16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ное подразделение  детский сад комбинированного вида «Теремок»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дагогический проект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Удивительный мир насекомых»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редней 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Вершинина Л.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. Ко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тябрь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Heading1"/>
        <w:rPr>
          <w:rFonts w:ascii="Helvetica" w:hAnsi="Helvetica" w:eastAsia="Times New Roman" w:cs="Helvetica"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втор проекта: Вершинина Людмила Иван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ое название «Самые маленькие обитатели нашей планеты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юбовь к Родине начинается с любви к природе» 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срочный групповой исследовательский проект с заданным результатом и элементами творчества для детей 4-5 лет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ительность работы над проект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яц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ом проекта является презентация, семейный проект «Божья коровка»  (семья Кожевниковых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редней группы, родители воспитанников, воспитатель, узкие специалисты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ологическое воспитание.</w:t>
      </w:r>
    </w:p>
    <w:p>
      <w:pPr>
        <w:pStyle w:val="Normal"/>
        <w:shd w:fill="FFFFFF" w:val="clear"/>
        <w:spacing w:lineRule="auto" w:line="360" w:before="0" w:after="0"/>
        <w:ind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.</w:t>
      </w:r>
    </w:p>
    <w:p>
      <w:pPr>
        <w:pStyle w:val="Normal"/>
        <w:shd w:fill="FFFFFF" w:val="clear"/>
        <w:spacing w:lineRule="auto" w:line="360" w:before="0" w:after="0"/>
        <w:ind w:right="106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познавательных и творческих способностей детей в процессе реализации образовательного проекта «Насекомые»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ть реалистическое представление об окружающей нас природе, желание стать другом природы, беречь и охранять ее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 детей элементарные представления о насекомы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абочка, муравей, жук, пчела, кузнеч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х строении, способах передвижения; воспитывать бережное отношение к живому; развивать эмоциональную отзывчивость;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навыки исследовательск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 детей проявится ярко выраженный интерес к объектам   природы - насекомым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учатся различать и называть насекомых: бабочку, муравья, жука, пчелу, кузнечика, божью коровку, дождевого червя, паука, гусеницу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удут знать о пользе или вреде, которую приносят людям и растениям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учатся составлять описательный рассказ о насекомом с использованием опорной схемы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бята будут бережно относиться к природе, будут стремиться к правильному поведению по отношению к насекомым.</w:t>
        <w:br/>
        <w:t>6. У ребят сформируется стремление к исследованию объектов природы, они научатся делать выводы, устанавливать причинно-следственные связ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ти будут уверенно отличать и называть характерные признаки разных насекомых.    </w:t>
        <w:br/>
        <w:t>8.   У ребят будет сформировано представление о том, что нельзя делить насекомых    на полезных и вредных, и тем более, руководствоваться этим в своих поступках по отношению к ним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 экологическому проекту будут привлечены родители. Экологическое просвещение родителей даст большой плюс в экологическом воспитании детей детского сад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 будет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7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остейшие представления о некоторых особенностях внешнего ви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форма тела, количество ног, наличие крылье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собах передвиж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ыгает, летает, бег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даваемых звука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ужжит, стрекоч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7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ходства и различ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7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обобщающим понятием «насекомы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7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 себе любознательность, коммуникабельность,  усидчивость, инициативность, уверенность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работа по подбору иллюстративного материала по теме «Насекомые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литературными произведени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тя и божья коровка», «Червяк Верми и его друзья»  - лит. «Зелёные сказки для малыше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Х. Андерсен «Дюймовочка», А. Бианки «Как муравьишка домой спешил», «Паучок – пилот», Г. Глушнёв «Кузнечик и кузнечики», С. Михалков «Академия наук», Г. Скребицкий «Счастливый жучок»,  В. Зотов из книги «Лесная мозайка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Божья коровка», «Кузнечик», «Майский жук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. Ушинский «Пчёлки на разведках», К. Чуковский «Муха-Цокотух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тихов о насекомых кубанских поэтов «Хитрая бабочка» Варвара Бардадым, «Антошка и комар» Любовь Мирошникова, «Паучок» Владимир Нестеренко, пальчиковой гимнастики «Утром бабочка проснулась», «Божьи коровки», загадывание загад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пение песни «Жил на свете паучок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ивание аудиозаписи Н. Римского-Корсакова «Полёт шмеля», А. Чайковского «Вальс цветов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мультфильмов «Лунтик», «Пчёлка Майя», «Винни-Пух», «Под грибом», «Приключение Карика и Вали»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и методы организации учебно-воспитательного процесса.</w:t>
      </w:r>
    </w:p>
    <w:p>
      <w:pPr>
        <w:pStyle w:val="Normal"/>
        <w:shd w:fill="FFFFFF" w:val="clear"/>
        <w:spacing w:lineRule="auto" w:line="360" w:before="0" w:after="0"/>
        <w:ind w:right="106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знакомства с насекомыми широко используются практические методы обучения: проблемные вопросы, самостоятельное и коллективное наблюдение; наглядные: театральное представление, тактильно–мышечная наглядность.  Из словесных методов применяются рассказ, чтение воспитателя, рассказ детей, беседы, разучивание произведений устного народного творчества.</w:t>
        <w:br/>
        <w:t>Все методы и приемы используются в комплексе, чередуются и дополняют друг друга, позволяя воспитателю дать детям знания, помочь освоить умения и навыки, развить внимание память, воображение, творческое воображ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 проектной деятельности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 – родительский проект «Божья коровка»,  детские иллюстрации, дидактические игры,  коллективная аппликация «На полянке», выставка детских работ «Милые букашечки», консультация для родителе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блемы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. 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К. Д. Ушинский был за то, чтобы «вести детей в природу», чтобы сообщать им все доступное и полезное для их умственного и словесного развития. В современных условиях, когда сфера воспитательного воздействия значительно расширяется, проблема экологического воспитания дошкольников приобретает особую остроту и актуальность. С принятием законов Российской Федерации «Об охране окружающей природной среды» и «Об образовании» (1996),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1992) с учетом Декларации Конференции  ООН по окружающей среде и развитию, подписанной Россией, экологическое образование постепенно становиться важнейшим направлением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следования Н. Ф. Виноградовой, С. Н. Николаевой, А. М. Федотовой, В. Г. Грецовой убеждают в том, что дети дошкольного возраста могут понять как простые, так и сложные природные явления и способны рассуждать в понятных им проблемных ситуациях. 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гулки дети увидели насекомых. Реакция ребят была неоднозначной. Часть детей выразили радость и неподдельный интерес, другие - испугались. Были и такие ребята, которые предложили уничтожить насекомых. Мнения разделились. В ходе беседы выяснилось, что знания дошкольников о насекомых очень скудные. Таким образом, возникла проблема: «Нужны ли насекомые? Пользу или вред они приносят?» Участие детей в проекте позволит сформировать представления о насекомых, их пользе или вреде; развить творческие способности и поисковую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экологическое воспитание подрастающего поколения - это одна из важнейших, актуальнейших задач всей системы народного образования, которая реализуется во всех её звеньях. Дошкольный возраст – это наиболее благоприятный период эмоционального взаимодействия ребёнка с природой. </w:t>
        <w:br/>
        <w:t>Отсюда вытекает задача формирования у детей ответственного отношения к природе. В нашем детском саду организована работа по формированию экологической культуры детей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ь именно детям этого возраста свойственно уникальное единство знаний и переживаний, которые позволяют говорить о возможности формирования у них надежных основ ответственного отношения к природе. И чем раньше начинается работа по экологическому воспитанию детей, тем большим будет ее педагогическая результативность. При этом в тесной взаимосвязи должны выступать все формы и виды деятельности детей. Здесь учитываются интересы детей и их желания; программа под редакцией Васильевой не связана рамками обязательных учебных программ; она имеет большие возможности для организации различных видов деятельности детей и позволяет использовать в оптимальном сочетании традиционные и инновационные формы и методы работы. </w:t>
        <w:br/>
        <w:t xml:space="preserve">              Иногда дети ломают ветви деревьев, кустарников, разоряют птичьи гнезда и мучают животных. Объясняется это тем, что у них вовремя не был поддержан интерес к окружающей природе и на основе этого здорового интереса их не познакомили с жизнью растений и животных. Дети самостоятельно не могут объяснить многие интересующие их явления природы, а потому это обязанность взрослых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 современных условиях, проблема экологического воспитания дошкольников приобретает особую остроту и актуальность.</w:t>
      </w:r>
    </w:p>
    <w:p>
      <w:pPr>
        <w:pStyle w:val="Normal"/>
        <w:shd w:fill="FFFFFF" w:val="clear"/>
        <w:spacing w:lineRule="auto" w:line="360" w:before="0" w:after="0"/>
        <w:ind w:firstLine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Большинство современных детей редко общается с природой.    Экологическое образование начинается со знакомства с объектами ближайшего окружения, с которыми ребенок сталкивается каждый день. В любой  станице, деревне, городе,  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   процессе   проектно-исследовательской деятельности.  Ведь в процессе детского исследования ребенок получает конкретные познавательные 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Главная цель проекта: создание условий для формирования у ребенка элементов экологической культуры, экологически грамотного поведения в природе, гуманного отношения к живым объектам фауны. </w:t>
        <w:br/>
        <w:t>Как в капле утренней росы искрится и переливается всеми красками огромное солнце, так и в любом крохотном жучке, в любой невзрачной букашке отражается богатство, красота и бесконечное разнообразие огромного мира насекомых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мириады – на каждого человека, живущего на земле, приходится более двухсот пятидесяти миллионов насекомых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и и бабочки, пчёлы и мухи, тараканы и пауки, муравьи и шмели, божьи коровки и кузнечики, осы и комары, стрекозы и сверчки – это всё наши братья меньшие, которых мы порой не замечаем из-за темпа нашей жизни. Остановитесь, оглянитесь вокруг. Любое насекомое, независимо от его размера и роли в природе, при внимательном изучении оказывается бесконечно интересным и занимательным. Впервые мы встречаемся с насекомыми в раннем детстве. И от того как происходит эта встреча, зависит наше дальнейшее отношение к “мелким тварям” – или у нас развивается фобия к разным ползающим и летающим букашкам, или мы открываем для себя удивительный микромир, с его чудесами и тайнам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 для чего нам насекомые?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обыденной жизни, насекомые просто незаменимы. Около тридцати процентов культур, которые мы используем в производстве продуктов питания, опыляются пчёлами, причём по большей части дикими. Но опыление — лишь малая толика тех полезных дел, которые совершают насекомые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участвуют в круговороте веществ в природе, очищая нашу землю от останков умерших растений и животных,. Благодаря их неустанной работе почва обогащается и высвобождаются, так необходимые для роста и жизни зелёных растений, питательные вещества.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к кто же они - друзья или враги?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то не спорит, что некоторые виды насекомых уничтожают урожаи и являются переносчиками болезней. Но вредными, с точки зрения людей, считается не более 1-го процента всех живущих в мире насекомых, и то от многих из них мы страдаем по причине вмешательства в живую природу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ё же, несмотря на все недостатки, насекомые являются неотъемлемой часть мира живой природы, от которого зависит и наша с вами жизнь. По словам одного энтомолога: “насекомые могут обойтись без нас, а вот мы без них никак”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щита насекомых, необходимых для сохранения природы на Земле и рационального действия с ней для того, чтобы сохранить себя и всё живое как общий дом – одна из наиболее важных проблем, требующих безотлагательного реш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снование актуальности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 Ознакомление дошкольников с природой является одной из важнейших задач в работе с детьми. При этом очень важно, чтобы получаемые знания не были преподнесены изолированно, без привязки к целому комплексу явлений. Дети всегда должны видеть связь отдельного вида с окружающей средой, его влияние на эту среду, они должны понимать, что растения и животные зависят друг от друга и от среды обита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учится распознавать совершенно иную, чем человеческая , форму жизни, начинает видеть в насекомом живое существо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Д. Ушинский был за то, чтобы "вести детей в природу", чтобы сообщать им все доступное и полезное для их умственного и словесного развития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а и ум ребёнка развиваются соответственно тому, какой характер носят его отношения с природой. Именно поэтому так важен в экологическом воспитании начальный этап дошкольного обучения, когда стихийные знания о культуре взаимоотношений с природной средой систематизируются и обобщаются.</w:t>
        <w:br/>
        <w:t> </w:t>
        <w:tab/>
        <w:t>Дошкольник эмоционально восприимчив к миру природы, он удивляется, восторгается объектами природы, желает участвовать в нестандартных   ситуациях, в альтруистической деятельности.  Дошкольнику присущи чувства сопереживания, сочувствия, он любознателен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природе — великое чувство. Оно помогает человеку стать великодушнее, справедливее, ответственнее. Любить и беречь природу может лишь тот, кто ее знает, изучает, понимает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» (В.А. Сухомлинский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тям свойственна доброта и любознательность, но не хватает опыта и знаний, поэтому дошкольное учреждение занимает особое место в системе непрерывного экологического образования, где целенаправленно закладываются основы экологической культуры детей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экологического образования  дошкольников — формирование у них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, мышл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ая аннотация проекта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ое воспитание - одно из основных направлений в системе образования, это способ воздействия на чувства детей, их сознания, взгляды и представления. Дети испытывают потребность в общении с природой. Они учатся любить природу, наблюдать, сопереживать, понимать.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РЕАЛИЗАЦИИ ПРОЕКТА</w:t>
      </w:r>
    </w:p>
    <w:tbl>
      <w:tblPr>
        <w:tblW w:w="10065" w:type="dxa"/>
        <w:jc w:val="center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284"/>
        <w:gridCol w:w="3573"/>
        <w:gridCol w:w="1657"/>
        <w:gridCol w:w="2551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 детьм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" w:right="-16" w:firstLine="1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егистрации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ьями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Эколого – психологический тренинг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, развитие экологических установок у детей, например, нет «вредных» и «полезных» насекомых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сширение индивидуального экологического пространства ребёнк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имер, живые не только я, мама, папа, но и бабочка, гусеница, кузнечик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 бес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стихов о насекомых в семейном кругу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 Наблюдения за насекомым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кругозора и экологических представл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 наблю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родителей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начение насекомых в природе»  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ье от пчелы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ли дети боятся насекомых»</w:t>
            </w:r>
          </w:p>
        </w:tc>
      </w:tr>
      <w:tr>
        <w:trPr>
          <w:trHeight w:val="176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Беседы «Таинственный мир насекомых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 о насекомы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 бес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 Через знание о природе к художественному образ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использовать цвет как средство выразительности при создании художественного образа,  создавать объемные образы насекомого. Закреплять знание правил поведения на природе. Воспитывать любовь к природе родного края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 Выставка детских работ «Милые букашечки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продукт изобразительной деятельност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  поделок из солёного теста и природного материала, рисунков.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Настольные игры: «Лото», «Божьи коровки», «Паучок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я детей об окружающем мир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ародной мудростью: пословицами, поговорками о насекомых.</w:t>
            </w:r>
          </w:p>
        </w:tc>
      </w:tr>
      <w:tr>
        <w:trPr>
          <w:trHeight w:val="20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одвижные игры «Бабочки и ласточки», «Стрекозы, бабочки, пчёлы, кузнечики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дведь и пчёлы» Комплекс утренней гимнастики «Лунтик и его друзья»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ять эмоциональный и мышечный тонус; развивать пластику и выразительность движений; закрепить знания о способах передвижения насекомых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игр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 утр.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ить изготовить шапочки насекомых для подвижных игр</w:t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Объект исследования- насекомые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элементарные представления о насекомы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бабочка, муравей, жук, пчела, кузнечик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их строении, способах передвиж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а для родителей «Первая помощь при укусах насекомых», «Насекомые, которые нам досаждают».</w:t>
            </w:r>
          </w:p>
        </w:tc>
      </w:tr>
      <w:tr>
        <w:trPr>
          <w:trHeight w:val="14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нятие «В гости к хозяйке луга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ять представления детей о разнообразии насекомых. Закреплять</w:t>
            </w:r>
          </w:p>
          <w:p>
            <w:pPr>
              <w:pStyle w:val="Normal"/>
              <w:spacing w:lineRule="auto" w:line="240" w:before="0" w:after="0"/>
              <w:ind w:right="-708"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 об их строен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для детей и родителей - составление описательного рассказа о насекомом</w:t>
            </w:r>
          </w:p>
        </w:tc>
      </w:tr>
      <w:tr>
        <w:trPr>
          <w:trHeight w:val="156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Музыкальный досуг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 полянке»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8"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ind w:right="-708" w:firstLine="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ой</w:t>
            </w:r>
          </w:p>
          <w:p>
            <w:pPr>
              <w:pStyle w:val="Normal"/>
              <w:spacing w:lineRule="auto" w:line="240" w:before="0" w:after="0"/>
              <w:ind w:right="-4180" w:firstLine="8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зывчивости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граф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Игра – драматизация   «Друзья Мухи-Цокотухи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знавать и называть насекомых (бабочка, жук, комар, пчела, кузнечик). Обратить внимание на внешние признаки и отличительные особенности насекомых. Формировать умение группировать и классифицировать  предметы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трибутов к игре - драматизации</w:t>
            </w:r>
          </w:p>
        </w:tc>
      </w:tr>
      <w:tr>
        <w:trPr>
          <w:trHeight w:val="94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Консультация для воспитателей  «Наблюдение за насекомыми  на прогулке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Просмотр мультфильмов из серии «Приключения Карика и Вали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ширять представления детей о насекомых и среде обитания, способствовать развитию зрительного восприятия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граф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в теорию и опыт, накопленный в области экологического воспитания, я решила разработать проект экологического воспитания дошкольников - познакомить с миром насекомых. Проект рассчитан на детей дошкольного возраста. Защита насекомых, необходимых для сохранения природы на Земле и рационального действия с ней для того, чтобы сохранить себя и всё живое как общий дом – одна из наиболее важных проблем, требующих безотлагательного реш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Для ознакомления детей и освоения правильного отношения их с природой я разработала проект, рассчитанный на дошкольников 4-5 лет (средняя группа) месячный цикл обу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ы работаем с особой категорией детей – дошкольниками и именно в этом возрасте необходимо заложить основы экологической культуры. Так как у малышей накапливаются эмоциональные впечатления, первые представления о природе, закладываются ценностные ориентации и отношение к окружающему миру. У детей дошкольного возраста нужно развивать такие черты личности как: отзывчивость, доброту, ответственность. И как раз в этом нам  может помочь «древний источник познания» - при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bookmarkStart w:id="0" w:name="0"/>
      <w:bookmarkStart w:id="1" w:name="083674f83d7eab7c2563d5d07d616d9ffc369de6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ходе про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, основной упор делала на родителей и детей – взаимоотношение и понимание сохранения насекомых в природе, их польза. Проведение таких встреч позволили повысить экологический уровень знаний детей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бобщили и обогатили опыт детей в сфере экологического воспитания путем применения научных методов и приемов. Мы собрали бесценный материал о насекомых, систематизировали его и обобщили как опыт работы в данном проекте.</w:t>
        <w:br/>
        <w:t>У детей появились: интерес к узнаванию природы, особенностям жизни и развитию насекомых; навыки наблюдения и экспериментирования в процессе поисково-познавательной деятельности.</w:t>
        <w:br/>
        <w:t>В период работы над проектом дети обогатили словарь и пополнили словарный запас, если к началу работы над проектом дети знали 1-2 названия насекомых то к концу – более 5. В ходе экспериментальной деятельности мы у детей развивали воображение, мышление, сформировали навыки элементарной исследовательской деятельности.</w:t>
        <w:br/>
        <w:t>Познакомились с насекомыми и научились передавать свои чувства в рисунках и поделках из природного материала.</w:t>
        <w:br/>
        <w:t>Взрослые стали более активно участвовать в создании условий для реализации творческих и познавательных способностей у детей, в организации и проведении экологических мероприяти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о формированию экологического сознания детей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ней группы по охране насекомых, можно считать выполненными, так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й интерес детей о насекомых – расширил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готовы охранять и защищать насеком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формировались положительно-эмоциональные и осознанные      отношения к насекомым и их среде оби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е работы экологическим проектом «Кто живёт рядом с нами?» следует сделать выво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целесообразно использовать разнообразие форм и методов работы: литературно-художественный, музыкальный, изобразительный, наглядный, бесе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экологическому воспитанию и образованию необходимо вести используя все виды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экологически ориентированная активность позволяет дошкольникам овладеть умением экологически целесообразно вести себя в природе. Ребёнок накапливает нравственно-ценностный опыт отношения к миру, что придаёт его деятельности гуманный харак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ябьева, Е. А. Тематические дни и недели в детском саду. Планирование и конспекты (Текст)  Е. А. Алябьева.: - М.: Сфера, 2005. – 16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нко, Т. М. Экологические занятия с детьми 5-6 лет. (Текст)   Т. М. Бондаренко. – Воронеж: Учитель, 2007. 15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тенникова С.А. «Ознакомление дошкольников с природой» М: Просвещение 197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ькова, Л. Г., Кочергина А. В., Обухова Л. А. Сценарии занятий по экологическому воспитанию (Текст) Л. Г. Горькова, А. В. Кочергина, Л. А. Обухова. -  М.: . Вако, 2008. – 2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Педагогическое творчество» №6 1999; №6 2000; №3 2003; №3 20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Дошкольная педагогика» №5 2008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цева Л.В.  «Поэтический образ природы в детском рисунке» М: «Просвещение» 198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ханева, М. Д. Экологическое развитие детей дошкольного и младшего школьного возраста. Методическое пособие для воспитателей ДОУ и педагогов начальной школы [Текст] / М. Д. Маханева. - М.: Аркти, 2004. – 32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укова Т.Г.  «Как знакомить детей с природой» М: «Просвещение», 198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А. Шорыгина «Насекомые. Какие они?». М.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А. Скоролупова «Весна. Насекомые. Перелётные птицы». М.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//vospitatel.com.u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рыгина, Т.А. Цветы: какие они? Книга для воспитателей [Текст] / Т.А. Шорыгина. – М.: ГНОМиД, 2002. – 64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 ресур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udao.narod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asekomiy-mi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io.1septembe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acroclub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youtube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youtube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– образовательная деятельность в средней групп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 к хозяйке луг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расширить представления о насекомых и их характерных призна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рительное восприятие, эмоциональную отзывчив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тгадывать загадки о насеком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и бережное отношение к насекомым, желание узнать о них что-то нов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 -насекомые: бабочка, божья коровка, комар, муравей, жук, стрекоза, кузнечик, оса, листы цветного картона, наборы картинок «Насекомые», «Животные», «Птицы», зелёная скатер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льчишки и девчонки, давайте мы сегодня отправимся на солнечную полянку, на праздник насекомых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ходят к столу, накрытому зелёной скатертью – импровизированная полянка. Их встречает хозяйка лу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Доброе утро, дорогие дети. Как я рада, что вы меня сегодня навестили. Вы, наверно, хотели поиграть на нашей весенней полянке с моими друзьями?К сожалению, веселье придётся отложить. Посмотрите, моя полянка опустела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сех обитателей этой полянки, заколдовала злая волшебница и они теперь в опасности. Чтобы их спасти, надо отгадать загад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машку у ворот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тился самолё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истые глаза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       (Стрекоза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малюсенький малыш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ечах – соломинк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 очках не разглядишь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 сильнее слоник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равей.)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ница крылатая,</w:t>
        <w:br/>
        <w:t> Платье полосатое,</w:t>
        <w:br/>
        <w:t>Ростом хоть и кроха, </w:t>
        <w:br/>
        <w:t>Укусит — будет плохо.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Оса)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 них руками машет-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 и лоб зелёнкой маже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к ним не пристаёт-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ёдом ест и с мёдом пьё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чёлы.)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у червяком,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юсь листком,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засыпаю,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я обмотаю.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ем, не гляжу,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движно лежу.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оживаю,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 дом покидаю,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гу порхаю.</w:t>
      </w:r>
    </w:p>
    <w:p>
      <w:pPr>
        <w:pStyle w:val="Normal"/>
        <w:shd w:fill="FFFFFF" w:val="clear"/>
        <w:spacing w:lineRule="auto" w:line="240" w:before="0" w:after="0"/>
        <w:ind w:left="2268" w:hanging="1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абочка)</w:t>
      </w:r>
    </w:p>
    <w:p>
      <w:pPr>
        <w:pStyle w:val="Normal"/>
        <w:shd w:fill="FFFFFF" w:val="clear"/>
        <w:spacing w:lineRule="auto" w:line="240" w:before="0" w:after="0"/>
        <w:ind w:left="212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пятнистая букашка,</w:t>
        <w:br/>
        <w:t>Если в руки попаду,</w:t>
        <w:br/>
        <w:t>Притворюсь больною тяжко,</w:t>
        <w:br/>
        <w:t>В обморок я упаду.</w:t>
      </w:r>
    </w:p>
    <w:p>
      <w:pPr>
        <w:pStyle w:val="Normal"/>
        <w:shd w:fill="FFFFFF" w:val="clear"/>
        <w:spacing w:lineRule="auto" w:line="240" w:before="0" w:after="0"/>
        <w:ind w:left="212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жья коровка)</w:t>
      </w:r>
    </w:p>
    <w:p>
      <w:pPr>
        <w:pStyle w:val="Normal"/>
        <w:shd w:fill="FFFFFF" w:val="clear"/>
        <w:spacing w:lineRule="auto" w:line="240" w:before="0" w:after="0"/>
        <w:ind w:left="212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DE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в траве скакал,</w:t>
        <w:br/>
        <w:t>Скрипку где-то потерял.</w:t>
        <w:br/>
        <w:t>И теперь грустит у речки</w:t>
        <w:br/>
        <w:t>Наш зелёненький …</w:t>
      </w:r>
    </w:p>
    <w:p>
      <w:pPr>
        <w:pStyle w:val="Normal"/>
        <w:shd w:fill="FFFFFF" w:val="clear"/>
        <w:spacing w:lineRule="auto" w:line="240" w:before="0" w:after="0"/>
        <w:ind w:left="212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узнечик)</w:t>
      </w:r>
    </w:p>
    <w:p>
      <w:pPr>
        <w:pStyle w:val="Normal"/>
        <w:shd w:fill="FFFFFF" w:val="clear"/>
        <w:spacing w:lineRule="auto" w:line="240" w:before="0" w:after="0"/>
        <w:ind w:left="212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оймал я на цветке,</w:t>
        <w:br/>
        <w:t>Зажал, как следует в руке.</w:t>
        <w:br/>
        <w:t>Жужжит он: «Попрошу без рук,</w:t>
        <w:br/>
        <w:t>Я – ж- ж – не ж - железный, я ж - же – ж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жук)</w:t>
        <w:br/>
        <w:t>Х.л. Какие вы молодцы!  Сколько маленьких жителей этой полянки вы расколдов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бабочка просну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янулась, улыбну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– росой она умы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– изящно покруж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– нагнулась и присе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тыре – уле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Ребята,  злая волшебница не сдаётся, она решила нас запутать.  Собрала   всех вместе и насекомых, и птиц, и зверей. Предлагает вам выбрать насекомых из всех этих картинок и только тогда она их отпуст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 ведь мы с вами не сдадим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ошибиться мы вспомним общие признаки насекомых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насекомых есть голова, брюшко, усики, шесть лап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у большинства насекомых есть крылья. Скажите, пожалуйста, а для чего они им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, они больше передвигаются с помощью крыльев, но у них  есть и ла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дин из детей берет макет насекомого и рассказывает, показывая части тела насеком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бирают из предложенных картинок только насекомых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 Какие вы молодцы! А как можно их всех назвать одним словом? (насекомы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 Ребята, а для чего нужны насекомые? (служат кормом для птиц, опыляют раст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 выкладывает на стол угаданных игрушечных  насеко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Маленькие жители благодарны вам за спасение и  хотят с вами поиграть в прятки. Они любят прятаться. Вот наши насекомые, вы закрываете глаза, а я убираю одного из них. А вы должны мне сказать, кого же я спрятала и на какой лист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узнечик на зелёный лист бумаги, жук – коричневый лист и 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 Ведь каждое насекомое имеет свою необычную окраску. Почему кузнечик зелёного цвета? (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А у жуков спинки коричневые или чёрные? (ответ)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А от кого они прячутся? (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Ребята, посмотрите на божью коровку. Она такая яркая! Ее хорошо видно в траве и на коре дерева. Ее любая птица заметит. Где же ей спрятаться? Оказывается, божьей коровке прятаться не обязательно, ведь у нее есть секрет: она сама умеет защищаться от врагов. В минуту опасности она выделяет молочко, которая очень плохо пахнет, поэтому божью коровку никто не ест. И раз она, как настоящая коровка, дает молочко, то ее и назвали «божья коровка». Она ярко-красная, чтобы все видели: есть ее опас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почему не надо трогать, обижать божьих коровок и других насекомых? (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Да, насекомые живые. Их нельзя обижать. Но ими можно любоваться и наблюдать, как они летают, бегают, прыгают, играют, слушать, как они жужжат. Ребята, а кто мне скажет, какие же жители этой маленькой полянки здесь обитают? (перечисля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л.  А как можно их назвать одним словом? (насекомые) А вот вы знаете, что если исчезнут насекомые с нашей планеты, то исчезнут растения, животные, птицы. Они не могут существовать друг без друга. Насекомые – это часть природы. Поэтому нельзя убивать насекомых, а только их беречь, любить и охра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Мы много нового увидели и узнали про насекомых. Нам пора прощаться с жителями этой маленькой  солнечной полянки.  Мы от всей души  благодарим гостеприимную хозяйку  л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е игры и упраж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 и пчёл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закреплять в речи произношение зву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 формировать умение сочетать образно-игровые движения с произношением тек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рассказывает детям о трудолюбивых пчёлках, собирающих с цветков сладкий сок, который потом превращается в мёд, и про медведя, который любит отнимать его у маленьких пчёлок. После этого воспитатель предлагает детям поиграть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сный, солнечный денёк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порхая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ет мёд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ёлка полевая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челы полно забот: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цветком пчела кружит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ей надо мёд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дела свои жужжит –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-жу-жу-ж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за другом полетели -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чёлки» лет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-ж-ж,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песенку запели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-ж-ж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устали не знаю – ж-ж-ж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цветков летаю – ж-ж-ж,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ёд там собираю – ж-ж-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орожно, пчёлки!          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предупрежд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едведь за ёл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лей улетай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вой мёд спасайте.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Пчёлки улет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чёлки и ласточ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закреплять умение проговаривать звук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з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лог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чёлы» (летая на поляне, напевают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ёлки летают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ок собирают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м, зум, зум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м, зум, зу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точка (сидит в своём гнезде и слушает их песенку). Ласточка встанет – пчёлку поймает. (Вылетает из гнезда и ловит «пчёл»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манный играющий становится «ласточкой», и игра повторяется. «Пчёлам» следует летать по всей площадке. «Гнездо ласточки» должно быть на возвыш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 «Стрекозы, бабочки, пчёлы, кузне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ёнок изображает определённое насекомое, не называя его (показывает, как оно движется, какие издаёт звуки и т.п.) Остальные ребята отгадывают, о ком идёт реч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ое упражнение на внимание</w:t>
        <w:br/>
        <w:t>«Найди ошибку художника»</w:t>
        <w:br/>
        <w:t>Цел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восприятие, речь; закрепить знания о внешнем виде насекомых.</w:t>
        <w:br/>
        <w:t>Воспитатель показывает странную картинку, на которой все перепутано, предлагает найти ошиб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движная игра</w:t>
        <w:br/>
        <w:t>«Поймай комара»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ажнять детей в прыжках; развивать точность движений, </w:t>
        <w:br/>
        <w:t>ловкость.</w:t>
      </w:r>
    </w:p>
    <w:p>
      <w:pPr>
        <w:pStyle w:val="Normal"/>
        <w:shd w:fill="FFFFFF" w:val="clear"/>
        <w:spacing w:lineRule="auto" w:line="240" w:before="0" w:after="0"/>
        <w:ind w:left="360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Насекомые над луго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чувство ритма, фонематический слух, интерес к насекомым.</w:t>
        <w:br/>
        <w:t>Жу-жу-жу – жужжит пчела, - Дети расставляют руки в стороны,</w:t>
        <w:br/>
        <w:t>Я лечу издалека. ритмично помахивают руками.</w:t>
        <w:br/>
        <w:t>Зу-зу-зу – комар пищит - Указателные пальцы выставляют </w:t>
        <w:br/>
        <w:t>Укусить скорей спешит вперед, остальные поднимают,</w:t>
        <w:br/>
        <w:t>делают ритмичные выбросы рук</w:t>
        <w:br/>
        <w:t>попеременно вперед.</w:t>
        <w:br/>
        <w:t>Уф-уф-уф – как паровоз, - ритмично притоптывают ногами.</w:t>
        <w:br/>
        <w:t>Шмель пыхтит, - пыльцу повез.</w:t>
        <w:br/>
        <w:t>Жук гудит: гу-жу, гу-жу. - делают ритмичные хлопки.</w:t>
        <w:br/>
        <w:t>Я любого разбужу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льчиковая гимнастика «Пче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летела к нам вчера - машут ладошками.</w:t>
        <w:br/>
        <w:t>Полосатая пчела. </w:t>
        <w:br/>
        <w:t>А за нею шмель-шмелек - на каждое название насекомого</w:t>
        <w:br/>
        <w:t>И веселый мотылек, загибают один пальчик.</w:t>
        <w:br/>
        <w:t>Два жука и стрекоза, - делают кружки из пальцев и </w:t>
        <w:br/>
        <w:t>Как фонарики глаза. подносят к глазам</w:t>
        <w:br/>
        <w:t>Пожужжали, полетали, - машут мадошками.</w:t>
        <w:br/>
        <w:t>От усталости упали. - роняют ладони на стол.</w:t>
      </w:r>
    </w:p>
    <w:p>
      <w:pPr>
        <w:pStyle w:val="Normal"/>
        <w:shd w:fill="FFFFFF" w:val="clear"/>
        <w:spacing w:lineRule="auto" w:line="240" w:before="0" w:after="0"/>
        <w:ind w:left="25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ая минут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уравей нашел былинку</w:t>
        <w:br/>
        <w:t>Много было с ней хлопот.</w:t>
        <w:br/>
        <w:t>Как бревно, взвалив на спинку,</w:t>
        <w:br/>
        <w:t>Он домой ее несет…</w:t>
        <w:br/>
        <w:t>Он сгибается под ношей, </w:t>
        <w:br/>
        <w:t>Он ползет уже с трудом.</w:t>
        <w:br/>
        <w:t>Но зато какой хороший</w:t>
        <w:br/>
        <w:t>Муравьи возводят дом.</w:t>
        <w:br/>
        <w:t>З. Александрова.</w:t>
      </w:r>
    </w:p>
    <w:p>
      <w:pPr>
        <w:pStyle w:val="Normal"/>
        <w:shd w:fill="FFFFFF" w:val="clear"/>
        <w:spacing w:lineRule="auto" w:line="240" w:before="0" w:after="0"/>
        <w:ind w:left="106" w:right="106" w:firstLine="4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 «На лесной полянке»</w:t>
      </w:r>
    </w:p>
    <w:p>
      <w:pPr>
        <w:pStyle w:val="Normal"/>
        <w:shd w:fill="FFFFFF" w:val="clear"/>
        <w:spacing w:lineRule="auto" w:line="240" w:before="0" w:after="0"/>
        <w:ind w:left="360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Понюхай цветок»</w:t>
      </w:r>
    </w:p>
    <w:p>
      <w:pPr>
        <w:pStyle w:val="Normal"/>
        <w:shd w:fill="FFFFFF" w:val="clear"/>
        <w:spacing w:lineRule="auto" w:line="240" w:before="0" w:after="0"/>
        <w:ind w:left="106" w:right="106" w:firstLine="4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понюхать цветок – вдох через нос, выдох через рот, на выдохе без напряжения голоса надо сказать «Ах-х-х-х», упражнение повторить 5-6 раз. Затем сначала тихо, затем громче и громче говорим: «Как хорошо пахнет цветок».</w:t>
      </w:r>
    </w:p>
    <w:p>
      <w:pPr>
        <w:pStyle w:val="Normal"/>
        <w:shd w:fill="FFFFFF" w:val="clear"/>
        <w:spacing w:lineRule="auto" w:line="240" w:before="0" w:after="0"/>
        <w:ind w:left="360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Летят пчелы».</w:t>
      </w:r>
    </w:p>
    <w:p>
      <w:pPr>
        <w:pStyle w:val="Normal"/>
        <w:shd w:fill="FFFFFF" w:val="clear"/>
        <w:spacing w:lineRule="auto" w:line="240" w:before="0" w:after="0"/>
        <w:ind w:left="106" w:right="106" w:firstLine="4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омат цветов привлек внимание одной пчелки. Вот она летит: «Зь-зь-зь» (дети повторяют). А за ней целый рой: «З-з-з-з-з» (дети повторяют 5-6 раз)</w:t>
      </w:r>
    </w:p>
    <w:p>
      <w:pPr>
        <w:pStyle w:val="Normal"/>
        <w:shd w:fill="FFFFFF" w:val="clear"/>
        <w:spacing w:lineRule="auto" w:line="240" w:before="0" w:after="0"/>
        <w:ind w:left="360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Подуй на бабочк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на цветок прилетела бабочка. Дети подносят ко рту бабочку и дуют на нее с небольшими паузами 5-6 раз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 игра «Горячо – холодно»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умение ориентироваться в пространстве, внимание.</w:t>
        <w:br/>
        <w:t>Дети должны найти игрушки Милы, Кузи, Пчеленка и Лунт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 «День и ноч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«Дневные и ночные бабочки»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умение действовать по сигналу, передавать движением способы передвижения бабочки; выполнять правила иг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оедини точки и узнай, кто получится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детям соединить точки по порядку (узнать бабочку, гусеницу, муравья, кузнечи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Собери цветок»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ь логическое мышление, закрепить понятие «насекомое».</w:t>
        <w:br/>
        <w:t>Воспитатель говорит детям, что у него есть необычный цветок, который состоит из отдельных лепестков. На лепестках рисунки. Детям предлагается собрать цветок. Каждый ребенок выбирает себе круглую карточку – середину цветка. Игра проводится по принципу лото. Каждый участник собирает цветок, на лепестках которого изображены отдельные представители, относящиеся к понятиям цветы, насекомые, птицы, рыбы, звери, домашние животн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читалки, стихи, скороговорки, загадки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бабочка проснулась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лась, потянулась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– росой она умылась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– изящно покружилась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– нагнулась и присела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етыре – улетел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ая бабочка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 бабочкой летал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ку на неё кидал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знит бабочка меня: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попал! Не попал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поткнулся и упал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а юлит, хитрит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а на ромашку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будто говорит: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нова дал промашку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идела, помолчала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: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чнём сначала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вара  Бардадым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шка и комар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й, крылатый шприц с ногами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ел ты мне и маме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чился бы немножко-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бы ты бесценной мошкой: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л бы всем вакцины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для пользы медицины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ка ты кто? Пират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икто тебе не рад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ердился тут Антошка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ахнулся и ладошкой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ришку- хлоп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сался чтоб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 Мирошникова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учок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ём всё реже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ветит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чит сверчок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ирать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мне сети,-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шепчет паучок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чего тебе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яться,-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ищал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рик вдруг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ожди-ка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ться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аловишь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х мух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Нестеренко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ы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ы к осени желтее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атее  и злее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, бабушкин компот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покоя не даё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аренье, и повидло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у нас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м – обидно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Степанов        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ары, комары,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ж будьте так добры: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сайте вы меня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ько раз средь бела дня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ли комары: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и так к тебе добры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кусаем мы тебя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до крови, но любя.</w:t>
      </w:r>
    </w:p>
    <w:p>
      <w:pPr>
        <w:pStyle w:val="Normal"/>
        <w:shd w:fill="FFFFFF" w:val="clear"/>
        <w:spacing w:lineRule="auto" w:line="240" w:before="0" w:after="0"/>
        <w:ind w:left="343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ок, чок, чок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чи - сверчок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чи - сверчок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чуркой – паучок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ляг на бочок – и молчок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а козявке справка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что не козявк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ая справк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явка есть козявк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Кондратьев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малюсенький малыш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ечах – соломинк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 очках не разглядишь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 сильнее слоник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равей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машку у ворот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тился самолё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истые глаза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               (Стрекоза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сата, зелена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стьях прячется она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много ножек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ть всё равно не може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усеница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в открытые наши окошки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иском влетают кусачие крошки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о – пребольно кусаются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на взрослых бросаются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мары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ели к нам с помоек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стол полезли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 лап своих не моют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нас – болезни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хи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вадилась из леса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стяная колбаса!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 попадя жуёт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рожорливый народ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усеница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 них руками машет-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 и лоб зелёнкой маже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к ним не пристаёт-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ёдом ест и с мёдом пьёт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чёлы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не сидится на цветке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нравится летать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«насекомом» языке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дружкой стрекотать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рекоза.)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очью кому-то встретится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крошечный червячок –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вячок на пеньке засветится,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тумбочке ночничок.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ветлячок.)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комые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комые весной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ьются и порхают –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ке на лесной –</w:t>
        <w:br/>
        <w:t>Всё благоухает!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 у насекомых шесть,</w:t>
        <w:br/>
        <w:t>Голова есть, крылья.</w:t>
        <w:br/>
        <w:t>И не прочь пыльцу поесть</w:t>
        <w:br/>
        <w:t>(Но не путать 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ыль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ёлке, бабочке, шмелю</w:t>
        <w:br/>
        <w:t>Нужен сок цветочный.</w:t>
        <w:br/>
        <w:t>Ест коровка божья тлю</w:t>
        <w:br/>
        <w:t>С зелени, с листочков.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ель гудит, оса звенит,</w:t>
        <w:br/>
        <w:t>Стрекоза летает…</w:t>
        <w:br/>
        <w:t>В ульях мёд в такие дни</w:t>
        <w:br/>
        <w:t>Соты заполняет.</w:t>
      </w:r>
    </w:p>
    <w:p>
      <w:pPr>
        <w:pStyle w:val="Normal"/>
        <w:shd w:fill="FFFFFF" w:val="clear"/>
        <w:spacing w:lineRule="auto" w:line="240" w:before="0" w:after="0"/>
        <w:ind w:left="212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 лугах без устали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тар цветочный собирает.</w:t>
        <w:br/>
        <w:t>Немного времени пройдет,</w:t>
        <w:br/>
        <w:t>И приготовит вкусный мед.</w:t>
        <w:br/>
        <w:t>(пчела)</w:t>
      </w:r>
    </w:p>
    <w:p>
      <w:pPr>
        <w:pStyle w:val="Normal"/>
        <w:shd w:fill="FFFFFF" w:val="clear"/>
        <w:spacing w:lineRule="auto" w:line="240" w:before="0" w:after="0"/>
        <w:ind w:left="360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девает эта крошка</w:t>
      </w:r>
    </w:p>
    <w:p>
      <w:pPr>
        <w:pStyle w:val="Normal"/>
        <w:shd w:fill="FFFFFF" w:val="clear"/>
        <w:spacing w:lineRule="auto" w:line="240" w:before="0" w:after="0"/>
        <w:ind w:left="2268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ье красное в горошек.</w:t>
        <w:br/>
        <w:t>И летать умеет ловко.</w:t>
        <w:br/>
        <w:t>Это … (божья коровка).</w:t>
      </w:r>
    </w:p>
    <w:p>
      <w:pPr>
        <w:pStyle w:val="Normal"/>
        <w:shd w:fill="FFFFFF" w:val="clear"/>
        <w:spacing w:lineRule="auto" w:line="240" w:before="0" w:after="0"/>
        <w:ind w:left="360" w:right="10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 ветки на тропинку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авки на былинку</w:t>
        <w:br/>
        <w:t>Прыгает пружинка – </w:t>
        <w:br/>
        <w:t>Зеленая спинка.</w:t>
        <w:br/>
        <w:t>(кузнечик)</w:t>
      </w:r>
    </w:p>
    <w:p>
      <w:pPr>
        <w:pStyle w:val="Normal"/>
        <w:shd w:fill="FFFFFF" w:val="clear"/>
        <w:spacing w:lineRule="auto" w:line="240" w:before="0" w:after="0"/>
        <w:ind w:left="106" w:right="106" w:firstLine="4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Трудолюбивая пчел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методике «Расскажи стихи рукам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ка трудится весь день </w:t>
        <w:br/>
        <w:t>И работать ей не лень.</w:t>
        <w:br/>
        <w:t>От цветка летит к цветку,</w:t>
        <w:br/>
        <w:t>Клеит на брюшко пыльцу.</w:t>
        <w:br/>
        <w:t>Хоботком нектар сосет,</w:t>
        <w:br/>
        <w:t>За день много соберет.</w:t>
        <w:br/>
        <w:t>Унесет нектар тот в улей</w:t>
        <w:br/>
        <w:t>И назад вернется пулей.</w:t>
        <w:br/>
        <w:t>В сотах утрамбует мед, </w:t>
        <w:br/>
        <w:t>Скоро вед зима придет.</w:t>
        <w:br/>
        <w:t>Будет пчелкам чем питаться.</w:t>
        <w:br/>
        <w:t>Летом надо им стараться.</w:t>
        <w:br/>
        <w:t>Дети руками обрисовывают перед собой круг.</w:t>
        <w:br/>
        <w:t>Покачивают указательным пальцем в знак отрицания.</w:t>
        <w:br/>
        <w:t>Ритмично размахивают руками крылышками.</w:t>
        <w:br/>
        <w:t>Совершают круговые движения ладонью по животу.</w:t>
        <w:br/>
        <w:t>Одну руку вытягивают вперед, затем вниз, наклонится.</w:t>
        <w:br/>
        <w:t>Раскрывают перед собой все пальцы.</w:t>
        <w:br/>
        <w:t>Обрисовывают в воздухе треугольник.</w:t>
        <w:br/>
        <w:t>Резко выбрасывают руку с вытянутым указательным пальцем вперед.</w:t>
        <w:br/>
        <w:t>Топают ногами.</w:t>
        <w:br/>
        <w:t>Ежатся.</w:t>
        <w:br/>
        <w:t>Имитируют движения ложкой.</w:t>
        <w:br/>
        <w:t>Имитируют накладывание меда в с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Uktextlarge">
    <w:name w:val="uk-text-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dao.narod.ru/" TargetMode="External"/><Relationship Id="rId3" Type="http://schemas.openxmlformats.org/officeDocument/2006/relationships/hyperlink" Target="http://nasekomiy-mir.ru/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macroclub.ru/" TargetMode="External"/><Relationship Id="rId6" Type="http://schemas.openxmlformats.org/officeDocument/2006/relationships/hyperlink" Target="http://www.youtube.ru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5:00Z</dcterms:created>
  <dc:creator>Roman</dc:creator>
  <dc:description/>
  <dc:language>en-US</dc:language>
  <cp:lastModifiedBy>user</cp:lastModifiedBy>
  <cp:lastPrinted>2020-12-17T13:34:00Z</cp:lastPrinted>
  <dcterms:modified xsi:type="dcterms:W3CDTF">2021-01-20T02:35:00Z</dcterms:modified>
  <cp:revision>2</cp:revision>
  <dc:subject/>
  <dc:title/>
</cp:coreProperties>
</file>