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Самарской области проводится независимая оценка качества образовательной деятельности во всех государственных образовательных организациях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ализующих программы дошкольного образования. Родителям (законным представителям) предоставляется возможность оставить свои предложения и замечания по организации образовательного процесса в конкретном дошкольном образовательном учреждении. Принять участие в опросе с 01.05.2016 по 30.10.2016 года о качестве оказываемых образовательных услуг возможно посредством использования интернет-ресурса министерства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Fonts w:eastAsia="Times New Roman" w:cs="Times New Roman"/>
            <w:color w:val="0000FF"/>
            <w:sz w:val="36"/>
            <w:szCs w:val="36"/>
            <w:u w:val="single"/>
            <w:lang w:eastAsia="ru-RU"/>
          </w:rPr>
          <w:t>https://nsoko.asurso.ru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oko.asur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0:00Z</dcterms:created>
  <dc:creator>Сурина</dc:creator>
  <dc:description/>
  <dc:language>en-US</dc:language>
  <cp:lastModifiedBy>Сурина</cp:lastModifiedBy>
  <dcterms:modified xsi:type="dcterms:W3CDTF">2016-04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