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32"/>
          <w:szCs w:val="32"/>
        </w:rPr>
      </w:pPr>
      <w:r>
        <w:rPr>
          <w:rStyle w:val="StrongEmphasis"/>
          <w:color w:val="373737"/>
          <w:sz w:val="32"/>
          <w:szCs w:val="32"/>
        </w:rPr>
        <w:t>Зим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Раз, два, три, четыре, пять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дети по очереди разгибают пальчики, сжатые в кулачок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обираемся гулять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дети показывают растопыренные пальцы рук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атя саночки везет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т крылечка до ворот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 Сережа по дорожк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Голубям бросает крошк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сложив пальцы «щепоточкой», делать бросающие движения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евочки и мальчик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ыгают как зайчик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машут кистями правой и левой руки)</w:t>
      </w:r>
    </w:p>
    <w:p>
      <w:pPr>
        <w:pStyle w:val="Style15"/>
        <w:shd w:fill="FFFFFF" w:val="clear"/>
        <w:spacing w:before="0" w:after="45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373737"/>
          <w:sz w:val="32"/>
          <w:szCs w:val="32"/>
        </w:rPr>
      </w:pPr>
      <w:r>
        <w:rPr>
          <w:b/>
          <w:color w:val="373737"/>
          <w:sz w:val="32"/>
          <w:szCs w:val="32"/>
        </w:rPr>
        <w:t>Пришла зим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развести руки в стороны, показывая вокруг себя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тало холодно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обхватить руками себя за плечи и поежиться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Ударили морозы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стукнуть правым кулаком по левой ладон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Реки покрылись льдом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вытянуть руки перед грудью и развести их в  разные стороны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шел снег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руки поднять вверх, а затем плавными  зигзагообразными  движениями, не спеша, опускать их вниз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н падал белыми пушистыми хлопьями  на землю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изобразить сугробы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 дома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соединить руки у себя над головой так,  чтобы получилась «крыша»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 деревья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согнуть руку в локте и поднять ее, пальцы растопырить, изобразив ветви дерева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 людей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положить руки себе на голову)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Снежок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 xml:space="preserve">Раз, два, три, четыре, 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загибают пальчики)</w:t>
      </w:r>
      <w:r>
        <w:rPr>
          <w:color w:val="373737"/>
          <w:sz w:val="28"/>
          <w:szCs w:val="28"/>
        </w:rPr>
        <w:br/>
        <w:t>Мы с тобой снежок слепили.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дети «лепят»)</w:t>
      </w:r>
      <w:r>
        <w:rPr>
          <w:color w:val="373737"/>
          <w:sz w:val="28"/>
          <w:szCs w:val="28"/>
        </w:rPr>
        <w:br/>
        <w:t>Круглый, крепкий, очень гладкий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показывают круг, сжимают ладони, гладят одной ладонью другую)</w:t>
      </w:r>
      <w:r>
        <w:rPr>
          <w:color w:val="373737"/>
          <w:sz w:val="28"/>
          <w:szCs w:val="28"/>
        </w:rPr>
        <w:br/>
        <w:t>И совсем-совсем не сладкий.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грозят пальчиком)</w:t>
      </w:r>
      <w:r>
        <w:rPr>
          <w:color w:val="373737"/>
          <w:sz w:val="28"/>
          <w:szCs w:val="28"/>
        </w:rPr>
        <w:br/>
        <w:t>Раз — подбросим,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«подбрасывают»)</w:t>
      </w:r>
      <w:r>
        <w:rPr>
          <w:color w:val="373737"/>
          <w:sz w:val="28"/>
          <w:szCs w:val="28"/>
        </w:rPr>
        <w:br/>
        <w:t>Два — поймаем,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«ловят»)</w:t>
      </w:r>
      <w:r>
        <w:rPr>
          <w:color w:val="373737"/>
          <w:sz w:val="28"/>
          <w:szCs w:val="28"/>
        </w:rPr>
        <w:br/>
        <w:t>Три — уроним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«роняют»)</w:t>
      </w:r>
      <w:r>
        <w:rPr>
          <w:color w:val="373737"/>
          <w:sz w:val="28"/>
          <w:szCs w:val="28"/>
        </w:rPr>
        <w:br/>
        <w:t xml:space="preserve">                      И… сломаем.  </w:t>
      </w:r>
      <w:r>
        <w:rPr>
          <w:rStyle w:val="Emphasis"/>
          <w:color w:val="373737"/>
          <w:sz w:val="28"/>
          <w:szCs w:val="28"/>
        </w:rPr>
        <w:t>(топают)</w:t>
      </w:r>
      <w:r>
        <w:rPr>
          <w:color w:val="373737"/>
          <w:sz w:val="28"/>
          <w:szCs w:val="28"/>
        </w:rPr>
        <w:br/>
        <w:t>Н. Нищеева</w:t>
      </w:r>
    </w:p>
    <w:p>
      <w:pPr>
        <w:pStyle w:val="Style15"/>
        <w:shd w:fill="FFFFFF" w:val="clear"/>
        <w:spacing w:before="0" w:after="45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Погреемс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играем-ка немножко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показ ладоней, повернутых вверх, затем вниз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 похлопаем в ладошк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хлопки ладоням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альчики мы согреваем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потирание ладоней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 сжимаем, разжимаем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пальцы в кулак, затем разжать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32"/>
          <w:szCs w:val="32"/>
        </w:rPr>
      </w:pPr>
      <w:r>
        <w:rPr>
          <w:rStyle w:val="StrongEmphasis"/>
          <w:color w:val="373737"/>
          <w:sz w:val="32"/>
          <w:szCs w:val="32"/>
        </w:rPr>
        <w:t>Зим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нег ложится на дома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руки разводим в стороны, ладонями вниз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Улицы и крыш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руки «домиком»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Тихо к нам идёт зима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палец к губам, «идём» указательным и средним пальцами одной рук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ы её не слышим…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рука за ухом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Emphasis"/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Emphasis"/>
          <w:color w:val="373737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Emphasis"/>
          <w:color w:val="373737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Emphasis"/>
          <w:color w:val="373737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32"/>
          <w:szCs w:val="32"/>
        </w:rPr>
      </w:pPr>
      <w:r>
        <w:rPr>
          <w:rStyle w:val="Emphasis"/>
          <w:color w:val="373737"/>
          <w:sz w:val="28"/>
          <w:szCs w:val="28"/>
        </w:rPr>
        <w:t> </w:t>
      </w:r>
      <w:r>
        <w:rPr>
          <w:rStyle w:val="StrongEmphasis"/>
          <w:color w:val="373737"/>
          <w:sz w:val="32"/>
          <w:szCs w:val="32"/>
        </w:rPr>
        <w:t>Зимние забавы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Что зимой мы любим делать?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разводят ладони в стороны, указывают на себя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снежки играть, на лыжах бегать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сжимая и разжимая ладошки, имитируют бросание снежков вперёд;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сжимают кулачки обеих рук, как будто взяли лыжные палки в руки и имитируют езду на лыжах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 коньках по льду кататься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ладонями с плотно прижатыми пальцами выполняют поочередные движен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 </w:t>
      </w:r>
      <w:r>
        <w:rPr>
          <w:rStyle w:val="Emphasis"/>
          <w:color w:val="373737"/>
          <w:sz w:val="28"/>
          <w:szCs w:val="28"/>
        </w:rPr>
        <w:t>вперёд-назад то правой, то левой рукой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низ с горы на санках мчаться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волнообразные движения ладонями вверх-вниз перед собой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32"/>
          <w:szCs w:val="32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32"/>
          <w:szCs w:val="32"/>
        </w:rPr>
      </w:pPr>
      <w:r>
        <w:rPr>
          <w:rStyle w:val="StrongEmphasis"/>
          <w:color w:val="373737"/>
          <w:sz w:val="32"/>
          <w:szCs w:val="32"/>
        </w:rPr>
        <w:t>Зимой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нег пушистый лег на ветк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изображаем двумя руками деревья: сгибаем руки в  локтях и высоко поднимаем их.  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Пальцы растопыриваем, изображая ветви дерева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 гулять бегут все детк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указательный и средний пальцы обеих рук  «бегут» по столу, как ножк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Лепят бабу под окном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изображаем снеговика: делаем «колечки» правой  и левой рукой и устанавливаем их одно над другим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ружно катят снежный ком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соединяем кончики пальцев рук так, чтобы  получились «шарики»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Лыжи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скользить по столу ладонями вперед-назад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анк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ладони положить на стол вплотную друг к другу и совершать синхронные движения вперед-назад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 коньк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ладони поставить на ребро и скользить ими  вперед-назад по столу в противофазе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чатся наперегонк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32"/>
          <w:szCs w:val="32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32"/>
          <w:szCs w:val="32"/>
        </w:rPr>
      </w:pPr>
      <w:r>
        <w:rPr>
          <w:rStyle w:val="StrongEmphasis"/>
          <w:color w:val="373737"/>
          <w:sz w:val="32"/>
          <w:szCs w:val="32"/>
        </w:rPr>
        <w:t>Падал снег на порог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адал снег на порог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 руки над головой, перебирая пальцами, медленно опускаем вниз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от лепил себе пирог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ладони приставляем к голове, изображая уш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 пока лепил и пек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 лепим пирог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Ручейком пирог утек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ладони друг к другу, постепенно сгибаем пальцы навстречу друг другу, пока тыльные стороны 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ладоней не соприкоснуться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елый пух, снежный пух,</w:t>
        <w:br/>
        <w:t>Все-все-все в пуху вокруг.</w:t>
        <w:br/>
        <w:t>Пух на шапках,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показываем на названные вещи)</w:t>
      </w:r>
      <w:r>
        <w:rPr>
          <w:color w:val="373737"/>
          <w:sz w:val="28"/>
          <w:szCs w:val="28"/>
        </w:rPr>
        <w:br/>
        <w:t>Пух на шубках, пух на бровках,</w:t>
        <w:br/>
        <w:t>Пух на губках. Как щекотно — ух!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щекочем талию)</w:t>
      </w:r>
      <w:r>
        <w:rPr>
          <w:color w:val="373737"/>
          <w:sz w:val="28"/>
          <w:szCs w:val="28"/>
        </w:rPr>
        <w:br/>
        <w:t>Кто  щекочет  —  пух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Раз, два, три, четыре, пять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загибать пальчики по одному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ы во двор пришли гулять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абу снежную лепил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имитировать лепку  комков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тичек крошками кормили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крошить хлебушек всеми пальчикам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 горки мы потом катались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вести указательным пальцем правой рука по ладони левой рук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 еще в снегу валялись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класть ладошки на стол то одной, то другой стороной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се в снегу домой пришли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отряхивать ладошк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ъели суп и спать легл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(</w:t>
      </w:r>
      <w:r>
        <w:rPr>
          <w:rStyle w:val="Emphasis"/>
          <w:color w:val="373737"/>
          <w:sz w:val="28"/>
          <w:szCs w:val="28"/>
        </w:rPr>
        <w:t>производить движения воображаемой ложкой, положить руки под щеку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 </w:t>
      </w:r>
      <w:r>
        <w:rPr>
          <w:rStyle w:val="Emphasis"/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 </w:t>
      </w:r>
      <w:r>
        <w:rPr>
          <w:rStyle w:val="StrongEmphasis"/>
          <w:color w:val="373737"/>
          <w:sz w:val="28"/>
          <w:szCs w:val="28"/>
        </w:rPr>
        <w:t>Мороз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й, сердит мороз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качают головой, взявшись за нее рукам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етки снегом занес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взмахивают кистями рук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Хватает за нос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хватают себя за нос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Щиплет до слез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щиплют себя за щек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Ребятишки не испугаютс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грозят пальчиком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 на лыжах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«едут на лыжах»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 на саночках катаются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«едут на санках»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д морозом сердитым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тешаются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прыгают, одновременно хлопая в ладоши)</w:t>
      </w:r>
    </w:p>
    <w:p>
      <w:pPr>
        <w:pStyle w:val="Style15"/>
        <w:shd w:fill="FFFFFF" w:val="clear"/>
        <w:spacing w:before="0" w:after="45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етер тучу-мельницу</w:t>
        <w:br/>
        <w:t>Крутит во весь дух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крутим ручками, словно мельница)</w:t>
      </w:r>
      <w:r>
        <w:rPr>
          <w:color w:val="373737"/>
          <w:sz w:val="28"/>
          <w:szCs w:val="28"/>
        </w:rPr>
        <w:br/>
        <w:t>И на землю стелется</w:t>
        <w:br/>
        <w:t>Белый-белый пух.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встряхиваем ладошки)</w:t>
      </w:r>
      <w:r>
        <w:rPr>
          <w:color w:val="373737"/>
          <w:sz w:val="28"/>
          <w:szCs w:val="28"/>
        </w:rPr>
        <w:br/>
        <w:t>Закрывайте окна,</w:t>
        <w:br/>
        <w:t>Закрывайте двери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соединяем ладошки вместе)</w:t>
      </w:r>
      <w:r>
        <w:rPr>
          <w:color w:val="373737"/>
          <w:sz w:val="28"/>
          <w:szCs w:val="28"/>
        </w:rPr>
        <w:br/>
        <w:t>Закрывайте уши,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закрываем ушки)</w:t>
      </w:r>
      <w:r>
        <w:rPr>
          <w:color w:val="373737"/>
          <w:sz w:val="28"/>
          <w:szCs w:val="28"/>
        </w:rPr>
        <w:br/>
        <w:t>Закрывайте нос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закрываем нос)</w:t>
      </w:r>
      <w:r>
        <w:rPr>
          <w:color w:val="373737"/>
          <w:sz w:val="28"/>
          <w:szCs w:val="28"/>
        </w:rPr>
        <w:br/>
        <w:t>Ходит, бродит по дорогам</w:t>
        <w:br/>
        <w:t>Старый дедушка Мороз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ходим указательным и средним пальцами)</w:t>
      </w:r>
      <w:r>
        <w:rPr>
          <w:color w:val="373737"/>
          <w:sz w:val="28"/>
          <w:szCs w:val="28"/>
        </w:rPr>
        <w:br/>
        <w:t>Щиплет уши, щиплет нос,</w:t>
        <w:br/>
        <w:t>Щиплет щёчки дед Мороз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щипаем названные части тела)</w:t>
      </w:r>
    </w:p>
    <w:p>
      <w:pPr>
        <w:pStyle w:val="Style15"/>
        <w:shd w:fill="FFFFFF" w:val="clear"/>
        <w:spacing w:before="0" w:after="45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ы лепили снежный ком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имитация лепки комочка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Ушки сделали потом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указательным и большим пальцем делаем прищепы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место глаз –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угольки нашлись для нас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щепоть из пальчиков – угольк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ролик вышел как живой: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 с хвостом, и с головой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имитация поглаживания кролика, указательные пальчики «трепещут»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За усы не тяни –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з соломинки он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линные, блестящие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Точно настоящие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имитация движения: щепотью тянем усик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ДЕД МОРОЗ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Улицей гуляет Дедушка Мороз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указательный и средний пальцы «шагают»  по столу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ней рассыпает по ветвям берез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сложить пальцы в щепоть («сыпать»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Ходит, бородою белою трясет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потрясти кистями рук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Топает ногою, только треск идет.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топать ногами)  </w:t>
      </w:r>
      <w:r>
        <w:rPr>
          <w:color w:val="373737"/>
          <w:sz w:val="28"/>
          <w:szCs w:val="28"/>
        </w:rPr>
        <w:t>С.Дрожжин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Emphasis"/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Emphasis"/>
          <w:color w:val="373737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32"/>
          <w:szCs w:val="32"/>
        </w:rPr>
      </w:pPr>
      <w:r>
        <w:rPr>
          <w:rStyle w:val="Emphasis"/>
          <w:color w:val="373737"/>
          <w:sz w:val="28"/>
          <w:szCs w:val="28"/>
        </w:rPr>
        <w:t> </w:t>
      </w:r>
      <w:r>
        <w:rPr>
          <w:rStyle w:val="StrongEmphasis"/>
          <w:color w:val="373737"/>
          <w:sz w:val="32"/>
          <w:szCs w:val="32"/>
        </w:rPr>
        <w:t>Зимняя прогул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чень холодно зимой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о мы пойдем гулять с тобой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Я надену шубку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Я надену шарфик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 еще платок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 потом красивые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Теплые пушистые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рошки – рукавичк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 ручки натяну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загибают поочередно левой руки, начиная с мизинца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Строитель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Копаю, копаю лопаткой снежок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имитируем движения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строю из снега домок-теремок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над головой из ладошек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делаем крышу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 окна, и двери я вырублю в нем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 ребром ладоней «вырубаем»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чищу дорожки, посыплю песком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 имитируем движения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 зайке скажу: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«Приходи ко мне жить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одной рукой изображаем зайчика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ы будем, зайчишка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 тобою дружить!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пожимаем свои рук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СНЕГ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Тихо – тихо снег идет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взмахи кистями рук вверх, вниз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елый снег, мохнатый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перебирать пальчикам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ы расчистим снег и лед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сжимать и разжимать пальчик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о дворе лопатой.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хлопки)     </w:t>
      </w:r>
      <w:r>
        <w:rPr>
          <w:color w:val="373737"/>
          <w:sz w:val="28"/>
          <w:szCs w:val="28"/>
        </w:rPr>
        <w:t>(М,Познанская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Чтоб на льду не растянуться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ладони перед собой, пальцы сжаты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Лёг Андрюшка на живот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положить ладони на стол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едь не может поскользнутс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то не ходит, а ползёт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ладони тихо скользят – ползут по столу, то сжимаясь, то разжимаясь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Варежка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Маша варежку надела.  Ой, куда я пальчик дела?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загибаем большой палец)</w:t>
      </w:r>
      <w:r>
        <w:rPr>
          <w:color w:val="373737"/>
          <w:sz w:val="28"/>
          <w:szCs w:val="28"/>
        </w:rPr>
        <w:br/>
        <w:t>Нету пальчика, пропал, в свой домишко не попал.</w:t>
        <w:br/>
        <w:t>Маша варежку сняла, поглядите-ка, нашла!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высовываем пальчик)</w:t>
      </w:r>
      <w:r>
        <w:rPr>
          <w:color w:val="373737"/>
          <w:sz w:val="28"/>
          <w:szCs w:val="28"/>
        </w:rPr>
        <w:br/>
        <w:t>Ищешь, ищешь, не найдешь. Здравствуй, пальчик,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(пальчик здоровается, кивает)</w:t>
      </w:r>
      <w:r>
        <w:rPr>
          <w:color w:val="373737"/>
          <w:sz w:val="28"/>
          <w:szCs w:val="28"/>
        </w:rPr>
        <w:br/>
        <w:t>Как живешь?</w:t>
      </w:r>
    </w:p>
    <w:p>
      <w:pPr>
        <w:pStyle w:val="Style15"/>
        <w:shd w:fill="FFFFFF" w:val="clear"/>
        <w:spacing w:before="0" w:after="45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ЗИМОЙ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се бело, бело, бело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поочередно соединяем пальцы с большим, начиная с указательного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ного снега намело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то же, начиная с мизинца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от веселые деньки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сжимаем и разжимаем кисти рук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се на лыжи и коньки!   </w:t>
      </w:r>
      <w:r>
        <w:rPr>
          <w:rStyle w:val="Emphasis"/>
          <w:color w:val="373737"/>
          <w:sz w:val="28"/>
          <w:szCs w:val="28"/>
        </w:rPr>
        <w:t>(хлопк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ши ручки замерзают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кулачки крепко прижать друг к другу. Разжать кулачки, хлопать в ладон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играем – ка немножко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а похлопаем в ладошк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прижать ладони друг к другу,  тереть ладонь о ладонь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Хлоп, хлоп, хлоп, хлоп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альчики, чтоб их согреть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ильно надо растереть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альчики мы согреваем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х сжимаем – разжимаем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греем руки круговыми движениями, сжимаем и разжимаем кулачки)</w:t>
      </w:r>
    </w:p>
    <w:p>
      <w:pPr>
        <w:pStyle w:val="Style15"/>
        <w:shd w:fill="FFFFFF" w:val="clear"/>
        <w:spacing w:before="0" w:after="45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СНЕГОВИК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авай, дружок, смелей, дружок!</w:t>
        <w:br/>
      </w:r>
      <w:r>
        <w:rPr>
          <w:rStyle w:val="Emphasis"/>
          <w:color w:val="373737"/>
          <w:sz w:val="28"/>
          <w:szCs w:val="28"/>
        </w:rPr>
        <w:t>(дети лепят воображаемый ком и катят его от себя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ати по снегу свой снежок –</w:t>
        <w:br/>
        <w:t>Он превратится в толстый ком.</w:t>
        <w:br/>
      </w:r>
      <w:r>
        <w:rPr>
          <w:rStyle w:val="Emphasis"/>
          <w:color w:val="373737"/>
          <w:sz w:val="28"/>
          <w:szCs w:val="28"/>
        </w:rPr>
        <w:t>(рисуют в воздухе круг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 станет ком снеговиком.</w:t>
        <w:br/>
      </w:r>
      <w:r>
        <w:rPr>
          <w:rStyle w:val="Emphasis"/>
          <w:color w:val="373737"/>
          <w:sz w:val="28"/>
          <w:szCs w:val="28"/>
        </w:rPr>
        <w:t>(дети рисуют три разные по величине круга снизу вверх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Его улыбка так светла!</w:t>
        <w:br/>
      </w:r>
      <w:r>
        <w:rPr>
          <w:rStyle w:val="Emphasis"/>
          <w:color w:val="373737"/>
          <w:sz w:val="28"/>
          <w:szCs w:val="28"/>
        </w:rPr>
        <w:t>(прикладывают ладони к щекам, изображая широкую улыбку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ва глаза, шляпа, нос, метла…</w:t>
        <w:br/>
      </w:r>
      <w:r>
        <w:rPr>
          <w:rStyle w:val="Emphasis"/>
          <w:color w:val="373737"/>
          <w:sz w:val="28"/>
          <w:szCs w:val="28"/>
        </w:rPr>
        <w:t>(дети показывают указательными пальцами глаза,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ладонью – шляпу, кулачком правой руки – </w:t>
      </w:r>
      <w:r>
        <w:rPr>
          <w:color w:val="373737"/>
          <w:sz w:val="28"/>
          <w:szCs w:val="28"/>
        </w:rPr>
        <w:t> нос и воображаемую метлу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о солнце припечёт слегка –</w:t>
        <w:br/>
      </w:r>
      <w:r>
        <w:rPr>
          <w:rStyle w:val="Emphasis"/>
          <w:color w:val="373737"/>
          <w:sz w:val="28"/>
          <w:szCs w:val="28"/>
        </w:rPr>
        <w:t>(дети поднимают руки вверх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Увы! И нет снеговика!</w:t>
        <w:br/>
      </w:r>
      <w:r>
        <w:rPr>
          <w:rStyle w:val="Emphasis"/>
          <w:color w:val="373737"/>
          <w:sz w:val="28"/>
          <w:szCs w:val="28"/>
        </w:rPr>
        <w:t>(поднимают плечи и разводят руки в стороны, затем садятся на корточки,  закрывая голову руками)</w:t>
      </w:r>
    </w:p>
    <w:p>
      <w:pPr>
        <w:pStyle w:val="Style15"/>
        <w:shd w:fill="FFFFFF" w:val="clear"/>
        <w:spacing w:before="0" w:after="45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Снеговик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ы слепили снежный ком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лепим двумя руками комок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Шляпу сделали на нем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соединяем руки в кольцо и кладем на  голову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ос приделали и вмиг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приставляем кулачки к носу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лучился снеговик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обрисовываем двумя руками фигуру снеговика)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Лепим мы из снега ком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дети сжимают и разжимают кисти рук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з комочков слепим дом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соединяют кончики пальцев рук, слегка разводят ладони в стороны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Звери будут в доме жить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хлопают в ладош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еселиться и дружить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месте домик сторожить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соединяют руки в «замок»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ЗИМНЯЯ ШУБА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Снег пойдёт и перестанет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(делают волнообразные движения руками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езаметно он растает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Шубу белую зим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        </w:t>
      </w:r>
      <w:r>
        <w:rPr>
          <w:rStyle w:val="Emphasis"/>
          <w:color w:val="373737"/>
          <w:sz w:val="28"/>
          <w:szCs w:val="28"/>
        </w:rPr>
        <w:t>(отводят одну руку вправо, другую влево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имеряет всем сам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 </w:t>
      </w:r>
      <w:r>
        <w:rPr>
          <w:rStyle w:val="Emphasis"/>
          <w:color w:val="373737"/>
          <w:sz w:val="28"/>
          <w:szCs w:val="28"/>
        </w:rPr>
        <w:t>(поочерёдно загибают пальцы на обеих руках одновременно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Шубу — зайцу беляку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Шубу — лесу и лужку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Шуба — Лене и Николке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Шуба — дубу в чистом поле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Шуба — тополю и вязу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Я уже в сугробе вязну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Emphasis"/>
          <w:color w:val="373737"/>
          <w:sz w:val="28"/>
          <w:szCs w:val="28"/>
        </w:rPr>
        <w:t> </w:t>
      </w:r>
      <w:r>
        <w:rPr>
          <w:rStyle w:val="Emphasis"/>
          <w:color w:val="373737"/>
          <w:sz w:val="28"/>
          <w:szCs w:val="28"/>
        </w:rPr>
        <w:t>(похлопывают обеими руками по плечам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о у всех такая шуба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Что носить всю зиму любо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(высоко поднимают колени)</w:t>
      </w:r>
    </w:p>
    <w:p>
      <w:pPr>
        <w:pStyle w:val="Style15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Style15"/>
        <w:shd w:fill="FFFFFF" w:val="clear"/>
        <w:spacing w:before="0" w:after="45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 </w:t>
      </w:r>
    </w:p>
    <w:p>
      <w:pPr>
        <w:pStyle w:val="Style15"/>
        <w:shd w:fill="FFFFFF" w:val="clear"/>
        <w:spacing w:before="0" w:after="45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Подборка зимних пальчиковых игр произведена по материалам сайта htpp://forum.in_ku.com</w:t>
      </w:r>
    </w:p>
    <w:p>
      <w:pPr>
        <w:pStyle w:val="Style15"/>
        <w:shd w:fill="FFFFFF" w:val="clear"/>
        <w:spacing w:before="0" w:after="45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 </w:t>
      </w:r>
    </w:p>
    <w:p>
      <w:pPr>
        <w:pStyle w:val="Normal"/>
        <w:spacing w:before="0" w:after="200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7:00Z</dcterms:created>
  <dc:creator>TeremOk</dc:creator>
  <dc:description/>
  <dc:language>en-US</dc:language>
  <cp:lastModifiedBy>TeremOk</cp:lastModifiedBy>
  <dcterms:modified xsi:type="dcterms:W3CDTF">2020-12-04T09:37:00Z</dcterms:modified>
  <cp:revision>2</cp:revision>
  <dc:subject/>
  <dc:title/>
</cp:coreProperties>
</file>