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>
          <w:rStyle w:val="C0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C1"/>
        <w:spacing w:before="0" w:after="0"/>
        <w:jc w:val="right"/>
        <w:rPr>
          <w:rStyle w:val="C0"/>
        </w:rPr>
      </w:pPr>
      <w:r>
        <w:rPr>
          <w:rStyle w:val="C0"/>
        </w:rPr>
        <w:t xml:space="preserve">Утверждаю: </w:t>
      </w:r>
    </w:p>
    <w:p>
      <w:pPr>
        <w:pStyle w:val="C1"/>
        <w:spacing w:before="0" w:after="0"/>
        <w:jc w:val="right"/>
        <w:rPr/>
      </w:pPr>
      <w:r>
        <w:rPr>
          <w:rStyle w:val="C0"/>
        </w:rPr>
        <w:t>_____________</w:t>
      </w:r>
    </w:p>
    <w:p>
      <w:pPr>
        <w:pStyle w:val="C1"/>
        <w:spacing w:before="0" w:after="0"/>
        <w:jc w:val="right"/>
        <w:rPr/>
      </w:pPr>
      <w:r>
        <w:rPr>
          <w:rStyle w:val="C0"/>
        </w:rPr>
        <w:t>Руководитель сп дс «Теремок» Плешакова Г. М.</w:t>
      </w:r>
    </w:p>
    <w:p>
      <w:pPr>
        <w:pStyle w:val="C1"/>
        <w:spacing w:before="0" w:after="0"/>
        <w:jc w:val="right"/>
        <w:rPr>
          <w:rStyle w:val="C0"/>
        </w:rPr>
      </w:pPr>
      <w:r>
        <w:rPr/>
      </w:r>
    </w:p>
    <w:p>
      <w:pPr>
        <w:pStyle w:val="C1"/>
        <w:spacing w:before="0" w:after="0"/>
        <w:rPr>
          <w:rStyle w:val="C0"/>
          <w:b/>
          <w:b/>
          <w:sz w:val="32"/>
          <w:szCs w:val="32"/>
        </w:rPr>
      </w:pPr>
      <w:r>
        <w:rPr/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Сценарий подготовили и провели: учитель-логопед Чекурова Е. А., воспитатели Свиридова А. С, Мордвинова И. А.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0"/>
          <w:b/>
          <w:sz w:val="28"/>
          <w:szCs w:val="28"/>
        </w:rPr>
        <w:t>Литературная гостиная «Читаем книги</w:t>
      </w:r>
    </w:p>
    <w:p>
      <w:pPr>
        <w:pStyle w:val="C1"/>
        <w:spacing w:before="0" w:after="0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С. Я. Маршака»</w:t>
      </w:r>
    </w:p>
    <w:p>
      <w:pPr>
        <w:pStyle w:val="C1"/>
        <w:spacing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ознакомить детей с творчеством С. Я. </w:t>
      </w:r>
      <w:r>
        <w:rPr>
          <w:rFonts w:cs="Times New Roman" w:ascii="Times New Roman" w:hAnsi="Times New Roman"/>
          <w:bCs/>
          <w:sz w:val="28"/>
          <w:szCs w:val="28"/>
        </w:rPr>
        <w:t>Марш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Знакомить детей с основными произведениями С. Я. </w:t>
      </w:r>
      <w:r>
        <w:rPr>
          <w:rFonts w:cs="Times New Roman" w:ascii="Times New Roman" w:hAnsi="Times New Roman"/>
          <w:bCs/>
          <w:sz w:val="28"/>
          <w:szCs w:val="28"/>
        </w:rPr>
        <w:t>Марша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«Багаж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«Сказка о глупом мышонк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«Где обедал воробей?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«Вот какой рассеянный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«Радуга-дуг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«Круглый год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«Детки в клетке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«Мяч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«Кот и лодыри»</w:t>
      </w:r>
      <w:r>
        <w:rPr>
          <w:rFonts w:cs="Times New Roman" w:ascii="Times New Roman" w:hAnsi="Times New Roman"/>
          <w:sz w:val="28"/>
          <w:szCs w:val="28"/>
        </w:rPr>
        <w:t xml:space="preserve">, загадк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богащать знания детей об окружающем мире: объектах социального назначения, природном мире, профессиях и ремес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ормировать эмоционально-образное восприятие произвед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. Я. </w:t>
      </w:r>
      <w:r>
        <w:rPr>
          <w:rFonts w:cs="Times New Roman" w:ascii="Times New Roman" w:hAnsi="Times New Roman"/>
          <w:bCs/>
          <w:sz w:val="28"/>
          <w:szCs w:val="28"/>
        </w:rPr>
        <w:t>Маршака</w:t>
      </w:r>
      <w:r>
        <w:rPr>
          <w:rFonts w:cs="Times New Roman" w:ascii="Times New Roman" w:hAnsi="Times New Roman"/>
          <w:sz w:val="28"/>
          <w:szCs w:val="28"/>
        </w:rPr>
        <w:t>, активизировать и расширять словарь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риобщать  родителей к семейному чтению литературы.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едущий</w:t>
      </w:r>
      <w:r>
        <w:rPr>
          <w:rStyle w:val="C0"/>
          <w:sz w:val="28"/>
          <w:szCs w:val="28"/>
        </w:rPr>
        <w:t xml:space="preserve">: Здравствуйте, дорогие ребята и уважаемые взрослые! Сегодня мы собрались в этом зале, чтобы поговорить о замечательном детском писателе – Самуиле Яковлевиче Маршаке. </w:t>
      </w:r>
      <w:r>
        <w:rPr>
          <w:bCs/>
          <w:color w:val="000000"/>
          <w:sz w:val="28"/>
          <w:szCs w:val="28"/>
        </w:rPr>
        <w:t xml:space="preserve">В этом году, </w:t>
      </w:r>
      <w:r>
        <w:rPr>
          <w:color w:val="000000"/>
          <w:sz w:val="28"/>
          <w:szCs w:val="28"/>
          <w:shd w:fill="FFFFFF" w:val="clear"/>
        </w:rPr>
        <w:t xml:space="preserve">3 ноября, отмечалось 130-летие со дня рождения С.Я. Маршака. Самуил Яковлевич был не только писателем и поэтом, он  был еще и переводчиком, драматургом, педагогом, редактором журналов.  </w:t>
      </w:r>
      <w:r>
        <w:rPr>
          <w:rStyle w:val="C0"/>
          <w:sz w:val="28"/>
          <w:szCs w:val="28"/>
        </w:rPr>
        <w:t xml:space="preserve">Его стихи и сказки приносят радость всем. Не только дети, но и, уважаемые взрослые, я думаю, не ошибусь, если скажу, что и вы  не представляете своего детства без веселых сказочных героев  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С. Я. Маршака. За что мы любим его стихи и сказки? За то, что они добрые, забавные, интересные и поучительные. </w:t>
      </w:r>
    </w:p>
    <w:p>
      <w:pPr>
        <w:pStyle w:val="C1"/>
        <w:spacing w:before="0" w:after="0"/>
        <w:rPr/>
      </w:pPr>
      <w:r>
        <w:rPr>
          <w:color w:val="000000"/>
          <w:sz w:val="28"/>
          <w:szCs w:val="28"/>
          <w:shd w:fill="FFFFFF" w:val="clear"/>
        </w:rPr>
        <w:t>Давайте вспомним произведения этого замечательного писа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 нас в гостях книги, которые написал С. Я.Маршак (</w:t>
      </w:r>
      <w:r>
        <w:rPr>
          <w:rFonts w:cs="Times New Roman" w:ascii="Times New Roman" w:hAnsi="Times New Roman"/>
          <w:i/>
          <w:sz w:val="28"/>
          <w:szCs w:val="28"/>
        </w:rPr>
        <w:t>показать выставку книг</w:t>
      </w:r>
      <w:r>
        <w:rPr>
          <w:rFonts w:cs="Times New Roman" w:ascii="Times New Roman" w:hAnsi="Times New Roman"/>
          <w:sz w:val="28"/>
          <w:szCs w:val="28"/>
        </w:rPr>
        <w:t xml:space="preserve">),  их нам принесла наш библиотекар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Мы с удовольствием  откроем книги и начнем с загад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ыходят, встают полукругом, в руках держат картинку с отгадкой. Если загадку отгадывают, ребенок показывает отгадку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гадк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мит он в поле и в саду,</w:t>
      </w:r>
    </w:p>
    <w:p>
      <w:pPr>
        <w:pStyle w:val="Style16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>А в дом не попадёт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икуда я не иду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да он идёт. (Дождь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перед нами: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оглобли за ушами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глазах по колесу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дёлка на носу? (Очки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лась она за дело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изжала и запела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а, ела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, дуб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мала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уб, зуб. (Пила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гда шагаем мы вдвоём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хожие, как братья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 обедом — под столом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очью — под кроватью. (Тапки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еня спроси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я тружусь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круг оси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й кружусь. (Колесо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весной и летом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идели одетым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осенью с бедняжки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вали все рубашки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зимние метели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еха его одели. (Дерево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овый год пришёл он в дом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румяным толстяком.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 каждым днём терял он вес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наконец, совсем исчез. (Календарь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ходим ночью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м днём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икуда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уйдём. 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бьём исправно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час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ы, друзья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бейте нас! (Часы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лотняной стране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ке Простыне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ывёт пароход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назад, то вперёд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за ним такая гладь —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морщинки не видать! (Утюг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меня впускает в дом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ыпускает вон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чное время под замком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хранит мой сон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а ни в город, ни во двор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сится гулять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иг заглянет в коридор —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комнату опять. (Дверь)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Спасибо, ребята. Вот такие загадки сочинил Самуил Яковлевич.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 вами картинки. </w:t>
      </w:r>
      <w:r>
        <w:rPr>
          <w:sz w:val="28"/>
          <w:szCs w:val="28"/>
        </w:rPr>
        <w:t>Рассмотрите внимательно картинки с животными (лев, лисица, морж, слон, журавль, носорог, кенгуру, медведь, крокодил, жираф).  Вспомните, из какого стихотворения эти персонажи? (</w:t>
      </w:r>
      <w:r>
        <w:rPr>
          <w:rStyle w:val="StrongEmphasis"/>
          <w:sz w:val="28"/>
          <w:szCs w:val="28"/>
        </w:rPr>
        <w:t xml:space="preserve">«Где обедал, воробей?»)  </w:t>
      </w:r>
      <w:r>
        <w:rPr>
          <w:rStyle w:val="StrongEmphasis"/>
          <w:b w:val="false"/>
          <w:sz w:val="28"/>
          <w:szCs w:val="28"/>
        </w:rPr>
        <w:t>Кто здесь лишний? (Жираф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вайте напомним нашим гостям это стихотворение (подходят,  берут картинки и читают стих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Где обедал, воробей?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обедал, воробей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оопарке у звер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обедал я спер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решеткою у ль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крепился у лисиц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оржа попил водиц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 морковку у сл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журавлем поел пше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остил у носорог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убей поел немно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ывал я на пир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хвостатых кенгур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 на праздничном обед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охнатого медвед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зубастый крокоди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ть меня не проглоти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Самуил Яковлевич  всю свою жизнь был верным товарищем и добрым другом детей. Он старался показать, что стихами можно  рассказывать занимательные и поучительные истории и сказки, можно  высмеять врага и можно вызвать в человеке  сочувствие к несчастью, научить мечтать, познавать окружающий мир, рассказать о вежлив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…….. расскажет стихотворение «Урок вежливости»,  как медведя учили вежливости, и что из этого выш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хотворение «Урок вежливости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я лет пяти-шести</w:t>
        <w:br/>
        <w:t>Учили, как себя ве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гостях, медведь,</w:t>
        <w:br/>
        <w:t>Нельзя реветь,</w:t>
        <w:br/>
        <w:t>Нельзя грубить и чваниться.</w:t>
        <w:br/>
        <w:t>Знакомым надо кланяться,</w:t>
        <w:br/>
        <w:t>Снимать пред ними шляпу,</w:t>
        <w:br/>
        <w:t>Не наступать на лапу,</w:t>
        <w:br/>
        <w:t>И не ловить зубами блох,</w:t>
        <w:br/>
        <w:t>И не ходить на четыр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чавкать и зевать,</w:t>
        <w:br/>
        <w:t>А кто зевает всласть,</w:t>
        <w:br/>
        <w:t>Тот должен лапой прикрывать</w:t>
        <w:br/>
        <w:t>Разинутую п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ен будь, и вежлив будь,</w:t>
        <w:br/>
        <w:t>И уступай прохожим путь,</w:t>
        <w:br/>
        <w:t>А старых уваж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бушку-медведицу</w:t>
        <w:br/>
        <w:t>В туман и гололедицу</w:t>
        <w:br/>
        <w:t>До дома провож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ишку лет пяти-шести</w:t>
        <w:br/>
        <w:t>Учили, как себя вести…</w:t>
        <w:br/>
        <w:t>Хоть с виду стал он вежливым,</w:t>
        <w:br/>
        <w:t>Остался он медвежлив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ланялся соседям —</w:t>
        <w:br/>
        <w:t>Лисицам и медведям,</w:t>
        <w:br/>
        <w:t>Знакомым место уступал,</w:t>
        <w:br/>
        <w:t>Снимал пред ними шляпу,</w:t>
        <w:br/>
        <w:t>А незнакомым наступал</w:t>
        <w:br/>
        <w:t>Всей пяткою на лап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л куда не надо нос,</w:t>
        <w:br/>
        <w:t>Топтал траву и мял ов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аливался брюхом</w:t>
        <w:br/>
        <w:t>На публику в метро</w:t>
        <w:br/>
        <w:t>И старикам, старухам</w:t>
        <w:br/>
        <w:t>Грозил сломать ребр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я лет пяти-шести</w:t>
        <w:br/>
        <w:t>Учили, как себя в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видно, воспитатели</w:t>
        <w:br/>
        <w:t>Напрасно время тратил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знают и любят стихотворение С.Я. Маршака «Мяч». Давайте сейчас поиграем в игру с мячом, но не дадим ему попасть под колесо.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Ведущий приглашает детей поиграть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4. Игра «Мой веселый звонкий мяч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Один ребенок стоит в центре круга, подбрасывает и ловит мяч.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произносят хором и хлопают в ладош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й веселый, звонкий мяч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ы куда помчался вскачь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лтый, красный, голубой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 угнаться за тобой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Ребенок в центре круга с последними словами бросает мяч кому-нибудь из детей. Дети передают мяч из рук в руки по кругу, произносят хором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катился в огород, докатился до воро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ой, я тебя поймаю, дальше мячик не пускаю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Тот, у кого остался мяч в руках, выходит в круг и игра повторяется. (2-3 раз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скоро  вы пойдете  в школу. И чтобы с вами  не случилась  неприятность, как в стихотворении «Кот и лодыри», помните, что уроки надо учить всег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нсценирование стихотворения «Кот и лодыри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И ЛОДЫ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сь лодыри</w:t>
        <w:br/>
        <w:t>На урок,</w:t>
        <w:br/>
        <w:t>А попали лодыри</w:t>
        <w:br/>
        <w:t>На ка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ранец с книжками</w:t>
        <w:br/>
        <w:t>На спине,</w:t>
        <w:br/>
        <w:t>А коньки под мышками</w:t>
        <w:br/>
        <w:t>На рем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т, видят лодыри:</w:t>
        <w:br/>
        <w:t>Из ворот</w:t>
        <w:br/>
        <w:t>Хмурый и ободранный</w:t>
        <w:br/>
        <w:t>Кот и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ют лодыри</w:t>
        <w:br/>
        <w:t>У него:</w:t>
        <w:br/>
        <w:t>— Ты чего нахмурился,</w:t>
        <w:br/>
        <w:t>Отче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яукал жалобно</w:t>
        <w:br/>
        <w:t>Серый кот:</w:t>
        <w:br/>
        <w:t>— Мне, коту усатому,</w:t>
        <w:br/>
        <w:t>Скоро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ив я, лодыри,</w:t>
        <w:br/>
        <w:t>И умен,</w:t>
        <w:br/>
        <w:t>А письму и грамоте</w:t>
        <w:br/>
        <w:t>Не уч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е построена</w:t>
        <w:br/>
        <w:t>Для котят.</w:t>
        <w:br/>
        <w:t>Научить нас грамоте</w:t>
        <w:br/>
        <w:t>Не хо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без грамоты</w:t>
        <w:br/>
        <w:t>Пропадешь,</w:t>
        <w:br/>
        <w:t>Далеко без грамоты</w:t>
        <w:br/>
        <w:t>Не уйд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пить без грамоты,</w:t>
        <w:br/>
        <w:t>Не поесть,</w:t>
        <w:br/>
        <w:t>На воротах номера</w:t>
        <w:br/>
        <w:t>Не прочес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т лодыри:</w:t>
        <w:br/>
        <w:t>— Милый кот,</w:t>
        <w:br/>
        <w:t>Нам пойдет двенадцатый</w:t>
        <w:br/>
        <w:t>Скоро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нас и грамоте</w:t>
        <w:br/>
        <w:t>И письму,</w:t>
        <w:br/>
        <w:t>А не могут выучить</w:t>
        <w:br/>
        <w:t>Нич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учиться, лодырям,</w:t>
        <w:br/>
        <w:t>Что-то лень.</w:t>
        <w:br/>
        <w:t>На коньках катаемся</w:t>
        <w:br/>
        <w:t>Целый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ишем грифелем</w:t>
        <w:br/>
        <w:t>На доске,</w:t>
        <w:br/>
        <w:t>А коньками пишем мы</w:t>
        <w:br/>
        <w:t>На катк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лодырям</w:t>
        <w:br/>
        <w:t>Серый кот:</w:t>
        <w:br/>
        <w:t>— Мне, коту усатому,</w:t>
        <w:br/>
        <w:t>Скоро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знал я лодырей</w:t>
        <w:br/>
        <w:t>Вроде вас,</w:t>
        <w:br/>
        <w:t>А с такими встретился</w:t>
        <w:br/>
        <w:t>В первый раз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1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C0"/>
          <w:b/>
          <w:sz w:val="28"/>
          <w:szCs w:val="28"/>
        </w:rPr>
        <w:t xml:space="preserve"> Под музыку в зал входит Рассеянный с чемоданом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ссеянный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Это что за остановка – Бологое иль Поповка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Что за станция такая – Дибуны или Ямская?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</w:t>
      </w:r>
      <w:r>
        <w:rPr>
          <w:rStyle w:val="C0"/>
          <w:sz w:val="28"/>
          <w:szCs w:val="28"/>
        </w:rPr>
        <w:t>: Ребята, вы узнали этого гражданина? (Ответы детей)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Ведущий: </w:t>
      </w:r>
      <w:r>
        <w:rPr>
          <w:rStyle w:val="C0"/>
          <w:sz w:val="28"/>
          <w:szCs w:val="28"/>
        </w:rPr>
        <w:t>Вместо шапки на ходу он надел сковороду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место валенок перчатки натянул себе на пятки. И кричит: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Рассеянный:</w:t>
      </w:r>
      <w:r>
        <w:rPr>
          <w:rStyle w:val="C0"/>
          <w:sz w:val="28"/>
          <w:szCs w:val="28"/>
        </w:rPr>
        <w:t xml:space="preserve"> Что за шутки! Еду я вторые сутки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</w:t>
      </w:r>
      <w:r>
        <w:rPr>
          <w:rStyle w:val="C0"/>
          <w:sz w:val="28"/>
          <w:szCs w:val="28"/>
        </w:rPr>
        <w:t>: Уважаемый, вы снова, что-то напутали, это детский сад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Рассеянный</w:t>
      </w:r>
      <w:r>
        <w:rPr>
          <w:rStyle w:val="C0"/>
          <w:sz w:val="28"/>
          <w:szCs w:val="28"/>
        </w:rPr>
        <w:t>: Детский сад, вот это да, как попал-то я сюда? Так я как раз в детский сад и направлялся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</w:t>
      </w:r>
      <w:r>
        <w:rPr>
          <w:rStyle w:val="C0"/>
          <w:sz w:val="28"/>
          <w:szCs w:val="28"/>
        </w:rPr>
        <w:t>: Мы тебе очень рады, а сегодня особенно, потому что наш праздник посвящен творчеству С. Я. Маршака.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Рассеянный</w:t>
      </w:r>
      <w:r>
        <w:rPr>
          <w:rStyle w:val="C0"/>
          <w:sz w:val="28"/>
          <w:szCs w:val="28"/>
        </w:rPr>
        <w:t>: Вот здорово! Ведь я тоже из сказки … Корнея Ивановича Чуковского!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Ведущий:</w:t>
      </w:r>
      <w:r>
        <w:rPr>
          <w:rStyle w:val="C0"/>
          <w:sz w:val="28"/>
          <w:szCs w:val="28"/>
        </w:rPr>
        <w:t xml:space="preserve"> Рассеянный, ты опять всё перепутал. Твою сказку написал Самуил Яковлевич Маршак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Рассеянный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Точно, точно! А вы знаете и другие сказки и стих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Конечно. Ты в этом сейчас убедиш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Задание-игра «Кто больше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спитатель: «Кто больше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е команды: дети и родители. Нужно перечислить определённые предметы или персонажей, встречающиеся в произведениях.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дител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звать животных - героев сказки Маршака «Теремок»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лягуш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мышк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петух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ёж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волк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лис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медведь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ислите, кто пел песню мышонку в сказке «О глупом мышонке»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мыш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ут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жаб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лошадь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свин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куриц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щу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кошк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одител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то пришёл в гости к кошке в сказке «Кошкин дом»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винья 2) петух 3) курица 4) козёл  5) коза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то сдавала дама в багаж:  </w:t>
      </w:r>
      <w:r>
        <w:rPr>
          <w:rFonts w:cs="Times New Roman" w:ascii="Times New Roman" w:hAnsi="Times New Roman"/>
          <w:sz w:val="28"/>
          <w:szCs w:val="28"/>
        </w:rPr>
        <w:t>1)диван  2)чемодан 3)саквояж 4)картина 5)корзина  6)картонка  7)маленькая собачо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авайте проверим, действительно ли дама сдавала в багаж эти вещи?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Инсценирование стихотворения «</w:t>
      </w:r>
      <w:r>
        <w:rPr>
          <w:rFonts w:cs="Times New Roman" w:ascii="Times New Roman" w:hAnsi="Times New Roman"/>
          <w:sz w:val="28"/>
          <w:szCs w:val="28"/>
        </w:rPr>
        <w:t>БАГА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а сдавала в багаж</w:t>
        <w:br/>
        <w:t>Диван,</w:t>
        <w:br/>
        <w:t>Чемодан,</w:t>
        <w:br/>
        <w:t>Саквояж,</w:t>
        <w:br/>
        <w:t>Картину,</w:t>
        <w:br/>
        <w:t>Корзину,</w:t>
        <w:br/>
        <w:t>Картонку</w:t>
        <w:br/>
        <w:t>И маленькую собачо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и даме на станции</w:t>
        <w:br/>
        <w:t>Четыре зеленых квитанции</w:t>
        <w:br/>
        <w:t>О том, что получен багаж:</w:t>
        <w:br/>
        <w:t>Диван,</w:t>
        <w:br/>
        <w:t>Чемодан,</w:t>
        <w:br/>
        <w:t>Саквояж,</w:t>
        <w:br/>
        <w:t>Картина,</w:t>
        <w:br/>
        <w:t>Корзина,</w:t>
        <w:br/>
        <w:t>Картонка</w:t>
        <w:br/>
        <w:t>И маленькая собачо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и везут на перрон.</w:t>
        <w:br/>
        <w:t>Кидают в открытый вагон.</w:t>
        <w:br/>
        <w:t>Готово. Уложен багаж:</w:t>
        <w:br/>
        <w:t>Диван,</w:t>
        <w:br/>
        <w:t>Чемодан,</w:t>
        <w:br/>
        <w:t>Саквояж,</w:t>
        <w:br/>
        <w:t>Картина,</w:t>
        <w:br/>
        <w:t>Корзина,</w:t>
        <w:br/>
        <w:t>Картонка</w:t>
        <w:br/>
        <w:t>И маленькая собачо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раздался звонок,</w:t>
        <w:br/>
        <w:t>Удрал из вагона щ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лись на станции Дно:</w:t>
        <w:br/>
        <w:t>Потеряно место одно.</w:t>
        <w:br/>
        <w:t>В испуге считают багаж:</w:t>
        <w:br/>
        <w:t>Диван,</w:t>
        <w:br/>
        <w:t>Чемодан,</w:t>
        <w:br/>
        <w:t>Саквояж,</w:t>
        <w:br/>
        <w:t>Картина,</w:t>
        <w:br/>
        <w:t>Корзина,</w:t>
        <w:br/>
        <w:t>Картонка…</w:t>
        <w:br/>
        <w:t>— Товарищи! Где собачон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друг видят: стоит у колес</w:t>
        <w:br/>
        <w:t>Огромный взъерошенный нес.</w:t>
        <w:br/>
        <w:t>Поймали его — и в багаж,</w:t>
        <w:br/>
        <w:t>Туда, где лежал саквояж,</w:t>
        <w:br/>
        <w:t>Картина,</w:t>
        <w:br/>
        <w:t>Корзина,</w:t>
        <w:br/>
        <w:t>Картонка,</w:t>
        <w:br/>
        <w:t>Где прежде была собачо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ли в город Житомир.</w:t>
        <w:br/>
        <w:t>Носильщик пятнадцатый номер</w:t>
        <w:br/>
        <w:t>Везет на тележке багаж:</w:t>
        <w:br/>
        <w:t>Диван,</w:t>
        <w:br/>
        <w:t>Чемодан,</w:t>
        <w:br/>
        <w:t>Саквояж,</w:t>
        <w:br/>
        <w:t>Картину,</w:t>
        <w:br/>
        <w:t>Корзину,</w:t>
        <w:br/>
        <w:t>Картонку,</w:t>
        <w:br/>
        <w:t>А сзади ведут собачо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-то как зарычит,</w:t>
        <w:br/>
        <w:t>А барыня как закричит:</w:t>
        <w:br/>
        <w:t>— Разбойники! Воры! Уроды!</w:t>
        <w:br/>
        <w:t>Собака — не той поро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ырнула она чемодан,</w:t>
        <w:br/>
        <w:t>Ногой отпихнула диван,</w:t>
        <w:br/>
        <w:t>Картину,</w:t>
        <w:br/>
        <w:t>Корзину,</w:t>
        <w:br/>
        <w:t>Картонку…</w:t>
        <w:br/>
        <w:t>— Отдайте мою собачон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звольте, мамаша! На станции,</w:t>
        <w:br/>
        <w:t>Согласно багажной квитанции,</w:t>
        <w:br/>
        <w:t>От вас получили багаж:</w:t>
        <w:br/>
        <w:t>Диван,</w:t>
        <w:br/>
        <w:t>Чемодан,</w:t>
        <w:br/>
        <w:t>Саквояж,</w:t>
        <w:br/>
        <w:t>Картину,</w:t>
        <w:br/>
        <w:t>Корзину,</w:t>
        <w:br/>
        <w:t>Картонку</w:t>
        <w:br/>
        <w:t>И маленькую собачо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</w:t>
        <w:br/>
        <w:t>За время пути</w:t>
        <w:br/>
        <w:t>Собака</w:t>
        <w:br/>
        <w:t>Могла подрасти!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auto" w:line="276" w:before="254" w:after="254"/>
        <w:rPr>
          <w:color w:val="111111"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Ведущий: </w:t>
      </w:r>
      <w:r>
        <w:rPr>
          <w:sz w:val="28"/>
          <w:szCs w:val="28"/>
          <w:shd w:fill="FFFFFF" w:val="clear"/>
        </w:rPr>
        <w:t xml:space="preserve">Вот и закончилось наше путешествие. Мы рады, если сегодня вам было интересно в нашей литературной гостиной, если вы узнали что-то интересное о жизни и творчестве С. Я. Маршака.  </w:t>
      </w:r>
      <w:r>
        <w:rPr>
          <w:color w:val="111111"/>
          <w:sz w:val="28"/>
          <w:szCs w:val="28"/>
        </w:rPr>
        <w:t xml:space="preserve"> Чтение расширяет кругозор, обогащает внутренний мир человека. В книгах заключено особое очарование: книги вызывают в нас наслаждение, они разговаривают с нами, дают нам добрый совет, они становятся живыми друзьями для нас.</w:t>
      </w:r>
      <w:r>
        <w:rPr>
          <w:rFonts w:cs="Arial" w:ascii="Arial" w:hAnsi="Arial"/>
          <w:color w:val="111111"/>
          <w:sz w:val="29"/>
          <w:szCs w:val="29"/>
        </w:rPr>
        <w:t xml:space="preserve"> </w:t>
      </w:r>
      <w:r>
        <w:rPr>
          <w:color w:val="111111"/>
          <w:sz w:val="28"/>
          <w:szCs w:val="28"/>
        </w:rPr>
        <w:t xml:space="preserve"> От вас, дорогие  взрослые,  в большей степени зависит и то, станет ли ребёнок настоящим, увлечённым читателем или встреча с книгой в дошкольном детстве мелькнёт случайным, ничего не значащим эпизодом в его жизни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Любите и читайте книги!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сня про книги (на мотив «Песенка мамонтёнка»)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Я книгу читаю – она друг надёжный!</w:t>
        <w:br/>
        <w:t>Ответ на вопросы найти я хочу.</w:t>
        <w:br/>
        <w:t>Ответы найти я хочу. (2 раза.)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рипев: </w:t>
      </w:r>
      <w:r>
        <w:rPr>
          <w:sz w:val="28"/>
          <w:szCs w:val="28"/>
        </w:rPr>
        <w:t>Пусть книга научит,</w:t>
        <w:br/>
        <w:t>Пусть книга расскажет.</w:t>
        <w:br/>
        <w:t>Пусть верный путь в жизни она нам укажет.</w:t>
        <w:br/>
        <w:t>Ведь так не бывает на свете,</w:t>
        <w:br/>
        <w:t>Чтоб были неграмотны дети! (2 раза последние 2 строчки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«Где обедал, воробей?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обедал, воробей?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оопарке у звер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обедал я спер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решеткою у ль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крепился у лисиц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оржа попил водиц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л морковку у сло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журавлем поел пше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остил у носорог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убей поел немног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ывал я на пир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хвостатых кенгур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 на праздничном обед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мохнатого медвед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зубастый крокоди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ть меня не проглоти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АГАЖ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ма сдавала в багаж</w:t>
        <w:br/>
        <w:t>Диван,</w:t>
        <w:br/>
        <w:t>Чемодан,</w:t>
        <w:br/>
        <w:t>Саквояж,</w:t>
        <w:br/>
        <w:t>Картину,</w:t>
        <w:br/>
        <w:t>Корзину,</w:t>
        <w:br/>
        <w:t>Картонку</w:t>
        <w:br/>
        <w:t>И маленькую собачо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и даме на станции</w:t>
        <w:br/>
        <w:t>Четыре зеленых квитанции</w:t>
        <w:br/>
        <w:t>О том, что получен багаж:</w:t>
        <w:br/>
        <w:t>Диван,</w:t>
        <w:br/>
        <w:t>Чемодан,</w:t>
        <w:br/>
        <w:t>Саквояж,</w:t>
        <w:br/>
        <w:t>Картина,</w:t>
        <w:br/>
        <w:t>Корзина,</w:t>
        <w:br/>
        <w:t>Картонка</w:t>
        <w:br/>
        <w:t>И маленькая собачо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и везут на перрон.</w:t>
        <w:br/>
        <w:t>Кидают в открытый вагон.</w:t>
        <w:br/>
        <w:t>Готово. Уложен багаж:</w:t>
        <w:br/>
        <w:t>Диван,</w:t>
        <w:br/>
        <w:t>Чемодан,</w:t>
        <w:br/>
        <w:t>Саквояж,</w:t>
        <w:br/>
        <w:t>Картина,</w:t>
        <w:br/>
        <w:t>Корзина,</w:t>
        <w:br/>
        <w:t>Картонка</w:t>
        <w:br/>
        <w:t>И маленькая собачо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олько раздался звонок,</w:t>
        <w:br/>
        <w:t>Удрал из вагона щен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тились на станции Дно:</w:t>
        <w:br/>
        <w:t>Потеряно место одно.</w:t>
        <w:br/>
        <w:t>В испуге считают багаж:</w:t>
        <w:br/>
        <w:t>Диван,</w:t>
        <w:br/>
        <w:t>Чемодан,</w:t>
        <w:br/>
        <w:t>Саквояж,</w:t>
        <w:br/>
        <w:t>Картина,</w:t>
        <w:br/>
        <w:t>Корзина,</w:t>
        <w:br/>
        <w:t>Картонка…</w:t>
        <w:br/>
        <w:t>— Товарищи! Где собачонк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друг видят: стоит у колес</w:t>
        <w:br/>
        <w:t>Огромный взъерошенный нес.</w:t>
        <w:br/>
        <w:t>Поймали его — и в багаж,</w:t>
        <w:br/>
        <w:t>Туда, где лежал саквояж,</w:t>
        <w:br/>
        <w:t>Картина,</w:t>
        <w:br/>
        <w:t>Корзина,</w:t>
        <w:br/>
        <w:t>Картонка,</w:t>
        <w:br/>
        <w:t>Где прежде была собачо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хали в город Житомир.</w:t>
        <w:br/>
        <w:t>Носильщик пятнадцатый номер</w:t>
        <w:br/>
        <w:t>Везет на тележке багаж:</w:t>
        <w:br/>
        <w:t>Диван,</w:t>
        <w:br/>
        <w:t>Чемодан,</w:t>
        <w:br/>
        <w:t>Саквояж,</w:t>
        <w:br/>
        <w:t>Картину,</w:t>
        <w:br/>
        <w:t>Корзину,</w:t>
        <w:br/>
        <w:t>Картонку,</w:t>
        <w:br/>
        <w:t>А сзади ведут собачо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ка-то как зарычит,</w:t>
        <w:br/>
        <w:t>А барыня как закричит:</w:t>
        <w:br/>
        <w:t>— Разбойники! Воры! Уроды!</w:t>
        <w:br/>
        <w:t>Собака — не той поро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ырнула она чемодан,</w:t>
        <w:br/>
        <w:t>Ногой отпихнула диван,</w:t>
        <w:br/>
        <w:t>Картину,</w:t>
        <w:br/>
        <w:t>Корзину,</w:t>
        <w:br/>
        <w:t>Картонку…</w:t>
        <w:br/>
        <w:t>— Отдайте мою собачонк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звольте, мамаша! На станции,</w:t>
        <w:br/>
        <w:t>Согласно багажной квитанции,</w:t>
        <w:br/>
        <w:t>От вас получили багаж:</w:t>
        <w:br/>
        <w:t>Диван,</w:t>
        <w:br/>
        <w:t>Чемодан,</w:t>
        <w:br/>
        <w:t>Саквояж,</w:t>
        <w:br/>
        <w:t>Картину,</w:t>
        <w:br/>
        <w:t>Корзину,</w:t>
        <w:br/>
        <w:t>Картонку</w:t>
        <w:br/>
        <w:t>И маленькую собачо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</w:t>
        <w:br/>
        <w:t>За время пути</w:t>
        <w:br/>
        <w:t>Собака</w:t>
        <w:br/>
        <w:t>Могла подраст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т и лодыри»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И ЛОДЫР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лись лодыри</w:t>
        <w:br/>
        <w:t>На урок,</w:t>
        <w:br/>
        <w:t>А попали лодыри</w:t>
        <w:br/>
        <w:t>На кат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ранец с книжками</w:t>
        <w:br/>
        <w:t>На спине,</w:t>
        <w:br/>
        <w:t>А коньки под мышками</w:t>
        <w:br/>
        <w:t>На рем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т, видят лодыри:</w:t>
        <w:br/>
        <w:t>Из ворот</w:t>
        <w:br/>
        <w:t>Хмурый и ободранный</w:t>
        <w:br/>
        <w:t>Кот ид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шивают лодыри</w:t>
        <w:br/>
        <w:t>У него:</w:t>
        <w:br/>
        <w:t>— Ты чего нахмурился,</w:t>
        <w:br/>
        <w:t>Отчего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яукал жалобно</w:t>
        <w:br/>
        <w:t>Серый кот:</w:t>
        <w:br/>
        <w:t>— Мне, коту усатому,</w:t>
        <w:br/>
        <w:t>Скоро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асив я, лодыри,</w:t>
        <w:br/>
        <w:t>И умен,</w:t>
        <w:br/>
        <w:t>А письму и грамоте</w:t>
        <w:br/>
        <w:t>Не уче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не построена</w:t>
        <w:br/>
        <w:t>Для котят.</w:t>
        <w:br/>
        <w:t>Научить нас грамоте</w:t>
        <w:br/>
        <w:t>Не хотя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без грамоты</w:t>
        <w:br/>
        <w:t>Пропадешь,</w:t>
        <w:br/>
        <w:t>Далеко без грамоты</w:t>
        <w:br/>
        <w:t>Не уйдеш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пить без грамоты,</w:t>
        <w:br/>
        <w:t>Не поесть,</w:t>
        <w:br/>
        <w:t>На воротах номера</w:t>
        <w:br/>
        <w:t>Не прочес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т лодыри:</w:t>
        <w:br/>
        <w:t>— Милый кот,</w:t>
        <w:br/>
        <w:t>Нам пойдет двенадцатый</w:t>
        <w:br/>
        <w:t>Скоро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 нас и грамоте</w:t>
        <w:br/>
        <w:t>И письму,</w:t>
        <w:br/>
        <w:t>А не могут выучить</w:t>
        <w:br/>
        <w:t>Нич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учиться, лодырям,</w:t>
        <w:br/>
        <w:t>Что-то лень.</w:t>
        <w:br/>
        <w:t>На коньках катаемся</w:t>
        <w:br/>
        <w:t>Целый д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пишем грифелем</w:t>
        <w:br/>
        <w:t>На доске,</w:t>
        <w:br/>
        <w:t>А коньками пишем мы</w:t>
        <w:br/>
        <w:t>На катк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лодырям</w:t>
        <w:br/>
        <w:t>Серый кот:</w:t>
        <w:br/>
        <w:t>— Мне, коту усатому,</w:t>
        <w:br/>
        <w:t>Скоро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знал я лодырей</w:t>
        <w:br/>
        <w:t>Вроде вас,</w:t>
        <w:br/>
        <w:t>А с такими встретился</w:t>
        <w:br/>
        <w:t>В первый раз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хотворение «Урок вежливости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я лет пяти-шести</w:t>
        <w:br/>
        <w:t>Учили, как себя ве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гостях, медведь,</w:t>
        <w:br/>
        <w:t>Нельзя реветь,</w:t>
        <w:br/>
        <w:t>Нельзя грубить и чваниться.</w:t>
        <w:br/>
        <w:t>Знакомым надо кланяться,</w:t>
        <w:br/>
        <w:t>Снимать пред ними шляпу,</w:t>
        <w:br/>
        <w:t>Не наступать на лапу,</w:t>
        <w:br/>
        <w:t>И не ловить зубами блох,</w:t>
        <w:br/>
        <w:t>И не ходить на четыр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 чавкать и зевать,</w:t>
        <w:br/>
        <w:t>А кто зевает всласть,</w:t>
        <w:br/>
        <w:t>Тот должен лапой прикрывать</w:t>
        <w:br/>
        <w:t>Разинутую па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ен будь, и вежлив будь,</w:t>
        <w:br/>
        <w:t>И уступай прохожим путь,</w:t>
        <w:br/>
        <w:t>А старых уважа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абушку-медведицу</w:t>
        <w:br/>
        <w:t>В туман и гололедицу</w:t>
        <w:br/>
        <w:t>До дома провож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Мишку лет пяти-шести</w:t>
        <w:br/>
        <w:t>Учили, как себя вести…</w:t>
        <w:br/>
        <w:t>Хоть с виду стал он вежливым,</w:t>
        <w:br/>
        <w:t>Остался он медвежлив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кланялся соседям —</w:t>
        <w:br/>
        <w:t>Лисицам и медведям,</w:t>
        <w:br/>
        <w:t>Знакомым место уступал,</w:t>
        <w:br/>
        <w:t>Снимал пред ними шляпу,</w:t>
        <w:br/>
        <w:t>А незнакомым наступал</w:t>
        <w:br/>
        <w:t>Всей пяткою на лап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л куда не надо нос,</w:t>
        <w:br/>
        <w:t>Топтал траву и мял ов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аливался брюхом</w:t>
        <w:br/>
        <w:t>На публику в метро</w:t>
        <w:br/>
        <w:t>И старикам, старухам</w:t>
        <w:br/>
        <w:t>Грозил сломать ребр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я лет пяти-шести</w:t>
        <w:br/>
        <w:t>Учили, как себя ве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видно, воспитатели</w:t>
        <w:br/>
        <w:t>Напрасно время тратили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28:00Z</dcterms:created>
  <dc:creator>Admin</dc:creator>
  <dc:description/>
  <dc:language>en-US</dc:language>
  <cp:lastModifiedBy>Галина</cp:lastModifiedBy>
  <cp:lastPrinted>2017-11-21T14:41:00Z</cp:lastPrinted>
  <dcterms:modified xsi:type="dcterms:W3CDTF">2020-12-28T08:28:00Z</dcterms:modified>
  <cp:revision>2</cp:revision>
  <dc:subject/>
  <dc:title/>
</cp:coreProperties>
</file>