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организованной образовательной деятельности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школьниками 5-6 лет с тяжелыми нарушениями речи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утешествие по подводному мир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ц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Социально-коммуникативное», «Художественно-эстетическое», «Физическое развитие», «Речевое развити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ять представления детей о морских обитателях, их названиях, частях т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ивизировать словарь по тем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вать зрительное и тактильное вос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вать зрительное и слуховое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ивать наглядно-образн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вать мелк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пособствовать гармонизации эмоционального состоя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спитывать доброжелательное отношение к окруж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здавать положительный эмоциональный наст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пособствовать сплочению детск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ктические: упражнения</w:t>
      </w:r>
      <w:r>
        <w:rPr>
          <w:rFonts w:cs="Times New Roman" w:ascii="Times New Roman" w:hAnsi="Times New Roman"/>
          <w:sz w:val="28"/>
          <w:szCs w:val="28"/>
        </w:rPr>
        <w:t xml:space="preserve"> «Передай улыбку»,  «На  морском дне» (работа с песком),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сскажи о рыбке» (описательная характеристика),  «Раскрась морского жителя» (аппликация  цветным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ском)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записи песочной анимации «Подводный мир», слушание музыки; «На что похоже облако», рассматривание живой рыбки в аквариуме, «Кто спрятался на картине?»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>: рассказ о подводном мире, вопросы, объяснение.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  <w:r>
        <w:rPr/>
        <w:t>компьютер, проектор и проектная доска, песочница с подсветкой, контурные изображения морских жителей (облака), воздушные шары, небольшой аквариум с рыбкой, картина к заданию «Кто спрятался на картине?», контурные изображения морских жителей для аппликации, кисти и клей, цветной песок для аппликации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Рыбка», работа в песочнице «На морском дне»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й улыбку», дидактическая игра «На что похоже облако», «Кто спрятался на картине?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есочнице «На морском дне», «Расскажи о   рыбке»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е разговоры, вопросы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спокойной музыки, шума ветра, просмотр видеозаписи песочной анимации «Подводный мир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к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цветным песк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35"/>
        <w:gridCol w:w="3118"/>
        <w:gridCol w:w="3402"/>
        <w:gridCol w:w="283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4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организацио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ное отношение к окружающ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положительный эмоциональный наст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плочению детского коллект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Игровая ситуация «Подари улыбку»</w:t>
            </w:r>
          </w:p>
        </w:tc>
      </w:tr>
      <w:tr>
        <w:trPr>
          <w:trHeight w:val="29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встать вкруг, взяться за руки и улыбнуться друг дру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сь за руки, улыбаются друг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ложительный эмоциональный настрой и доброжелательное отношение друг к другу.</w:t>
            </w:r>
          </w:p>
        </w:tc>
      </w:tr>
      <w:tr>
        <w:trPr>
          <w:trHeight w:val="58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и слуховое внимание;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записи песочной анимации «Подводный мир»</w:t>
            </w:r>
          </w:p>
        </w:tc>
      </w:tr>
      <w:tr>
        <w:trPr>
          <w:trHeight w:val="142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смотреть видеозапись песочной анимации «Подводный ми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экран, слушают рассказ педаг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терес</w:t>
            </w:r>
          </w:p>
        </w:tc>
      </w:tr>
      <w:tr>
        <w:trPr>
          <w:trHeight w:val="49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вним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представления детей о морских обитателях;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 что похоже облако?»</w:t>
            </w:r>
          </w:p>
        </w:tc>
      </w:tr>
      <w:tr>
        <w:trPr>
          <w:trHeight w:val="233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узнать и назвать контурные изображения морски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онтурные изображения морск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и называют морских животных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актильное восприят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гармонизации эмоционального состояния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орском дне» (работа в песочнице)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здороваться с песком, затем нарисовать на песке волны, водоросли, кам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волны, водоросли, камни. Называют ощу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положительный эмоциональный фон.</w:t>
            </w:r>
          </w:p>
        </w:tc>
      </w:tr>
      <w:tr>
        <w:trPr>
          <w:trHeight w:val="43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словарь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о рыбке»</w:t>
            </w:r>
          </w:p>
        </w:tc>
      </w:tr>
      <w:tr>
        <w:trPr>
          <w:trHeight w:val="17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рассмотреть рыбку и дать описательную характеристику: рыбка кака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рыбку, отвечают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слова-признаки.</w:t>
            </w:r>
          </w:p>
        </w:tc>
      </w:tr>
      <w:tr>
        <w:trPr>
          <w:trHeight w:val="48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восприятие и внима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наглядно-образное мышление;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то спрятался на картине?»</w:t>
            </w:r>
          </w:p>
        </w:tc>
      </w:tr>
      <w:tr>
        <w:trPr>
          <w:trHeight w:val="208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найти на картине морских животных, назвать их и объяснить свой от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морских обитателей, объясняют свой вы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полным изображениям называют морских обитателей, называют их характерные особенности.</w:t>
            </w:r>
          </w:p>
        </w:tc>
      </w:tr>
      <w:tr>
        <w:trPr>
          <w:trHeight w:val="48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Рыбка»</w:t>
            </w:r>
          </w:p>
        </w:tc>
      </w:tr>
      <w:tr>
        <w:trPr>
          <w:trHeight w:val="115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еселую музыку педагог показывает танцевальные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музыку и повторяют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полняют движения.Проявляют положительные эмо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зрительное восприятие, мелкую моторику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цветным песком</w:t>
            </w:r>
          </w:p>
        </w:tc>
      </w:tr>
      <w:tr>
        <w:trPr>
          <w:trHeight w:val="14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«раскрасить» морских обитателей цветным пес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апплик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плотно посыпают песком контуры. Называют цвет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ное отношение к окружающи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 Рефлексия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сит ответить на вопросы: куда мы отправлялись в путешествие, что запомнилось лучше всего? Затем прощается с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делятся впечатлениями, прощаются с педаг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нтересные моменты. Используют в речи доброжелательные слова проща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49:00Z</dcterms:created>
  <dc:creator>евро</dc:creator>
  <dc:description/>
  <dc:language>en-US</dc:language>
  <cp:lastModifiedBy>евро</cp:lastModifiedBy>
  <dcterms:modified xsi:type="dcterms:W3CDTF">2020-06-13T16:49:00Z</dcterms:modified>
  <cp:revision>2</cp:revision>
  <dc:subject/>
  <dc:title/>
</cp:coreProperties>
</file>